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У ДПО «ИРО П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: (342) 236-80-59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236-84-27; e-mail: </w:t>
      </w:r>
      <w:hyperlink r:id="rId2">
        <w:r>
          <w:rPr>
            <w:rStyle w:val="InternetLink"/>
            <w:sz w:val="20"/>
            <w:szCs w:val="20"/>
            <w:lang w:val="de-DE"/>
          </w:rPr>
          <w:t>priemnaya@ipkro.perm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251460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муниципальных методических служб (цент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муниципальных методических служб (центров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65pt;mso-wrap-distance-left:9.05pt;mso-wrap-distance-right:9.05pt;mso-wrap-distance-top:0pt;mso-wrap-distance-bottom:0pt;margin-top: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органов управления образование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муниципальных методических служб (центров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  <w:t>образованием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муниципальных методических служб (центров)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О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«02» октября  2018 г.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№ </w:t>
      </w:r>
      <w:r>
        <w:rPr/>
        <w:t xml:space="preserve">01-10/496 </w:t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АУ ДПО «Институт развития образования Пермского края» приглашает на бюджетные  курсы по теме: </w:t>
      </w:r>
      <w:r>
        <w:rPr>
          <w:i/>
          <w:sz w:val="22"/>
          <w:szCs w:val="22"/>
        </w:rPr>
        <w:t>«</w:t>
      </w:r>
      <w:r>
        <w:rPr>
          <w:b/>
          <w:i/>
        </w:rPr>
        <w:t>Организация образования, воспитания детей-инвалидов, детей с особыми   образовательными  потребностями в образовательных организациях  в рамках  требований  ФГОС НОО  обучающихся  с ОВЗ</w:t>
      </w:r>
      <w:r>
        <w:rPr>
          <w:i/>
          <w:sz w:val="22"/>
          <w:szCs w:val="22"/>
        </w:rPr>
        <w:t xml:space="preserve">» (72 часа) </w:t>
      </w:r>
      <w:r>
        <w:rPr>
          <w:sz w:val="22"/>
          <w:szCs w:val="22"/>
        </w:rPr>
        <w:t>для заместителей директоров,</w:t>
      </w:r>
    </w:p>
    <w:p>
      <w:pPr>
        <w:pStyle w:val="Normal"/>
        <w:rPr/>
      </w:pPr>
      <w:r>
        <w:rPr>
          <w:sz w:val="22"/>
          <w:szCs w:val="22"/>
        </w:rPr>
        <w:t>учителей начальных классов, реализующих адаптированные основные общеобразовательные программы для обучающихся с ОВЗ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 слушателей: </w:t>
      </w:r>
      <w:r>
        <w:rPr>
          <w:sz w:val="22"/>
          <w:szCs w:val="22"/>
        </w:rPr>
        <w:t xml:space="preserve">руководители, заместители  директоров  по УВР, НМР, специалисты, учителя  О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г.Перм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: в 10.00</w:t>
      </w:r>
    </w:p>
    <w:p>
      <w:pPr>
        <w:pStyle w:val="Normal"/>
        <w:rPr/>
      </w:pPr>
      <w:r>
        <w:rPr>
          <w:b/>
          <w:sz w:val="22"/>
          <w:szCs w:val="22"/>
        </w:rPr>
        <w:t>Сроки проведения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6.11.2018 г.- 22.11.2018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я и проведение курсовой  подготовки  проводится  в  3 этапа (модуля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 этап (модуль) 06.11 – 09.11.18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32 час.</w:t>
      </w:r>
      <w:r>
        <w:rPr>
          <w:sz w:val="22"/>
          <w:szCs w:val="22"/>
        </w:rPr>
        <w:t xml:space="preserve"> проводится в форме  очного обучен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этап (модуль с 10.11. – 19.11.18 – 16 час. </w:t>
      </w:r>
      <w:r>
        <w:rPr>
          <w:sz w:val="22"/>
          <w:szCs w:val="22"/>
        </w:rPr>
        <w:t>проводится  в форме самостоятельной работ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 изучения  данного  модуля слушатель выполняет  тестовые задания и контрольную работ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этап (модуль) 20.11. -22.11.2018 год  - 24 час. </w:t>
      </w:r>
      <w:r>
        <w:rPr>
          <w:sz w:val="22"/>
          <w:szCs w:val="22"/>
        </w:rPr>
        <w:t>проводится в форме  оч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амках проведения курсовой подготовки   предполагается освещение  основных  направлений  деятельности  педагогов образовательных организаций   в работе   с учащимися  с ООП  в  соответствие  Приказа  МО и науки РФ № 1598 от  19.12. 2014 г. «Об утверждении  федерального  образовательного стандарта  образования обучающихся  с ОВЗ»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ланируется организация   занятий  с делением  в мини подгруппы (до 5-7 человек)  с целью  обеспечения   индивидуального  подхода  к повышению квалификации   каждого слушателя  в соответствии реализуемой адаптированной  основной образовательной программы, профессионального профиля и квалификации  педагога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окончанию курсов повышения квалификации обучающийся   выполняет  итоговую  работу  в виде педагогического проекта, направленного на построение   образовательной  среды и   реализации  адаптированных основных общеобразовательных программ с учётом  индивидуализации учебного процесса детей с  ОВЗ, в том числе с инвалидностью, проходит процедуру  защиты и получает удостоверение установленного образца о повышении  квалификации  в объёме  72 часов.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Регистрация на  </w:t>
      </w:r>
      <w:r>
        <w:rPr>
          <w:color w:val="000000"/>
          <w:sz w:val="22"/>
          <w:szCs w:val="22"/>
          <w:shd w:fill="FFFFFF" w:val="clear"/>
        </w:rPr>
        <w:t>сайте  Единого банка дополнительных профессиональных програм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http://edubank.perm.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зачислении на курсы  иметь при себе </w:t>
      </w:r>
      <w:r>
        <w:rPr>
          <w:b/>
          <w:sz w:val="22"/>
          <w:szCs w:val="22"/>
        </w:rPr>
        <w:t>копию диплома</w:t>
      </w:r>
      <w:r>
        <w:rPr>
          <w:sz w:val="22"/>
          <w:szCs w:val="22"/>
        </w:rPr>
        <w:t xml:space="preserve">, а при смене фамилии </w:t>
      </w:r>
      <w:r>
        <w:rPr>
          <w:b/>
          <w:sz w:val="22"/>
          <w:szCs w:val="22"/>
        </w:rPr>
        <w:t>копию свидетельства о бра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 директора </w:t>
        <w:tab/>
        <w:tab/>
        <w:tab/>
        <w:tab/>
        <w:tab/>
        <w:tab/>
        <w:t xml:space="preserve">      А.Ф.Фаяз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руководитель КПК,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методист  ОВиС  ГАУ ДПО «ИРО  П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тягина Арина Геннадьевна   8(342)23687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edubank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4:00Z</dcterms:created>
  <dc:creator>Peretjagina-AG</dc:creator>
  <dc:description/>
  <cp:keywords/>
  <dc:language>en-US</dc:language>
  <cp:lastModifiedBy>Chernikova-LD</cp:lastModifiedBy>
  <cp:lastPrinted>2018-10-11T11:58:00Z</cp:lastPrinted>
  <dcterms:modified xsi:type="dcterms:W3CDTF">2018-10-11T06:59:00Z</dcterms:modified>
  <cp:revision>25</cp:revision>
  <dc:subject/>
  <dc:title>Министерство образования и науки Пермского края</dc:title>
</cp:coreProperties>
</file>