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Перм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ое автоном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Институт развития образования Пермского кра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АУ ДПО «ИРО П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Екатерининская, 210,  г. Пермь,  614068</w:t>
      </w:r>
    </w:p>
    <w:p>
      <w:pPr>
        <w:pStyle w:val="Normal"/>
        <w:jc w:val="center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it-IT"/>
        </w:rPr>
        <w:t>.: (342) 236-80-59,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факс</w:t>
      </w:r>
      <w:r>
        <w:rPr>
          <w:sz w:val="20"/>
          <w:szCs w:val="20"/>
          <w:lang w:val="it-IT"/>
        </w:rPr>
        <w:t xml:space="preserve">: 236-84-27; e-mail: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it-IT"/>
          </w:rPr>
          <w:t>priem@iro.perm.ru</w:t>
        </w:r>
      </w:hyperlink>
      <w:r>
        <w:rPr>
          <w:sz w:val="20"/>
          <w:szCs w:val="20"/>
          <w:lang w:val="it-IT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ПО 02089240, ОГРН 1025900764449, ИНН/КПП 5903005619/590301001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60579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494.95pt,7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</wp:posOffset>
                </wp:positionV>
                <wp:extent cx="2857500" cy="817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 xml:space="preserve">Руководителям муниципальных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рганов управления образованием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тодических служб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ам 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4.35pt;mso-wrap-distance-left:9.05pt;mso-wrap-distance-right:9.05pt;mso-wrap-distance-top:0pt;mso-wrap-distance-bottom:0pt;margin-top:3.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color w:val="000000"/>
                        </w:rPr>
                        <w:t xml:space="preserve">Руководителям муниципальных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органов управления образованием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методических служб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иректорам О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« 19 »  августа  2019 г.     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«О проведени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раевого семинара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для учителей физической культуры»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ПИСЬМ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нститут развития образования Пермского края в рамках Плана августовских мероприятий ГАУ ДПО ИРО ПК на 2018 г. (</w:t>
      </w:r>
      <w:hyperlink r:id="rId3">
        <w:r>
          <w:rPr>
            <w:rStyle w:val="InternetLink"/>
            <w:sz w:val="22"/>
            <w:szCs w:val="22"/>
          </w:rPr>
          <w:t>http://www.iro.perm.ru/content/files/19.07.-Plan-avgustovskih-meropriyatiy-IRO-PK-na-2018g.pdf</w:t>
        </w:r>
      </w:hyperlink>
      <w:r>
        <w:rPr>
          <w:sz w:val="22"/>
          <w:szCs w:val="22"/>
        </w:rPr>
        <w:t xml:space="preserve">, пункт 18), проводит </w:t>
      </w:r>
      <w:r>
        <w:rPr>
          <w:b/>
          <w:sz w:val="22"/>
          <w:szCs w:val="22"/>
        </w:rPr>
        <w:t>28 авгус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19 краевой семинар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Повышение профессиональной компетентности учителей физической культуры в формировании культуры здоровья и здорового образа жизни обучающихся и педагогов в рамках реализации федеральных и региональных проектов</w:t>
      </w:r>
      <w:r>
        <w:rPr>
          <w:sz w:val="22"/>
          <w:szCs w:val="22"/>
        </w:rPr>
        <w:t>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К участию в семинаре приглашаются</w:t>
      </w:r>
      <w:r>
        <w:rPr/>
        <w:t xml:space="preserve"> учителя физической культуры, в том числе участники краевого проекта «Образовательный лифт»; педагоги дополнительного образования, а также классные руководители и педагоги, заинтересованные в формировании антистрессовой культуры, </w:t>
      </w:r>
      <w:r>
        <w:rPr>
          <w:sz w:val="22"/>
          <w:szCs w:val="22"/>
        </w:rPr>
        <w:t>культуры здоровья</w:t>
      </w:r>
      <w:r>
        <w:rPr/>
        <w:t xml:space="preserve"> обучающихся и педагогов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Пермь, ГАУ ДПО ИРО ПК, Екатерининская, 210, ауд. 19. </w:t>
      </w:r>
      <w:r>
        <w:rPr>
          <w:color w:val="000000"/>
          <w:sz w:val="22"/>
          <w:szCs w:val="22"/>
          <w:shd w:fill="FFFFFF" w:val="clear"/>
        </w:rPr>
        <w:t>Начало в 11:00. Окончание в 15.0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Руководитель семинара</w:t>
      </w:r>
      <w:r>
        <w:rPr>
          <w:sz w:val="22"/>
          <w:szCs w:val="22"/>
        </w:rPr>
        <w:t xml:space="preserve"> - Лядова Наталья Владимировна, кандидат медицинских наук, ведущий научный сотрудник отдела сопровождения ФГОС ИРО ПК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 программы семинара представлен в Приложе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ам семинара, желающим поделиться своим опытом, предлагается сделать доклад или провести мастер-класс по тематике семинара или по выполнению технического задания в проекте «Образовательный лифт». </w:t>
      </w:r>
      <w:r>
        <w:rPr/>
        <w:t>Выступившим с докладом или с мастер-классом будет вручен сертификат ИРО ПК за предъявление опыта своей работы на краевом мероприятии, остальным – сертификат-справка участника краевого семинара.</w:t>
      </w:r>
    </w:p>
    <w:p>
      <w:pPr>
        <w:pStyle w:val="Normal"/>
        <w:ind w:firstLine="709"/>
        <w:jc w:val="both"/>
        <w:rPr/>
      </w:pPr>
      <w:r>
        <w:rPr/>
        <w:t xml:space="preserve">Всех желающих прибыть на семинар просим прислать заявку на адрес эл.почты: </w:t>
      </w:r>
      <w:hyperlink r:id="rId4">
        <w:r>
          <w:rPr>
            <w:rStyle w:val="InternetLink"/>
            <w:lang w:val="en-US"/>
          </w:rPr>
          <w:t>ozdi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Лядовой Н.В. </w:t>
      </w:r>
      <w:r>
        <w:rPr>
          <w:b/>
        </w:rPr>
        <w:t xml:space="preserve">до 27.08.19 </w:t>
      </w:r>
      <w:r>
        <w:rPr/>
        <w:t>в произвольной форме с указанием ФИО, должности и места работы, контактного телефона, формы участия: только присутствие, участие с докладом/мастер-классом. В этом случае надо указать название доклада/мастер-класса.</w:t>
      </w:r>
    </w:p>
    <w:p>
      <w:pPr>
        <w:pStyle w:val="Normal"/>
        <w:ind w:firstLine="709"/>
        <w:jc w:val="both"/>
        <w:rPr/>
      </w:pPr>
      <w:r>
        <w:rPr/>
        <w:t>Проезд за счет командирующей организации. Количество участников ограничено наличием мест в аудитории (до 90 чел.). Примерная квота: 2-3 человека от территории, район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нсультации </w:t>
      </w:r>
      <w:r>
        <w:rPr/>
        <w:t>с Н.В.Лядовой - по телефону 89226479308.</w:t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Руководитель семинара,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кандидат медицинских наук,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едущий научный сотрудник отдела сопровождения ФГОС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ИРО ПК, </w:t>
      </w:r>
      <w:hyperlink r:id="rId5">
        <w:r>
          <w:rPr>
            <w:rStyle w:val="InternetLink"/>
            <w:sz w:val="22"/>
            <w:szCs w:val="22"/>
            <w:shd w:fill="FFFFFF" w:val="clear"/>
            <w:lang w:val="en-US"/>
          </w:rPr>
          <w:t>ozdip</w:t>
        </w:r>
        <w:r>
          <w:rPr>
            <w:rStyle w:val="InternetLink"/>
            <w:sz w:val="22"/>
            <w:szCs w:val="22"/>
            <w:shd w:fill="FFFFFF" w:val="clear"/>
          </w:rPr>
          <w:t>@</w:t>
        </w:r>
        <w:r>
          <w:rPr>
            <w:rStyle w:val="InternetLink"/>
            <w:sz w:val="22"/>
            <w:szCs w:val="22"/>
            <w:shd w:fill="FFFFFF" w:val="clear"/>
            <w:lang w:val="en-US"/>
          </w:rPr>
          <w:t>list</w:t>
        </w:r>
        <w:r>
          <w:rPr>
            <w:rStyle w:val="InternetLink"/>
            <w:sz w:val="22"/>
            <w:szCs w:val="22"/>
            <w:shd w:fill="FFFFFF" w:val="clear"/>
          </w:rPr>
          <w:t>.</w:t>
        </w:r>
        <w:r>
          <w:rPr>
            <w:rStyle w:val="InternetLink"/>
            <w:sz w:val="22"/>
            <w:szCs w:val="22"/>
            <w:shd w:fill="FFFFFF" w:val="clear"/>
            <w:lang w:val="en-US"/>
          </w:rPr>
          <w:t>ru</w:t>
        </w:r>
      </w:hyperlink>
      <w:r>
        <w:rPr>
          <w:color w:val="000000"/>
          <w:sz w:val="22"/>
          <w:szCs w:val="22"/>
          <w:shd w:fill="FFFFFF" w:val="clear"/>
        </w:rPr>
        <w:t xml:space="preserve">, 8 922 64 79 308 </w:t>
        <w:tab/>
        <w:tab/>
        <w:tab/>
        <w:tab/>
        <w:tab/>
        <w:t>Н.В.Лядова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Ы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минара </w:t>
      </w:r>
    </w:p>
    <w:p>
      <w:pPr>
        <w:pStyle w:val="Normal"/>
        <w:ind w:left="-54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ь семинара:</w:t>
      </w:r>
      <w:r>
        <w:rPr>
          <w:sz w:val="22"/>
          <w:szCs w:val="22"/>
        </w:rPr>
        <w:t xml:space="preserve"> повышение профессиональной компетентности учителей в области содействия здоровью обучающихся-выпускников основного и среднего уровней общего образования при их подготовке к итоговой аттестации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>
          <w:trHeight w:val="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ы, мероприятия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0.30-11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семина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1.00-12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720"/>
              <w:jc w:val="both"/>
              <w:rPr/>
            </w:pPr>
            <w:r>
              <w:rPr>
                <w:sz w:val="22"/>
                <w:szCs w:val="22"/>
              </w:rPr>
              <w:t>Инновационные подходы к формированию культуры здоровья обучающихся в условиях физического воспит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дов Константин Васильевич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андидат педагогических наук, доцент кафедры физической культуры и спорта ПГНИУ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с позиции системно-деятельностного подхода как ресурс физической и психологической подготовки школьников к успешной сдаче выпускных экзаменов.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хонов Александр Михайлович, кандидат педагогических наук, профессор кафедры ТМФКиТ ПГГПУ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модели физической, психологической поддержки обучающихся выпускных классов и учителей-предметников, готовящих выпускников 9-х и 11-х классов своей школы к сдаче ОГЭ, ЕГЭ, посредством оздоровительно-профилактических физкультурных мероприятий.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ядова Наталья Владимировна, кандидат медицинских наук, ведущий научный сотрудник отдела сопровождения ФГОС ИРО П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4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720"/>
              <w:jc w:val="both"/>
              <w:rPr/>
            </w:pPr>
            <w:r>
              <w:rPr>
                <w:sz w:val="22"/>
                <w:szCs w:val="22"/>
              </w:rPr>
              <w:t xml:space="preserve">Внедрение комплекса ГТО в общеобразовательных организациях Пермского края: опыт и перспективы. </w:t>
            </w:r>
            <w:r>
              <w:rPr>
                <w:i/>
                <w:sz w:val="22"/>
                <w:szCs w:val="22"/>
              </w:rPr>
              <w:t>Катаева Ксения Юрьевна, главный специалист регионального оператора по внедрению комплекса ГТО по Пермскому краю, ГБПОУ «Колледж олимпийского резерва Пермского края».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пути решения проблем, связанных с формированием ЗОЖ в условиях реализации краевого проекта «Образовательный лифт» и федерального проекта по внедрению комплекса ГТО в образовательные организации. 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пыта работы педагогов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Повышение стрессоустойчивости школьников в периоды подготовки и сдачи экзаменов средствами физической культуры. </w:t>
            </w:r>
            <w:r>
              <w:rPr>
                <w:i/>
                <w:iCs/>
              </w:rPr>
              <w:t>Мутагарова Люция Рифовна</w:t>
            </w:r>
            <w:r>
              <w:rPr/>
              <w:t xml:space="preserve">, </w:t>
            </w:r>
            <w:r>
              <w:rPr>
                <w:i/>
              </w:rPr>
              <w:t>учитель физической культуры МАОУ «Гимназия № 33» г. Перми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физкультурно-оздоровительных урочных действий с обучающимися 9-11-х кадетских классов в рамках реализации проекта «Образовательный лифт». </w:t>
            </w:r>
            <w:r>
              <w:rPr>
                <w:i/>
                <w:sz w:val="22"/>
                <w:szCs w:val="22"/>
              </w:rPr>
              <w:t>Леушканов Юрий Афонасьевич, учитель физической культуры МБОУ НККК им. Атамана Ермака п. Новоильинский Нытвенского района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вождение подготовки учащихся 9-х-11-х классов МАОУ «Ныробская СОШ» к выпускным экзаменам через организацию оптимального двигательного режима». </w:t>
            </w:r>
            <w:r>
              <w:rPr>
                <w:i/>
                <w:sz w:val="22"/>
                <w:szCs w:val="22"/>
              </w:rPr>
              <w:t>Мальцева Валентина Николаевна, учитель физической культуры МАОУ «Ныробская СОШ» Чердынского района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43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4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конкурс «Учитель здоровья России-2019» как средство повышения профессионализма учителя в вопросах здоровьеформирующего и здоровьесберегающего образования. </w:t>
            </w:r>
            <w:r>
              <w:rPr>
                <w:i/>
                <w:sz w:val="22"/>
                <w:szCs w:val="22"/>
              </w:rPr>
              <w:t>Лядова Н.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4.30-15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«Формирование ЗОЖ и позитивного отношения к ВФСК ГТО у школьников в урочной и внеурочной деятельности: проблемы и перспективы». </w:t>
            </w:r>
            <w:r>
              <w:rPr>
                <w:i/>
                <w:sz w:val="22"/>
                <w:szCs w:val="22"/>
              </w:rPr>
              <w:t>Лядова Н.В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семинара. Вручение сертификатов</w:t>
            </w:r>
          </w:p>
        </w:tc>
      </w:tr>
    </w:tbl>
    <w:p>
      <w:pPr>
        <w:pStyle w:val="Normal"/>
        <w:ind w:left="-567"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программу могут быть внесены изме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mailrucssattributepostfix">
    <w:name w:val="apple-converted-space_mailru_css_attribute_postfix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Bold">
    <w:name w:val="Body text + Bold"/>
    <w:basedOn w:val="Style14"/>
    <w:qFormat/>
    <w:rPr>
      <w:rFonts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ipkro.perm.ru" TargetMode="External"/><Relationship Id="rId3" Type="http://schemas.openxmlformats.org/officeDocument/2006/relationships/hyperlink" Target="http://www.iro.perm.ru/content/files/19.07.-Plan-avgustovskih-meropriyatiy-IRO-PK-na-2018g.pdf" TargetMode="External"/><Relationship Id="rId4" Type="http://schemas.openxmlformats.org/officeDocument/2006/relationships/hyperlink" Target="mailto:ozdip@list.ru" TargetMode="External"/><Relationship Id="rId5" Type="http://schemas.openxmlformats.org/officeDocument/2006/relationships/hyperlink" Target="mailto:ozdip@lis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55:00Z</dcterms:created>
  <dc:creator>Ljadova-NV</dc:creator>
  <dc:description/>
  <cp:keywords/>
  <dc:language>en-US</dc:language>
  <cp:lastModifiedBy>Ljadova-NV</cp:lastModifiedBy>
  <cp:lastPrinted>2018-08-22T14:16:00Z</cp:lastPrinted>
  <dcterms:modified xsi:type="dcterms:W3CDTF">2019-08-20T06:50:00Z</dcterms:modified>
  <cp:revision>10</cp:revision>
  <dc:subject/>
  <dc:title/>
</cp:coreProperties>
</file>