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а для скачивания материалов выступающих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di.sk/d/_7NNIJeJnJ3jp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_7NNIJeJnJ3jp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4:00Z</dcterms:created>
  <dc:creator>1</dc:creator>
  <dc:description/>
  <cp:keywords/>
  <dc:language>en-US</dc:language>
  <cp:lastModifiedBy>Tihomirova-OA</cp:lastModifiedBy>
  <dcterms:modified xsi:type="dcterms:W3CDTF">2019-11-18T07:24:00Z</dcterms:modified>
  <cp:revision>2</cp:revision>
  <dc:subject/>
  <dc:title> Ссылка для скачивания материалов выступающих, часть I</dc:title>
</cp:coreProperties>
</file>