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Финал VI Всероссийского конкурса «Успешная школа»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желаем нашим коллегам Удачи и Успехов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июля, завершился отбор участников финального этапа VI Всероссийского конкурса «Успешная школа». Жюри объявило 16 лауреатов, которые продолжат борьбу в финал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пецк. Муниципальное бюджетное общеобразовательное учреждение гимназия № 12 города Липецка «Гармония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нкт-Петербург. Государственное бюджетное общеобразовательное учреждение школа № 482 Выборгского района Санкт-Петербург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восибирск. Муниципальное автономное общеобразовательное учреждение города Новосибирска «Центр образования №82 «Развитие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врополь. Муниципальное бюджетное общеобразовательное учреждение средняя общеобразовательная школа №37 с углубленным изучением отдельных предметов в городе Ставропол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зань. Муниципальное бюджетное общеобразовательное учреждение «Политехнический лицей № 182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Пермь. Муниципальное автономное общеобразовательное учреждение «Гимназия №33» г. Пер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арская область. Государственное бюджетное общеобразовательное учреждение Самарской области средняя общеобразовательная школа «Образовательный центр «Южный город» пос. Придорожны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сноярский край. Муниципальное автономное общеобразовательное учреждение «Средняя общеобразовательная школа № 7» города Назарово Красноярского кра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снодар. Федеральное государственное казенное общеобразовательное учреждение «Краснодарское президентское кадетское училище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лябинск. Муниципальное бюджетное общеобразовательное учреждение «Гимназия №1 г. Челябинска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стов-на-Дону. Муниципальное бюджетное общеобразовательное учреждение города Ростова-на-Дону «Школа №60 имени пятого гвардейского Донского казачьего кавалерийского Краснознаменного Будапештского корпуса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баровск. Краевое государственное автономное нетиповое образовательное учреждение «Краевой центр образования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ронежская область. Муниципальное бюджетное общеобразовательное учреждение Митрофановская средняя общеобразовательная школа Кантемировского муниципального района Воронежской обла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рдловская область. Муниципальное автономное общеобразовательное учреждение «Средняя общеобразовательная школа №45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спублика Саха (Якутия). Муниципальное бюджетное общеобразовательное учреждение «Бердигестяхская средняя общеобразовательная школа с углубленным изучением отдельных предметов имени Афанасия Осипова» муниципального района «Горный улус» Республики Саха (Якути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спублика Хакасия. Государственное бюджетное общеобразовательное учреждение Республики Хакасия «Школа-интернат для детей с нарушениями зрения»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ной наградой станет грант в размере до 1 миллиона рублей. Команды серебряных и бронзовых призеров получат гранты в размере от 500 до 750 тысяч рублей. Финал конкурса пройдет в Москве 27-29 октября 2022 года. В заключительном этапе команды публично представят свои успешные модели организации образовательной деятельности, спроектируют совместно с коллегами из других регионов еще не реализованные идеи и проведут форсайт-сессию, где совместно создадут модель успешной школы будущего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тайте подробнее в сетевом издании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#Учительскаягазета</w:t>
        </w:r>
      </w:hyperlink>
      <w:bookmarkStart w:id="0" w:name="_PictureBullets"/>
      <w:bookmarkEnd w:id="0"/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9;&#1095;&#1080;&#1090;&#1077;&#1083;&#1100;&#1089;&#1082;&#1072;&#1103;&#1075;&#1072;&#1079;&#1077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40:00Z</dcterms:created>
  <dc:creator>User</dc:creator>
  <dc:description/>
  <cp:keywords/>
  <dc:language>en-US</dc:language>
  <cp:lastModifiedBy>User</cp:lastModifiedBy>
  <dcterms:modified xsi:type="dcterms:W3CDTF">2022-07-05T13:52:00Z</dcterms:modified>
  <cp:revision>1</cp:revision>
  <dc:subject/>
  <dc:title/>
</cp:coreProperties>
</file>