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лет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молодых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унгур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ткрывая гран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щие положения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стоящее Положение определяет цели, задачи и порядок проведения Слета. Организаторами Слета являются Кунгурская районная территориальная организация профсоюза работников народного образования и науки, Совет молодых педагогов Кунгурского муниципального района. Управление образования Кунгурского муниципального района, МАУ “Центр развития образования Кунгурского муниципального район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Цели и зада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Цель: создание условий для выявления, поддержки талантливых, творчески работающих молодых педагогов системы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рганизовать образовательную площадку для обмена опытом между педагогами Кунгурского муниципального района и Пермского края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оставить молодым педагогам Кунгурского муниципального района возможность развития профессиональных компетенций и лидерских качест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ть условия для формирования мотивации к профессиональному самосавершествованию личности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пособствовать популяризации профсоюзной деятельности среди молодых педагогов.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Время и место проведения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ет состоится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арт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а в 10.00 в МБОУ “Плехановская СОШ”, по адресу Кунгурский район, с. Плеханово, ул. Мира 86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НИМАНИЕ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ля педагогов Кунгурского муниципального района начало программы в 09.00.   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Участники Слета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работе образовательного Слета принимают участие педагоги образовательных организаций Кунгурского муниципального района и муниципалитетов Пермского края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став делегации от муниципальных районов не более 7 человек, с образовательной организации Кунгурского муниципального района состав делегации определяется по согласованию с организаторами Слета.  Возраст участников до 35 лет (желательно)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ем заявок на участие в Слете осуществляется по заданной форме (приложение 1)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im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kung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рта 2019 г. </w:t>
      </w:r>
      <w:r>
        <w:rPr>
          <w:rFonts w:cs="Times New Roman" w:ascii="Times New Roman" w:hAnsi="Times New Roman"/>
          <w:sz w:val="28"/>
          <w:szCs w:val="28"/>
          <w:lang w:val="tt-RU"/>
        </w:rPr>
        <w:t>Контактное л</w:t>
      </w:r>
      <w:r>
        <w:rPr>
          <w:rFonts w:cs="Times New Roman" w:ascii="Times New Roman" w:hAnsi="Times New Roman"/>
          <w:sz w:val="28"/>
          <w:szCs w:val="28"/>
        </w:rPr>
        <w:t>ицо Балчугова Юлия Александровна – 89822558421.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рамма Слета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рамках Слета предусмотрена работа образовательных площадок, посещение мастер-классов, интерактивная зона, диалог с властью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явки на проведение мастер-клас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участников территорий принимаются в срок д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арта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месте с заявкой на участие. По итогам Слета участники получают сертификаты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ект программы Слета приложение 2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Финансовое обеспечение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Финансовое обеспечение мероприятия осуществляется за счет средств выделяемых учредителем, спонсором, образовательной организацией, собственных средств образовательной организации, на базе которой проходит мероприятие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рамках мероприятия запланирован обед. Питание оплачивается за счет средств участников мероприятия.</w:t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лет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олодых педагогов Кунгур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«Открывая границы»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разовательная организация_______________________________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рритория_____________________________________________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8"/>
        <w:gridCol w:w="2047"/>
        <w:gridCol w:w="1559"/>
        <w:gridCol w:w="1559"/>
        <w:gridCol w:w="1701"/>
        <w:gridCol w:w="2268"/>
        <w:gridCol w:w="2552"/>
      </w:tblGrid>
      <w:tr>
        <w:trPr>
          <w:trHeight w:val="10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Слета молодых педагогов Кунгурского муниципального района </w:t>
      </w:r>
      <w:r>
        <w:rPr/>
        <w:t>«Открывая границ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6"/>
        <w:gridCol w:w="1945"/>
        <w:gridCol w:w="2263"/>
        <w:gridCol w:w="2084"/>
        <w:gridCol w:w="1560"/>
      </w:tblGrid>
      <w:tr>
        <w:trPr>
          <w:trHeight w:val="5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педагогов Кунгур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участников Слета –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редставители образовательных организаций Кунгур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фе брей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школы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интерак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школы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енарная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«Открывая границ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: Муртазина Эльзира Генриховна, учитель математики, заместитель директора  по УВР, председатель профкома МБОУ «Усть-Туркская СОШ», председатель совета молодых педагогов КМ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: Семерикова Анна Андреевна, заместитель директора по УВР МБУ ДО «ЦДОД «Логос», председатель совета молодых педагогов Добрянского муниципальн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», руководитель муниципальной пилотной площадки Российского Движения Школьников, член молодёжного парламента Перм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бинет №28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участников Слета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– представители муниципалитетов Перм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фе брей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Холл школы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интерак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школы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лета молодых педагогов Кунгурского муниципального района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«Открывая гра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Холл школы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5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билд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бинеты школы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ые площадки</w:t>
            </w:r>
          </w:p>
        </w:tc>
      </w:tr>
      <w:tr>
        <w:trPr>
          <w:trHeight w:val="1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«Познавай себя»</w:t>
            </w:r>
          </w:p>
          <w:p>
            <w:pPr>
              <w:pStyle w:val="Heading5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color w:val="939393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Эксперт: Юлия Александровна Балчугова, методист МАУ «ЦРО КМР», победитель проекта «Молодежный резерв Прикамья – 2018» в номинации «Обра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939393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939393"/>
                <w:sz w:val="28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ркшоп «Я в профе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Эксперт: Светлана Юрьевна Коноплева, заместитель директора по учебно-воспитательной работе МАОУ «Комсомольская СОШ», руководитель школы молод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Творческая лаборатория «Как? Зачем? Почему?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: Роман Андреевич Наймушин, учитель математики и информатики МБОУ «Троельжанская СОШ», призер муниципального этапа конкурса «Учитель года – 2019»  в номинации 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5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орсайт «Мы в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Эксперт: Ирина Юрьевна Зольникова, заместитель директора МАУ «ЦРО КМР»,  руководитель МСП Кунгурского муниципального района, тьютор по родительскому образованию Кунгу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ктная сессия «Я могу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ия Валерьевна Синицына, руководитель форума школьников «Платформа возможностей», победитель форума «Иволга-2017», экс-член Молодежного Парламента при Законодательном собрании Пермского края, учитель математики МБОУ «Гимназия № 11 им. С.П. Дягилева»,      г. Перм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Интерактивная площадка «Траектория развит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Эксперт: Екатерина Тимофеевна Чусовлянкина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оспитатель высшей квалификационной категории МБОУ «Ергачинская СОШ» структурное подразделение для детей дошкольного возраста; руководитель постоянно действующего семинара «Школа молодого воспитателя»; финалист региональной премии всероссийского форума «Серебряная сова-20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-13.3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толовая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стер – классы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по заявкам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лог с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олл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 этаж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рыти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Слета молодых педагогов Кунгу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«Открывая гра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ъезд участников С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c-rkung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5:00Z</dcterms:created>
  <dc:creator>fizika</dc:creator>
  <dc:description/>
  <cp:keywords/>
  <dc:language>en-US</dc:language>
  <cp:lastModifiedBy>Наташа</cp:lastModifiedBy>
  <cp:lastPrinted>2019-02-25T10:33:00Z</cp:lastPrinted>
  <dcterms:modified xsi:type="dcterms:W3CDTF">2019-03-18T10:05:00Z</dcterms:modified>
  <cp:revision>2</cp:revision>
  <dc:subject/>
  <dc:title/>
</cp:coreProperties>
</file>