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ж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го видеоролика «Улица: минута памяти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регламентирует статус и порядок проведения межмуниципального конкурса патриотического видеоролика «Улица: минута памяти» (далее – Конкурса).</w:t>
      </w:r>
    </w:p>
    <w:p>
      <w:pPr>
        <w:pStyle w:val="Normal"/>
        <w:ind w:firstLine="540"/>
        <w:jc w:val="both"/>
        <w:rPr/>
      </w:pPr>
      <w:r>
        <w:rPr/>
        <w:t>1.2. Организатором Конкурса является оргкомитет Конкурса (далее – Оргкомитет) в составе:</w:t>
      </w:r>
    </w:p>
    <w:p>
      <w:pPr>
        <w:pStyle w:val="Normal"/>
        <w:ind w:firstLine="540"/>
        <w:jc w:val="both"/>
        <w:rPr/>
      </w:pPr>
      <w:r>
        <w:rPr/>
        <w:t>Глушкова О.В., учитель русского языка и литературы МБОУ «Кормовищенская СШ» г.Лысьва – председатель Оргкомитета.</w:t>
      </w:r>
    </w:p>
    <w:p>
      <w:pPr>
        <w:pStyle w:val="Normal"/>
        <w:ind w:firstLine="540"/>
        <w:jc w:val="both"/>
        <w:rPr/>
      </w:pPr>
      <w:r>
        <w:rPr/>
        <w:t>Дремина И.А. -  н.сотрудник ОВиС ИРО ПК</w:t>
      </w:r>
    </w:p>
    <w:p>
      <w:pPr>
        <w:pStyle w:val="Normal"/>
        <w:ind w:firstLine="540"/>
        <w:jc w:val="both"/>
        <w:rPr/>
      </w:pPr>
      <w:r>
        <w:rPr/>
        <w:t>Русских С.О. – учитель обществознания и истории МАОУ «СОШ №11» г.Березники.</w:t>
      </w:r>
    </w:p>
    <w:p>
      <w:pPr>
        <w:pStyle w:val="Normal"/>
        <w:ind w:firstLine="540"/>
        <w:jc w:val="both"/>
        <w:rPr/>
      </w:pPr>
      <w:r>
        <w:rPr/>
        <w:t>1.3. Настоящее Положение устанавливает порядок проведения Конкурса, требования к участникам, критерии отбора  победителей и действует до завершения конкурсных мероприятий.</w:t>
      </w:r>
    </w:p>
    <w:p>
      <w:pPr>
        <w:pStyle w:val="Normal"/>
        <w:shd w:fill="FFFFFF" w:val="clear"/>
        <w:spacing w:lineRule="atLeast" w:line="270"/>
        <w:ind w:left="60" w:right="60" w:hanging="0"/>
        <w:rPr>
          <w:color w:val="000000"/>
        </w:rPr>
      </w:pPr>
      <w:r>
        <w:rPr/>
        <w:t xml:space="preserve">        </w:t>
      </w:r>
      <w:r>
        <w:rPr/>
        <w:t xml:space="preserve">1.4  Конкурс </w:t>
      </w:r>
      <w:r>
        <w:rPr>
          <w:color w:val="000000"/>
        </w:rPr>
        <w:t>проходит при методической поддержке отдела воспитания и социализации ГАУ ДПО «Институт развития образования Пермского края», в рамках посткурсового сопрово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</w:t>
        <w:tab/>
      </w:r>
      <w:r>
        <w:rPr>
          <w:b/>
        </w:rPr>
        <w:t>Цель Конкурса -</w:t>
      </w:r>
      <w:r>
        <w:rPr/>
        <w:t xml:space="preserve"> создание видеороликов о героях Великой Отечественной войны, чьими именами названы улицы или другие объекты малой родины, как результата активной творческой деятельности и эмоционального восприятия подвига героев войны. 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ab/>
        <w:t>Задачи Конкурс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здать рабочую группу и разработать Положение о конкурсе видеоролико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Организовать конкурс видеоролико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Подвести итоги, вручить сертифик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1.</w:t>
        <w:tab/>
        <w:t>февраль-май 2018 г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2.</w:t>
        <w:tab/>
        <w:t>Итоги конкурса подводит Организационный комитет в рамках проведения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ind w:firstLine="540"/>
        <w:jc w:val="both"/>
        <w:rPr/>
      </w:pPr>
      <w:r>
        <w:rPr/>
        <w:t>5.1.</w:t>
        <w:tab/>
        <w:t xml:space="preserve">В Конкурсе имеют право принимать участие школьные команды, команды системы дополнительного образования, во главе с руководителем, предоставившие все документы в соответствии с условиями Конкурса. </w:t>
      </w:r>
    </w:p>
    <w:p>
      <w:pPr>
        <w:pStyle w:val="Normal"/>
        <w:ind w:firstLine="540"/>
        <w:jc w:val="both"/>
        <w:rPr/>
      </w:pPr>
      <w:r>
        <w:rPr/>
        <w:t>5.2.</w:t>
        <w:tab/>
        <w:t>Для участия в Конкурсе необходимо подготовить и в установленный срок предоставить в Организационный комитет:</w:t>
      </w:r>
    </w:p>
    <w:p>
      <w:pPr>
        <w:pStyle w:val="Normal"/>
        <w:ind w:firstLine="540"/>
        <w:jc w:val="both"/>
        <w:rPr/>
      </w:pPr>
      <w:r>
        <w:rPr/>
        <w:t>-  готовый видеоролик соответствующий требованиям;</w:t>
      </w:r>
    </w:p>
    <w:p>
      <w:pPr>
        <w:pStyle w:val="Normal"/>
        <w:ind w:firstLine="540"/>
        <w:jc w:val="both"/>
        <w:rPr/>
      </w:pPr>
      <w:r>
        <w:rPr/>
        <w:t>-  заявку;</w:t>
      </w:r>
    </w:p>
    <w:p>
      <w:pPr>
        <w:pStyle w:val="Normal"/>
        <w:ind w:firstLine="540"/>
        <w:jc w:val="both"/>
        <w:rPr/>
      </w:pPr>
      <w:r>
        <w:rPr/>
        <w:t xml:space="preserve">-  заполненное разрешение на обработку персональных данных обучащихся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  <w:tab/>
        <w:t>К каждой конкурсной работе должна быть приложена заявка установленного образца (приложение №1).</w:t>
      </w:r>
    </w:p>
    <w:p>
      <w:pPr>
        <w:pStyle w:val="Normal"/>
        <w:ind w:firstLine="540"/>
        <w:jc w:val="both"/>
        <w:rPr/>
      </w:pPr>
      <w:r>
        <w:rPr/>
        <w:t>5.6.  Технические требования к работ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одолжительность ролика не должна превышать больше минут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олик должен воспроизводиться в стандартных проигрывателях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a</w:t>
      </w:r>
      <w:r>
        <w:rPr>
          <w:color w:val="000000"/>
        </w:rPr>
        <w:t xml:space="preserve"> или </w:t>
      </w:r>
      <w:hyperlink r:id="rId2" w:tgtFrame="_blank">
        <w:r>
          <w:rPr>
            <w:rStyle w:val="InternetLink"/>
            <w:color w:val="000000"/>
            <w:shd w:fill="FFFFFF" w:val="clear"/>
          </w:rPr>
          <w:t>Media </w:t>
        </w:r>
        <w:r>
          <w:rPr>
            <w:rStyle w:val="InternetLink"/>
            <w:bCs/>
            <w:color w:val="000000"/>
            <w:shd w:fill="FFFFFF" w:val="clear"/>
          </w:rPr>
          <w:t>Player</w:t>
        </w:r>
        <w:r>
          <w:rPr>
            <w:rStyle w:val="InternetLink"/>
            <w:color w:val="000000"/>
            <w:shd w:fill="FFFFFF" w:val="clear"/>
          </w:rPr>
          <w:t> Classic;</w:t>
        </w:r>
      </w:hyperlink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3" w:tgtFrame="_blank">
        <w:r>
          <w:rPr/>
        </w:r>
      </w:hyperlink>
    </w:p>
    <w:p>
      <w:pPr>
        <w:pStyle w:val="Normal"/>
        <w:ind w:firstLine="540"/>
        <w:jc w:val="both"/>
        <w:rPr/>
      </w:pPr>
      <w:r>
        <w:rPr/>
        <w:t>5.7. Прочие требования к работе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тсутствие сведений, не соответствующих действительности (недостоверных сведений)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видеоролик не должен противоречить законодательству Российской Федерации и тематике Конкурса. </w:t>
      </w:r>
    </w:p>
    <w:p>
      <w:pPr>
        <w:pStyle w:val="Normal"/>
        <w:ind w:firstLine="540"/>
        <w:jc w:val="both"/>
        <w:rPr/>
      </w:pPr>
      <w:r>
        <w:rPr/>
        <w:t>5.8. Категорически запрещается использовать чужие идеи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6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6.1. Для проведения Конкурса формируется Организационный комитет (далее - Оргкомитет) с целью экспертной оценки конкурсных работ, определения победителей Конкурса. </w:t>
      </w:r>
    </w:p>
    <w:p>
      <w:pPr>
        <w:pStyle w:val="Normal"/>
        <w:ind w:firstLine="720"/>
        <w:jc w:val="both"/>
        <w:rPr/>
      </w:pPr>
      <w:r>
        <w:rPr/>
        <w:t xml:space="preserve">6.2. Конкурсные работы принимаются Оргкомитетом Конкурса до 11.05.2018 года на электронную почту 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89194479250@mail.ru</w:t>
        </w:r>
      </w:hyperlink>
      <w:r>
        <w:rPr/>
        <w:t xml:space="preserve">, указав в теме письма «Улица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6.3. Конкурсные работы, поданные после окончания срока приема указанного в п. 6.2., не рассматриваются и к участию в Конкурсе не допускаются. </w:t>
      </w:r>
    </w:p>
    <w:p>
      <w:pPr>
        <w:pStyle w:val="Normal"/>
        <w:ind w:firstLine="720"/>
        <w:jc w:val="both"/>
        <w:rPr/>
      </w:pPr>
      <w:r>
        <w:rPr/>
        <w:t>6.4. Все конкурсные работы, поданные на Конкурс, обратно не возвращаются и не рецензиру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ind w:left="283" w:firstLine="540"/>
        <w:jc w:val="center"/>
        <w:rPr/>
      </w:pPr>
      <w:r>
        <w:rPr>
          <w:b/>
          <w:sz w:val="24"/>
          <w:szCs w:val="24"/>
        </w:rPr>
        <w:t>7. Порядок определения победителей Конкурса и их награждение</w:t>
      </w:r>
    </w:p>
    <w:p>
      <w:pPr>
        <w:pStyle w:val="Normal"/>
        <w:ind w:firstLine="540"/>
        <w:rPr/>
      </w:pPr>
      <w:r>
        <w:rPr/>
        <w:t xml:space="preserve">7.1  </w:t>
      </w:r>
      <w:r>
        <w:rPr>
          <w:color w:val="000000"/>
          <w:shd w:fill="FFFFFF" w:val="clear"/>
        </w:rPr>
        <w:t>Оценка видеороликов проводится членами сетевого сообщества, а бальная оценка  экспертной группой.</w:t>
      </w:r>
    </w:p>
    <w:p>
      <w:pPr>
        <w:pStyle w:val="Normal"/>
        <w:ind w:firstLine="540"/>
        <w:rPr/>
      </w:pPr>
      <w:r>
        <w:rPr/>
        <w:t>7.2. Все присланные работы оцениваются Оргкомитетом по следующим критерия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работы заявленной теме, цели и задачам конкурс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нность и глубина раскрытия содержания темы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ость и креативность (новизна идеи, оригинальность, гибкость мышления) конкурсной работы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, точность и доходчивость языка и стиля изложения.</w:t>
      </w:r>
    </w:p>
    <w:p>
      <w:pPr>
        <w:pStyle w:val="Normal"/>
        <w:ind w:firstLine="540"/>
        <w:jc w:val="both"/>
        <w:rPr/>
      </w:pPr>
      <w:r>
        <w:rPr/>
        <w:t>7.3. Работы оцениваются по балльной системе членами Оргкомитета  от 1 до 10 баллов по каждому из критериев. Решение Оргкомитета основывается на среднем балле, полученном работой, и оформляется в форме протокола, подписанного руководителем Оргкомитета.</w:t>
      </w:r>
    </w:p>
    <w:p>
      <w:pPr>
        <w:pStyle w:val="Normal"/>
        <w:ind w:firstLine="540"/>
        <w:jc w:val="both"/>
        <w:rPr/>
      </w:pPr>
      <w:r>
        <w:rPr/>
        <w:t>7.4.  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7.5. По итогам Конкурса, победителям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ind w:firstLine="540"/>
        <w:jc w:val="both"/>
        <w:rPr/>
      </w:pPr>
      <w:r>
        <w:rPr/>
        <w:t>7.7. Все победители Конкурса награждаются электронными дипломами с указанием призового места.</w:t>
      </w:r>
    </w:p>
    <w:p>
      <w:pPr>
        <w:pStyle w:val="Normal"/>
        <w:ind w:firstLine="540"/>
        <w:jc w:val="both"/>
        <w:rPr/>
      </w:pPr>
      <w:r>
        <w:rPr/>
        <w:t xml:space="preserve">7.8 Отдельная номинация – конкурс зрительских симпатий будет проводится путем открытого интернет-голосования за ролики, победитель в этой номинации будет награжден отдельным дипломом. </w:t>
      </w:r>
    </w:p>
    <w:p>
      <w:pPr>
        <w:pStyle w:val="Normal"/>
        <w:ind w:firstLine="540"/>
        <w:jc w:val="both"/>
        <w:rPr/>
      </w:pPr>
      <w:r>
        <w:rPr/>
        <w:t xml:space="preserve">7.9. Все участники награждаются электронными сертификатами участника.  </w:t>
      </w:r>
    </w:p>
    <w:p>
      <w:pPr>
        <w:pStyle w:val="Normal"/>
        <w:ind w:firstLine="540"/>
        <w:jc w:val="both"/>
        <w:rPr/>
      </w:pPr>
      <w:r>
        <w:rPr/>
        <w:t xml:space="preserve">7.10 – Лучшие видеоролики будут размещены на сетевом ресурсе </w:t>
      </w:r>
      <w:r>
        <w:rPr>
          <w:color w:val="000000"/>
        </w:rPr>
        <w:t xml:space="preserve">ГАУ ДПО «Институт развития образования Пермского края», их авторы получат сертификат  </w:t>
      </w:r>
      <w:r>
        <w:rPr/>
        <w:t xml:space="preserve"> </w:t>
      </w:r>
      <w:r>
        <w:rPr>
          <w:color w:val="000000"/>
        </w:rPr>
        <w:t>ГАУ ДПО «Институт развития образования Пермского края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8. Использование конкурсных работ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8.1. Работы и идеи победителей могут быть использованы в целях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в сети интернет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на официальных сайтах и информационных страниц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8.2. Все авторские права на работы, предоставленные на конкурс, принадлежат их участникам. Организаторы Конкурса оставляют за собой право: использовать конкурсные работы в некоммерческих целях, но с обязательным указанием имени автора (соавтор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9. Прочие условия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10. 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10.1. Ответственный за проведение конкурса: </w:t>
      </w:r>
      <w:r>
        <w:rPr>
          <w:b/>
        </w:rPr>
        <w:t>Г</w:t>
      </w:r>
      <w:r>
        <w:rPr>
          <w:b/>
          <w:color w:val="000000"/>
          <w:shd w:fill="FFFFFF" w:val="clear"/>
        </w:rPr>
        <w:t xml:space="preserve">лушкова Ольга Викторовна, </w:t>
      </w:r>
      <w:r>
        <w:rPr>
          <w:color w:val="000000"/>
          <w:shd w:fill="FFFFFF" w:val="clear"/>
        </w:rPr>
        <w:t xml:space="preserve">электронная почта 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olvig1@yandex.ru</w:t>
        </w:r>
      </w:hyperlink>
      <w:r>
        <w:rPr/>
        <w:t>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Улица: минута памят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писок учеников участников (ФИО и клас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рритория и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Телефон мобиль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яснение (аннотация) к работе (объект, кому посвящен, где расположе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обработку персональных данн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440"/>
      </w:tblGrid>
      <w:tr>
        <w:trPr>
          <w:trHeight w:val="809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ись ________________________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одачи заявки 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uniq151937857444418324621&amp;from=www.yandex.ru%3Bsearch%2F%3Bweb%3B%3B&amp;text=&amp;etext=1708.QnXbeirrMtHjfcHtCb5HdU9ZPbRMKCnaFyZVaWlIfaUlav07XjnQZtKzYCQtvHxS.89abaac569c3114a84882b6ef7ab39c9072b2b6c&amp;uuid=&amp;state=PEtFfuTeVD5kpHnK9lio9T6U0-imFY5IWwl6BSUGTYko6y8IjcI8Z03eiU4sHc8n5RNIq5quI2A,&amp;&amp;cst=AiuY0DBWFJ5fN_r-AEszk4FZRibskqKFLKpbKyOq6Ljx4PUFfmi6gmsXEPZ3kkhqXbJg3R1uPUr4CUV7eOIqBequLVHRy9zNuqmC0aXQV2uRpexqSAl76-MJesBoOE_3MkaJOq5JxjwwjYe7CsKWVBqqkfQW6cEz_59JmZdd7IVVBjgJ6Kohn5foV7X3_ku-ab9KwERfZ-eI567jjifsGYm1HCx2QlsTusz5j0Qc6_Lx_s8i_Mq5-OWYqvoyG9SEVDySenwMHErLzkAkHWCiRLRaGMwxvWzfW8pDNDOcUMtG4iRslGPgIvW4pzGBsr3BCMXyG2QxEcsoYkCCmSXuQ4Mx_OtT5TX-tDmy-pKvKgVWBLIlcyoLe1mOPh-GiL_EwegV0MEO2hDpafXfJiHg3EwtHXLN739EuS1D2SeU6-nOMHD_rnHNcj3ov8DWJ1hayYH1wE6TW8XOVzXU__gEUtShaOKSodmmY3P8K6Qx31xB_O_A3zhwmpSV7B27T-uOlfP_QX3rpNHzEgCcTyWIuKnF9rLdM5xwuQ9imR7inxaLafvcA3ClSVDYRpL8aoxloyDB10NPNISQQBEQ6MO5vDxYiHVq7i-EtbELiYgcaLEPDs24vpSQ9M945CM2tk39phkivWCVunMnI8y9cqvaRjTSgYe_oKCEVqP4_3Knf2VSx0URV8nVPLkxepHBMp24NtASoSTHs5__nCNwiNqqyYOYkphiWPeqmHy3K-JQ1sQVRKyrbBx7H0ET6yG46C0T4LQCpytmNijMfKiUWYmkv5C7FDae5q91VF31Bhu8nBMUIIP6WAoXEmunCcMrGh7OR_W5NUlK2ZNVyEU0QiVdmU96qnQ90EvAeioYaf5AeRoIVo7TEyIpv9PEDVrOWoLaKoK4eT4_1eCzvZwJcqqH3LLeCuBz1vBCT2Qyo6ZtjvSvPhY_ph9E9_ufZYRWVwT-&amp;data=UlNrNmk5WktYejR0eWJFYk1LdmtxdHM1TnAxRmsyOUNGTWhmWjNJeGJPbWhOWTVyUWUzaGFhUUs5UlFiLTN6b3BUU2JiMExuNklNSkxXZGUzY1dSWjR2UGJVRVJFaXI3bzVRVEdhV2dqRUM0SzNIV29QU282dyws&amp;sign=28f25d040cc10b0b007a522f6fcb1d95&amp;keyno=0&amp;b64e=2&amp;ref=orjY4mGPRjlSKyJlbRuxUg7kv3-HD3rXBde6r9T1920,&amp;l10n=ru&amp;cts=1519561811251&amp;mc=4.20184123230257" TargetMode="External"/><Relationship Id="rId3" Type="http://schemas.openxmlformats.org/officeDocument/2006/relationships/hyperlink" Target="http://www.yandex.ru/clck/jsredir?bu=uniq151937857444418324621&amp;from=www.yandex.ru%3Bsearch%2F%3Bweb%3B%3B&amp;text=&amp;etext=1708.QnXbeirrMtHjfcHtCb5HdU9ZPbRMKCnaFyZVaWlIfaUlav07XjnQZtKzYCQtvHxS.89abaac569c3114a84882b6ef7ab39c9072b2b6c&amp;uuid=&amp;state=PEtFfuTeVD5kpHnK9lio9T6U0-imFY5IWwl6BSUGTYko6y8IjcI8Z03eiU4sHc8n5RNIq5quI2A,&amp;&amp;cst=AiuY0DBWFJ5fN_r-AEszk4FZRibskqKFLKpbKyOq6Ljx4PUFfmi6gmsXEPZ3kkhqXbJg3R1uPUr4CUV7eOIqBequLVHRy9zNuqmC0aXQV2uRpexqSAl76-MJesBoOE_3MkaJOq5JxjwwjYe7CsKWVBqqkfQW6cEz_59JmZdd7IVVBjgJ6Kohn5foV7X3_ku-ab9KwERfZ-eI567jjifsGYm1HCx2QlsTusz5j0Qc6_Lx_s8i_Mq5-OWYqvoyG9SEVDySenwMHErLzkAkHWCiRLRaGMwxvWzfW8pDNDOcUMtG4iRslGPgIvW4pzGBsr3BCMXyG2QxEcsoYkCCmSXuQ4Mx_OtT5TX-tDmy-pKvKgVWBLIlcyoLe1mOPh-GiL_EwegV0MEO2hDpafXfJiHg3EwtHXLN739EuS1D2SeU6-nOMHD_rnHNcj3ov8DWJ1hayYH1wE6TW8XOVzXU__gEUtShaOKSodmmY3P8K6Qx31xB_O_A3zhwmpSV7B27T-uOlfP_QX3rpNHzEgCcTyWIuKnF9rLdM5xwuQ9imR7inxaLafvcA3ClSVDYRpL8aoxloyDB10NPNISQQBEQ6MO5vDxYiHVq7i-EtbELiYgcaLEPDs24vpSQ9M945CM2tk39phkivWCVunMnI8y9cqvaRjTSgYe_oKCEVqP4_3Knf2VSx0URV8nVPLkxepHBMp24NtASoSTHs5__nCNwiNqqyYOYkphiWPeqmHy3K-JQ1sQVRKyrbBx7H0ET6yG46C0T4LQCpytmNijMfKiUWYmkv5C7FDae5q91VF31Bhu8nBMUIIP6WAoXEmunCcMrGh7OR_W5NUlK2ZNVyEU0QiVdmU96qnQ90EvAeioYaf5AeRoIVo7TEyIpv9PEDVrOWoLaKoK4eT4_1eCzvZwJcqqH3LLeCuBz1vBCT2Qyo6ZtjvSvPhY_ph9E9_ufZYRWVwT-&amp;data=UlNrNmk5WktYejR0eWJFYk1LdmtxdHM1TnAxRmsyOUNGTWhmWjNJeGJPbWhOWTVyUWUzaGFhUUs5UlFiLTN6b3BUU2JiMExuNklNSkxXZGUzY1dSWjR2UGJVRVJFaXI3bzVRVEdhV2dqRUM0SzNIV29QU282dyws&amp;sign=28f25d040cc10b0b007a522f6fcb1d95&amp;keyno=0&amp;b64e=2&amp;ref=orjY4mGPRjlSKyJlbRuxUg7kv3-HD3rXBde6r9T1920,&amp;l10n=ru&amp;cts=1519561811251&amp;mc=4.20184123230257" TargetMode="External"/><Relationship Id="rId4" Type="http://schemas.openxmlformats.org/officeDocument/2006/relationships/hyperlink" Target="mailto:89194479250@mail.ru" TargetMode="External"/><Relationship Id="rId5" Type="http://schemas.openxmlformats.org/officeDocument/2006/relationships/hyperlink" Target="mailto:olvig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user</dc:creator>
  <dc:description/>
  <dc:language>en-US</dc:language>
  <cp:lastModifiedBy>Dremina-IA</cp:lastModifiedBy>
  <cp:lastPrinted>2013-12-19T12:04:00Z</cp:lastPrinted>
  <dcterms:modified xsi:type="dcterms:W3CDTF">2018-04-12T13:29:00Z</dcterms:modified>
  <cp:revision>2</cp:revision>
  <dc:subject/>
  <dc:title>Типовое положение о конкурсе</dc:title>
</cp:coreProperties>
</file>