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иски участников краев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тодист года – 2021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985"/>
        <w:gridCol w:w="1954"/>
        <w:gridCol w:w="597"/>
        <w:gridCol w:w="32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ит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кур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лянова Гал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кспертизе дополнительных общеобразовательных общеразвивающих программ и образовательных проектов МАУ ДО ДЮЦ «Рифей» г.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бков Николай Александ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ков Василий Викто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овская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120» г.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бесплатного пользования педагогическими работниками цифровыми образовательными ресурсами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ормативно-правовые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352» 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едагогов ДОУ при реализации образовательной программы «Теремок» для детей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Светлан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</w:t>
              <w:br/>
              <w:t>«Ильинская средняя общеобразовательная школ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0"/>
              </w:rPr>
              <w:t>Ильин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рганизация работы опорной школы как средство повышения цифровой компетентности педаго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етодическая 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рева Елена Вячеслав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, руководитель районной сетевой фокус – групп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Ирина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, руководитель ВТГ по разработке КИ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-юношеский центр «Им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ое сопровождение профессионального развития педагога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лимпиада для библиотечных специалистов общеобразовательных организаций Пермского края в 2020-2021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шник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Учитель года - 2021». Номинация «Команда по профил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ушина Юли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общеобразовательное учреждение «Средняя общеобразовательная школа №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, учитель начальных класс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ПОС – это уникальная возможность учиться по-новом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щук Лариса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0"/>
              </w:rPr>
              <w:t>руководитель ГМО учителей немецкого языка, учитель иностранного язык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Наталья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0"/>
              </w:rPr>
              <w:t>руководитель ГМО учителей русского языка и литературы, учитель русского языка и литератур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униципальное бюджетное дошкольное образовательное учреждение «Детский сад №22 «Березка» г. Кудымк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ской округ  - город Кудымкар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ершинам мастерства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курс профессионального мастерства «Учитель года 2021» на институциональном уров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Вера Иван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тарший воспитатель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Ольга Семен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тарший воспитатель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Евген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рабо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никова Марина Анатольевна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звитию системы образ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для все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Венера Рудольф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Светлана Викто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х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профессионального образования «Куединский районный 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динский М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форум «Я – классный 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Надежд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методическ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ёва Татьяна Владимировна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-юношеский центр «Им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Учебное занятие в дополнительном образован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С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ачева Анна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ведующий отдело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лид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ий М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игра «Наталья Ивановна осваивает профе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ова Г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общеобразовательное учреждение «Средняя общеобразовательная школа №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 учителей математики, учитель матема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</w:t>
            </w:r>
            <w:r>
              <w:rPr>
                <w:sz w:val="22"/>
                <w:szCs w:val="22"/>
              </w:rPr>
              <w:t>Реализация приоритетных направлений Концепции математического образования на уроках математи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бин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ский М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 «Панорама деятельности классного руковод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дич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дошкольное образовательное учреждение «Детский сад № 96»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программа, что общего и в чем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ухо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жвинская средняя общеобразователь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винский М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Формирование универсальных учебных действий в рамка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 4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Березник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лаборатория для педагогов </w:t>
              <w:br/>
              <w:t>«Навигатор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никова Ольга Фё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я образования администрации Очер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одический квест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для педаг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а Елена Иван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 отдела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развития образования города Чай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нференция как ресурс развития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Шут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развития образования города Чай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етодический форум молодых педагогов «Точки опоры в VUCA - ми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ан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Детско-юношеская спорти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ательной среды, способствующей повышению мотивации на профессиональное саморазвитие педагогов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ынянская Владлена Эдв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городского методического формирования учителей геогра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ьвен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Цифровой мир. Табл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, учитель геогра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ьвен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-марафон «Стратегии смыслового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Центр детского творчества» п. Ура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етодического сопровождения индивидуальной  траектории  развития педагогов дополнительного образования на разных  этапах их профессиональ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Н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 Средняя общеобразовательная школа №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ществознания, руководитель методического кластера « Метапредметный десант», </w:t>
            </w:r>
            <w:bookmarkStart w:id="0" w:name="_GoBack"/>
            <w:bookmarkEnd w:id="0"/>
            <w:r>
              <w:rPr>
                <w:sz w:val="22"/>
                <w:szCs w:val="22"/>
              </w:rPr>
              <w:t>руководитель проблемной группы  «Учимся для жизни. Лаборатория функциональной грамот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стажировочная площад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метапредметного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дагогических и руководящих работников сельских общеобразовательных организац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ун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развития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ский М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ущее с увер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лк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развития образования города Чай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проект как мотивационный ресурс развития педагогического коллек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довская Татья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униципальное бюджетное учреждение «Центр информационно-методического сопровождения образования при управлении образования администрации Соликам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едагогический онлайн-диа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ая Кристина Иван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D3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Зернина Ольга Вячесл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Муниципальное бюджетное общеобразовательное учреждение «Кляп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читель русского языка и литературы, заместитель директора во методической работ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Березовский М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Модели  смешанного обучения в условиях индивидуализации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ектный замыс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Дурмашева Валентина Макси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техникум профессиональных и информационных технологий им. Б.Г. Изгаг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ых занятий, записанных с помощью панорамной видеокамеры, в системе метод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замыс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ким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дошкольное учреждение детский сад №14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здание условий для профессионального роста начинающего методиста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ный замыс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Надежд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  <w:br/>
              <w:t>«Ильинская средняя общеобразовательная школ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руководитель ШМО учителей начальных класс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ий Г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85" w:right="-84" w:hanging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мы сможем больш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замыс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Лия Игор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-логопед,</w:t>
            </w:r>
            <w:r>
              <w:rPr>
                <w:color w:val="002060"/>
                <w:kern w:val="2"/>
                <w:sz w:val="22"/>
                <w:szCs w:val="48"/>
              </w:rPr>
              <w:t xml:space="preserve"> </w:t>
            </w:r>
            <w:r>
              <w:rPr>
                <w:sz w:val="22"/>
              </w:rPr>
              <w:t>руководитель районной ПГ «Особенности обучения детей ОВЗ»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на Елена Геннадь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, руководитель ВТГ по разработке КИ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8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9:00Z</dcterms:created>
  <dc:creator>Konovalova-OV</dc:creator>
  <dc:description/>
  <cp:keywords/>
  <dc:language>en-US</dc:language>
  <cp:lastModifiedBy>Konovalova-OV</cp:lastModifiedBy>
  <dcterms:modified xsi:type="dcterms:W3CDTF">2021-10-19T07:43:00Z</dcterms:modified>
  <cp:revision>7</cp:revision>
  <dc:subject/>
  <dc:title/>
</cp:coreProperties>
</file>