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3842"/>
        <w:gridCol w:w="127"/>
        <w:gridCol w:w="3119"/>
        <w:gridCol w:w="2482"/>
        <w:gridCol w:w="636"/>
        <w:gridCol w:w="1418"/>
        <w:gridCol w:w="3685"/>
      </w:tblGrid>
      <w:tr>
        <w:trPr>
          <w:trHeight w:val="193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ТВЕРЖДАЮ</w:t>
              <w:br/>
              <w:t>Директор ГАУ ДПО «Институт развитияобразования Пермского края»</w:t>
              <w:br/>
              <w:t>___________________С.В.Шубин</w:t>
            </w:r>
          </w:p>
        </w:tc>
      </w:tr>
      <w:tr>
        <w:trPr>
          <w:trHeight w:val="1050" w:hRule="atLeast"/>
        </w:trPr>
        <w:tc>
          <w:tcPr>
            <w:tcW w:w="1591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ан августовских мероприятий ГАУ ДПО ИРО ПК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«Развитие  профессиональной компетентности работников образования Пермского края в условиях новых вызовов»</w:t>
            </w:r>
          </w:p>
        </w:tc>
      </w:tr>
      <w:tr>
        <w:trPr>
          <w:trHeight w:val="690" w:hRule="atLeast"/>
        </w:trPr>
        <w:tc>
          <w:tcPr>
            <w:tcW w:w="15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елевая установка: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явление и обсуждение актуальных педагогических и управленческих проблем в условиях новых вызовов, предъявление успешного опыта работников образования Пермского края, научно-методическое сопровождение повышения профессионального мастерства работников образования.</w:t>
            </w:r>
          </w:p>
        </w:tc>
      </w:tr>
      <w:tr>
        <w:trPr>
          <w:trHeight w:val="90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орма и тема мероприят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ата, время и место провед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тегория работников образовани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такты ответ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 проведение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вещание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ля руководителей муниципальных центр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О реализации муниципальных проектов развития дополнительного образования дете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20.08.202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2.00</w:t>
              <w:br/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://b25295.vr.mirapolis.ru/mira/s/hT4Uou</w:t>
              </w:r>
            </w:hyperlink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и учреждений дополнительного образования (ресурсных центров), представители ММС (руководители модельных центров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пысова Элеонора Степановн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 отдела воспитания и социализации ИРО ПК, к.ист.н.,</w:t>
              <w:br/>
              <w:t>тел. 89125890598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vido@iro.perm.ru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вещание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ля методистов ММС и краевых учреждений «Инновационная и традиционная модели  повышения квалификации работников образования в 2021 году: особенности  организации, планируемые результат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20.08.202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0.00 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2.00</w:t>
              <w:br/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akH8z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етодисты ММС и краевых учреждений, курирующие вопросы повышения квалификации педагогических и управленческих работников образовательных организаций Пермского кра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язова Альфия Фарит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меститель директора ИРО ПК, к.п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5047434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fayaz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Молош Людмила Александр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пециалист организационно-методического отдела Центра непрерывного профессионального мастерства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890824024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lamolosh@yandex.ru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вещание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ля руководителей отдельных образовательных организаций 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Организационно-управленческие аспекты образования детей с ОВ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75RMni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и,  административные   команды  отдельных  образовательных  организаций,  реализующих адаптированные  основные  образовательные   организаци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етягина Арина Геннадь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арший   научный сотрудник отдела воспитания  и социализации  ИРО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504443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arinaperetyagina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рошнинНиколай Владиславович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главный  специалист  ИРО 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890910200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nik.voroshni1994@gmail.com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вещание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ля руководителей ММС «Особенности реализации регионального проекта «Учитель будущего» в 2020 году: персонифицированная система повышения квалификации, горизонтальное обучение, работа с молодыми педагог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10.00 -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2.00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aHHUJQ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и муниципальных методических служ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язова Альфия Фарит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меститель директора ИРО ПК, к.п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5047434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fayaz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Чистякова Наталья Дмитриевна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, руководитель Центра непрерывного повышения профессионального мастерства педагогических работников ГАУ ДПО ИРОП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. 895192026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dmitri-nka2211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лейман Илья Самуилович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ведущий  научный сотрудник, к.п.н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. 890247103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ily2725@yandex.ru</w:t>
              </w:r>
            </w:hyperlink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вещание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для руководителей ММС и руководителей образовательных организаций краевого пилотного проекта по реализации персонифицированной системы повышения квалификации «Особенности реализации персонифицированной системы повышения квалификации в рамках регионального проекта «Учитель будущего» в пилотных муниципалитетах 2020 году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14.00 -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6.00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ok40m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уководители ММС краевого пилотного проекта по реализации персонифицированной системы повышения квалификации, руководители образовательных организаций (Добрянский р-н, Ильинский р-н, Бардымский р-н, Сивинский р-н, Чайковский р-н, Юрлинский р-н,  Лысьвенский р-н, г. Кудымкар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язова Альфия Фарит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меститель директора ИРО ПК, к.п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5047434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15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fayazov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Чистякова Наталья Дмитриевна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, руководитель Центра непрерывного повышения профессионального мастерства педагогических работников ГАУ ДПО ИРОП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. 895192026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dmitri-nka2211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лейман Илья Самуилович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ведущий  научный сотрудник, к.п.н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. 890247103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ily2725@yandex.ru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разовательный хакатон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«Разработка структуры планов классного руководителя в контексте методических рекомендаций Министерства просвещения РФ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24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 11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9MrT0i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е работники, реализующие программы воспит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пысова Элеонора Степановн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 отдела воспитания и социализации ИРО ПК, к.ист.н.,</w:t>
              <w:br/>
              <w:t>тел. 89125890598</w:t>
              <w:br/>
              <w:t xml:space="preserve">e-mail: </w:t>
            </w:r>
            <w:hyperlink r:id="rId19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vido@iro.per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мина Инга Анатольевн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н. сотрудник отдела воспитания и социализации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: 8952315069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e-mail:</w:t>
            </w:r>
            <w:hyperlink r:id="rId20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dryominasc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80@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Пленарное выступление</w:t>
            </w:r>
            <w:r>
              <w:rPr>
                <w:color w:val="000000"/>
                <w:szCs w:val="24"/>
              </w:rPr>
              <w:t xml:space="preserve"> «Управление изменениями: от сопротивления к устойчивому развитию. Методические и организационные решения»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Эксперт-сессия «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вигация современного образования старшеклассников в пространстве внеурочной деятельности» в рамках межмуниципальной методической конференции </w:t>
            </w:r>
            <w:r>
              <w:rPr>
                <w:rFonts w:eastAsia="Times New Roman"/>
                <w:szCs w:val="24"/>
              </w:rPr>
              <w:t>«Мотивация. Ответ на вызовы времени. Перезагрузка 2020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25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. Чайковский, МАОУ «СОШ № 10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астники межмуниципального проекта «Конструирование моделей внеурочной деятельности старшей школы»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мина Инга Анатольевн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н. сотрудник отдела воспитания и социализации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: 8952315069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e-mail:</w:t>
            </w:r>
            <w:hyperlink r:id="rId21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dryominasc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80@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еминар – практикум 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ля  педагогов образовательных организаций, реализующих  адаптированные  основные  образовательные   организации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/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адаптированные  образовательные  программы, специалистов территориальных  психолого-педагогических  комиссий,  центров  психолого  -педагогической, медицинской  и социальной помощ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«Эффективные приемы  активизации  внимания и познавательного  интереса  у детей  с ограниченными  возможностями  здоровья на основе  использования современных электронных  образовательных ресурсов,  технологий, технических  средств  обучения»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GyEFYD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   и специалисты   образовательных организаций, в   том   числе  дошкольных  образовательных  учреждений   реализующих  адаптированные  основные  образовательные   организации/адаптированные  образовательные  программы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   территориальных  психолого-педагогических  комиссий,  центров  психолого-педагогической, медицинской  и социальной помощ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Еркина  Оксана Владимир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главный  специалист отдела воспитания  и социализации  ИРО 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89082535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23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oxanavladimirovnaerkin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етягина   Арина   Геннадь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арший   научный   сотрудник  отдела  воспитания  и социализации  ИРО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504443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24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arinaperetyag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Вебинар</w:t>
            </w:r>
            <w:r>
              <w:rPr>
                <w:szCs w:val="24"/>
              </w:rPr>
              <w:t xml:space="preserve"> для учителей «Формирование финансовой грамотности обучающихся в школе  на примере работы МАОУ «СОШ № 25» города Перми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о: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сылка на проведение вебинара будет выслана всем зарегистрировавшимся участ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гистрация 2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сылка для регистраци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: </w:t>
            </w:r>
            <w:hyperlink r:id="rId25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forms.gle/4YmCU5JMM3MW4N257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. директора, учителя обществознания, экономики, др. заинтересованные педагоги, классные руководит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аизова Ольга Сергеевн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с.н.с. сектора РОС ЦЦиРОС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.89129840050, e-mail: olserta@yandex.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еймерс Марина Германовн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учитель </w:t>
            </w:r>
            <w:r>
              <w:rPr>
                <w:szCs w:val="24"/>
              </w:rPr>
              <w:t>МАОУ «СОШ № 25» города Перми», организатор вебинара, 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ел.892234699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: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reymersm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66@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gmail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com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тодический вебинар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«Обновление содержания общего образования в контексте современных нормативных требований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едметная область «Филология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d4WpHV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образовательных учрежден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мякова Людмила Анатоль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ьник отделаСФГОС ИРО ПК, к.филол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: 895046925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e-mail: laperm17@yandex.ru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ебинар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«Современные вызовы, эффективные практики и ресурсы развития начального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sRs9eG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ителя начальных классов, заместители директоров по УВР, руководители ШМО, методисты начального 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еменцова Ольга Александр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едущий научный сотрудникотдела СФГОС ИРО ПК, доцент, к. пед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1949260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email: permmetcenter@mail.r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едагогический фестиваль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креативных идей и практик РДШ. Представление опыта участия педагогов Пермского края во Всероссийском конкурсе методических разработок «Ежедневно с РДШ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 11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DoAczm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е работники, реализующие программы РД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мина Инга Анатольевн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н. сотрудник отдела воспитания и социализации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: 8952315069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e-mail:</w:t>
            </w:r>
            <w:hyperlink r:id="rId29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dryominasc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80@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Пленарное выступление</w:t>
            </w:r>
            <w:r>
              <w:rPr>
                <w:color w:val="000000"/>
                <w:szCs w:val="24"/>
                <w:shd w:fill="FFFFFF" w:val="clear"/>
              </w:rPr>
              <w:t xml:space="preserve"> «Индивидуальный образовательный маршрут педагога как основа профессионального рост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0.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брянка, ул. Ленина, 5 МБУ ДПО «Информационно-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и ДО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Чистякова  Наталия  Дмитри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арший  научный  сотрудник отдела воспитания  и социал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.895192026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е-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:</w:t>
            </w:r>
            <w:hyperlink r:id="rId30">
              <w:r>
                <w:rPr>
                  <w:rStyle w:val="InternetLink"/>
                  <w:szCs w:val="24"/>
                  <w:lang w:val="en-US"/>
                </w:rPr>
                <w:t>dmitri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nka</w:t>
              </w:r>
              <w:r>
                <w:rPr>
                  <w:rStyle w:val="InternetLink"/>
                  <w:szCs w:val="24"/>
                </w:rPr>
                <w:t>2211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тодический вебинар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«Обновление содержания общего образования в контексте современных нормативных требований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едметная область «Иностранные языки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.08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о: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сылкадля регистрации: </w:t>
            </w:r>
            <w:hyperlink r:id="rId31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://b25295.vr.mirapolis.ru/mira/s/XM2tuo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ителя английского и немецкого языков общеобразовательных учрежден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ихомирова Ольга Алексеевна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,старший научный сотрудник отдела СФГОС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: 891288305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32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oat_poipkro@mail.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ебинар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«Содержание образования и формы оценки учебных достижений обучающихся по химии в </w:t>
            </w:r>
            <w:r>
              <w:rPr>
                <w:color w:val="333333"/>
                <w:szCs w:val="24"/>
                <w:shd w:fill="FFFFFF" w:val="clear"/>
              </w:rPr>
              <w:t>условиях новых вызовов времен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27.08.202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2.00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br/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://b66094.vr.mirapolis.ru/mira/s/mnqrOF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Учителя и преподаватели химии общеобразовательных организац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линова Мария Николаевн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учный сотрудник отдела сопровождения ФГОС ИРО П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. 89128863656</w:t>
              <w:br/>
              <w:t xml:space="preserve">e-mail: </w:t>
            </w:r>
            <w:hyperlink r:id="rId34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marklin72@mail.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ебинар «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 формировании и развитии образовательного результата «Математическая грамотность». PISA 2021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сылка для регистр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vXK2vp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ителя математики</w:t>
            </w:r>
            <w:r>
              <w:rPr>
                <w:szCs w:val="24"/>
              </w:rPr>
              <w:t xml:space="preserve"> общеобразовательных организац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авелкин Владимир Николаевич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ведущий научный сотрудникотдела СФГОС ИРО ПК, к. физ.-мат. 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922208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e-mail: pnvin@yandex.ru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Пленарное выступл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«Возможные подходы и формы работы классного руководителя с семьями и детьми «группы риска»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0.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брянка, ул. Ленина, 5 МБУ ДПО «Информационно-методический центр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и, заместители руководителей О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Шурмина Ирина Юрьевна,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трудник отдела воспитания и социализации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: 8919479159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36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shurmi63@mail.ru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ебинар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Психолого-педагогическое сопровождение детей, родителей и педагогов в   новых  условиях  самоизоляции и дистанционного обу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VGvCul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едагоги и специалисты  отдельных образовательных организаций, реализующих адаптированные  основные образовательные   организаци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етягина Арина Геннадь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арший научный сотрудник отдела воспитания  и социализации  ИРО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504443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38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arinaperetyagina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рошнин  Николай  Владиславович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, главный  специалист отдела  воспитания  и соци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890910200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39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nik.voroshni1994@gmail.com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Вебинар: </w:t>
            </w:r>
            <w:r>
              <w:rPr>
                <w:bCs/>
                <w:color w:val="000000"/>
                <w:szCs w:val="24"/>
                <w:lang w:eastAsia="ru-RU"/>
              </w:rPr>
              <w:t>«Сотрудничество образовательной организации с родителями:</w:t>
            </w:r>
            <w:r>
              <w:rPr>
                <w:bCs/>
                <w:color w:val="000000"/>
                <w:szCs w:val="24"/>
              </w:rPr>
              <w:t>новая архитектура и перспективные практик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: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RIcblC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м.директора ОО, </w:t>
            </w:r>
            <w:r>
              <w:rPr>
                <w:color w:val="000000"/>
                <w:szCs w:val="24"/>
                <w:lang w:eastAsia="ru-RU"/>
              </w:rPr>
              <w:t>специалисты методических служб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чителя, классные руководители, соц.педагоги, педагоги-психологи, </w:t>
            </w:r>
            <w:r>
              <w:rPr>
                <w:color w:val="000000"/>
                <w:szCs w:val="24"/>
                <w:lang w:eastAsia="ru-RU"/>
              </w:rPr>
              <w:t>председатели и члены родительских комитетов О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рошина Татьяна Ивановн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ед.научн.сотр ИРО ПК, к.п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. 8-912-88-73-2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BZ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41">
              <w:r>
                <w:rPr>
                  <w:rStyle w:val="InternetLink"/>
                  <w:rFonts w:eastAsia="Times New Roman"/>
                  <w:szCs w:val="24"/>
                  <w:lang w:val="en-BZ" w:eastAsia="ru-RU"/>
                </w:rPr>
                <w:t>t.porosh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B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BZ"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Образовательная сессия </w:t>
            </w:r>
            <w:r>
              <w:rPr>
                <w:color w:val="000000"/>
                <w:szCs w:val="24"/>
                <w:shd w:fill="FFFFFF" w:val="clear"/>
              </w:rPr>
              <w:t>«Проактивность педагога в реализации программы развития образовательной организаци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8.08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чало: 10.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ермь, ул. Беляева, 43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КБОУ "Специальное учебно-воспитательное учреждение  "Уральское подворье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лючевые сотрудники педагогического коллектив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Дремина Инга Анатоль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. сотрудник отдела воспитания и социализации ИРО П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: 89523150691,e-mail: </w:t>
            </w:r>
            <w:hyperlink r:id="rId42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dryominasc80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Шурмина Ирина Юрьевна,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трудник отдела воспитания и социализации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: 8919479159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43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shurmi63@mail.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Вебинар</w:t>
            </w:r>
            <w:r>
              <w:rPr>
                <w:szCs w:val="24"/>
              </w:rPr>
              <w:t>«Материалы школ-апробационных площадок ФГОС ООО как средство нивелирования дефицитных результатов функциональной грамотности школьнико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28.08.202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2.00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br/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://b66094.vr.mirapolis.ru/mira/s/lWMgB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Заместители руководителей по учебно-методической работе, учителя-предметники общеобразовательных организаций, в т.ч. административно-педагогические команды апробационных площадок ФГОС ОО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линова Мария Николаевн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учный сотрудник отдела сопровождения ФГОС ИРО ПК, тел. 89128863656</w:t>
              <w:br/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: </w:t>
            </w:r>
            <w:hyperlink r:id="rId45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marklin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72@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углый стол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 «Реализация Национального проекта «Образование» в среднем профессиональном образовании Пермского края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3.09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сылка дл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umo-opo@iro.per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 пометкой «Круглый стол 03.09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Директора, зам. директоров, методисты  профессиональных образовательных организаций, председатели  РУМО, СЦ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иконова Татьяна Виктор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ед научный сотрудник отдела профессионального образования и профессиональной ориентации ИРО ПК, к.п.н., доц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 89082473961, 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47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umo-opo@iro.perm.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вещание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для руководителей и специалистов органов управления образованием муниципальных районов /городских округов, специалистов ММС, руководителей образовательных организаций по организации и проведению ВПР в 2020г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07.09.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 в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под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events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webinar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/5865047/5527407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уководители и специалисты органов управления образованием муниципальных районов /городских округ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Черепанов Михаил Станиславович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ьник ЦОКО ИРО П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: 892224126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49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Mihel196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тодический вебинар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«Обновление содержания общего биологического образования в контексте современных нормативных требований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редметная область «Биолог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08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сылка для регистрации: </w:t>
            </w:r>
            <w:hyperlink r:id="rId50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v4ZvYH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чителя биологии общеобразовательных организац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кулов Александр Алексеевич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, ведущий  научный сотрудник  отдела СФГОС ИРО ПК, к.биол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891278555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51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aaalexperm@yandex.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shd w:fill="FFFFFF" w:val="clear"/>
              </w:rPr>
              <w:t>Вебинар</w:t>
            </w:r>
            <w:r>
              <w:rPr>
                <w:szCs w:val="24"/>
                <w:shd w:fill="FFFFFF" w:val="clear"/>
              </w:rPr>
              <w:t xml:space="preserve"> «Обновление содержания образования в контексте новых  нормативных требований»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Предметная область «Географ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10.09.202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2.00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br/>
              <w:t>Ссылка для регистр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b25295.vr.mirapolis.ru/mira/s/O63IGd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ителя географии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общеобразовательных организац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отова Дина Александр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старший научный сотрудник отдела СФГОС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. 89082725218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53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zotovad@mail.ru</w:t>
              </w:r>
            </w:hyperlink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еминар-совещ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Актуальные проблемы и тенденции развития аттестации педагогических работников на современном эта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.09.2020</w:t>
              <w:br/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Начало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1.00 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Место проведения: </w:t>
              <w:br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АУ ДПО ИРО ПК, Екатерининская, 210, ауд.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 муниципальных органов управления образования, методисты муниципальных методических служб, ответственные за аттестацию педагогических работник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айсинович Светлана Александр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нсультант отдела общего образования управления общего образования МОН П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8(342) 217-79-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54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sagaisinovich@minobr.permkra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ротаева Татьяна Викторовн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отдела профессионального развития педагогов ИРО П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.8 (342) 236-81-44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55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korotaeva@iro.perm.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углый стол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«Дистанционное обучение как вызов времен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.09.2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сылка дл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umo-opo@iro.per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 пометкой «Круглый стол 10.09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и . директоров по учебно-методической работе, руководители ПЦК, педагоги профессиональных образовательных организац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иконова Татьяна Викторо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ед научный сотрудник отдела профессионального образования и профессиональной ориентации ИРО ПК, к.п.н., доцен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 89082473961, 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57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umo-opo@iro.perm.ru</w:t>
              </w:r>
            </w:hyperlink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ференция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в рамках 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XII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егиональной 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Умный  реб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Новые возможност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-13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варительно, даты  с сайта «Пермская  ярмарк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   управлений  образования  администрации 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городских   округов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и,  педагоги дополнительного образовани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пысова Элеонора Степановн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 отдела воспитания и социализации ИРО ПК, к.ист.н.,</w:t>
              <w:br/>
              <w:t>тел. 89125890598</w:t>
              <w:br/>
              <w:t xml:space="preserve">e-mail: </w:t>
            </w:r>
            <w:hyperlink r:id="rId58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vido@iro.perm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Шурмина Ирина Юрьевна,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трудник отдела воспитания и социализации ИРО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: 8919479159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59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shurmi63@mail.ru</w:t>
              </w:r>
            </w:hyperlink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ференция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в   рамках 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XII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егиональной 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Умный  реб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Дошкольное образование - новые возможности» (4 открытые   педагогические  площадк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-13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варительно, даты  с сайта «Пермская  ярмарка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   управлений  образования  администрации 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городских   округов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и,  педагоги  и специалисты дошкольных образовательных   организац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Чистякова  Наталия  Дмитри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арший  научный  сотрудник отдела воспитания  и социал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.895192026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е-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:</w:t>
            </w:r>
            <w:hyperlink r:id="rId60">
              <w:r>
                <w:rPr>
                  <w:rStyle w:val="InternetLink"/>
                  <w:szCs w:val="24"/>
                  <w:lang w:val="en-US"/>
                </w:rPr>
                <w:t>dmitri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nka</w:t>
              </w:r>
              <w:r>
                <w:rPr>
                  <w:rStyle w:val="InternetLink"/>
                  <w:szCs w:val="24"/>
                </w:rPr>
                <w:t>2211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деев Сергей  Борисович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, ведущий  научный сотрудник  отдела  воспитания  и социализации ИРО 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.898224803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mail</w:t>
            </w:r>
            <w:hyperlink r:id="rId61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slai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_86@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етягина   Арина   Геннадьевн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арший   научный   сотрудник  отдела  воспитания  и социализации  ИРО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. 89504443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</w:t>
            </w:r>
            <w:hyperlink r:id="rId62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arinaperetyag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Еркина  Окс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главный специалисттел.89082535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 xml:space="preserve">e-mail:  </w:t>
            </w:r>
            <w:hyperlink r:id="rId63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oxanavladimirovnaerkina@yandex.ru</w:t>
              </w:r>
            </w:hyperlink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вещание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для руководителей и специалистов органов управления образованием муниципальных районов /городских округ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14.09.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о в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сылка для под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hyperlink r:id="rId64">
              <w:bookmarkStart w:id="0" w:name="_GoBack"/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events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webinar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/5865047/5527389</w:t>
              </w:r>
            </w:hyperlink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уководители и специалисты органов управления образованием муниципальных районов /городских округ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Черепанов Михаил Станиславович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чальник ЦОКО ИРО П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л</w:t>
            </w: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  <w:t>: 892224126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e-mail: </w:t>
            </w:r>
            <w:hyperlink r:id="rId65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Mihel196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5295.vr.mirapolis.ru/mira/s/hT4Uou" TargetMode="External"/><Relationship Id="rId3" Type="http://schemas.openxmlformats.org/officeDocument/2006/relationships/hyperlink" Target="mailto:vido@iro.perm.ru" TargetMode="External"/><Relationship Id="rId4" Type="http://schemas.openxmlformats.org/officeDocument/2006/relationships/hyperlink" Target="http://b25295.vr.mirapolis.ru/mira/s/akH8zl" TargetMode="External"/><Relationship Id="rId5" Type="http://schemas.openxmlformats.org/officeDocument/2006/relationships/hyperlink" Target="mailto:fayazova@yandex.ru" TargetMode="External"/><Relationship Id="rId6" Type="http://schemas.openxmlformats.org/officeDocument/2006/relationships/hyperlink" Target="mailto:lamolosh@yandex.ru" TargetMode="External"/><Relationship Id="rId7" Type="http://schemas.openxmlformats.org/officeDocument/2006/relationships/hyperlink" Target="http://b25295.vr.mirapolis.ru/mira/s/75RMni" TargetMode="External"/><Relationship Id="rId8" Type="http://schemas.openxmlformats.org/officeDocument/2006/relationships/hyperlink" Target="mailto:arinaperetyagina@mail.ru" TargetMode="External"/><Relationship Id="rId9" Type="http://schemas.openxmlformats.org/officeDocument/2006/relationships/hyperlink" Target="mailto:nik.voroshni1994@gmail.com" TargetMode="External"/><Relationship Id="rId10" Type="http://schemas.openxmlformats.org/officeDocument/2006/relationships/hyperlink" Target="http://b25295.vr.mirapolis.ru/mira/s/aHHUJQ" TargetMode="External"/><Relationship Id="rId11" Type="http://schemas.openxmlformats.org/officeDocument/2006/relationships/hyperlink" Target="mailto:fayazova@yandex.ru" TargetMode="External"/><Relationship Id="rId12" Type="http://schemas.openxmlformats.org/officeDocument/2006/relationships/hyperlink" Target="mailto:dmitri-nka2211@yandex.ru" TargetMode="External"/><Relationship Id="rId13" Type="http://schemas.openxmlformats.org/officeDocument/2006/relationships/hyperlink" Target="mailto:ily2725@yandex.ru" TargetMode="External"/><Relationship Id="rId14" Type="http://schemas.openxmlformats.org/officeDocument/2006/relationships/hyperlink" Target="http://b25295.vr.mirapolis.ru/mira/s/ok40mY" TargetMode="External"/><Relationship Id="rId15" Type="http://schemas.openxmlformats.org/officeDocument/2006/relationships/hyperlink" Target="mailto:fayazova@yandex.ru" TargetMode="External"/><Relationship Id="rId16" Type="http://schemas.openxmlformats.org/officeDocument/2006/relationships/hyperlink" Target="mailto:dmitri-nka2211@yandex.ru" TargetMode="External"/><Relationship Id="rId17" Type="http://schemas.openxmlformats.org/officeDocument/2006/relationships/hyperlink" Target="mailto:ily2725@yandex.ru" TargetMode="External"/><Relationship Id="rId18" Type="http://schemas.openxmlformats.org/officeDocument/2006/relationships/hyperlink" Target="http://b25295.vr.mirapolis.ru/mira/s/9MrT0i" TargetMode="External"/><Relationship Id="rId19" Type="http://schemas.openxmlformats.org/officeDocument/2006/relationships/hyperlink" Target="mailto:vido@iro.perm.ru" TargetMode="External"/><Relationship Id="rId20" Type="http://schemas.openxmlformats.org/officeDocument/2006/relationships/hyperlink" Target="mailto:dryominasc80@yandex.ru" TargetMode="External"/><Relationship Id="rId21" Type="http://schemas.openxmlformats.org/officeDocument/2006/relationships/hyperlink" Target="mailto:dryominasc80@yandex.ru" TargetMode="External"/><Relationship Id="rId22" Type="http://schemas.openxmlformats.org/officeDocument/2006/relationships/hyperlink" Target="http://b25295.vr.mirapolis.ru/mira/s/GyEFYD" TargetMode="External"/><Relationship Id="rId23" Type="http://schemas.openxmlformats.org/officeDocument/2006/relationships/hyperlink" Target="mailto:oxanavladimirovnaerkina@yandex.ru" TargetMode="External"/><Relationship Id="rId24" Type="http://schemas.openxmlformats.org/officeDocument/2006/relationships/hyperlink" Target="mailto:arinaperetyagina@mail.ru" TargetMode="External"/><Relationship Id="rId25" Type="http://schemas.openxmlformats.org/officeDocument/2006/relationships/hyperlink" Target="https://forms.gle/4YmCU5JMM3MW4N257" TargetMode="External"/><Relationship Id="rId26" Type="http://schemas.openxmlformats.org/officeDocument/2006/relationships/hyperlink" Target="http://b25295.vr.mirapolis.ru/mira/s/d4WpHV" TargetMode="External"/><Relationship Id="rId27" Type="http://schemas.openxmlformats.org/officeDocument/2006/relationships/hyperlink" Target="http://b25295.vr.mirapolis.ru/mira/s/sRs9eG" TargetMode="External"/><Relationship Id="rId28" Type="http://schemas.openxmlformats.org/officeDocument/2006/relationships/hyperlink" Target="http://b25295.vr.mirapolis.ru/mira/s/DoAczm" TargetMode="External"/><Relationship Id="rId29" Type="http://schemas.openxmlformats.org/officeDocument/2006/relationships/hyperlink" Target="mailto:dryominasc80@yandex.ru" TargetMode="External"/><Relationship Id="rId30" Type="http://schemas.openxmlformats.org/officeDocument/2006/relationships/hyperlink" Target="mailto:dmitri-nka2211@yandex.ru" TargetMode="External"/><Relationship Id="rId31" Type="http://schemas.openxmlformats.org/officeDocument/2006/relationships/hyperlink" Target="http://b25295.vr.mirapolis.ru/mira/s/XM2tuo " TargetMode="External"/><Relationship Id="rId32" Type="http://schemas.openxmlformats.org/officeDocument/2006/relationships/hyperlink" Target="mailto:oat_poipkro@mail.ru" TargetMode="External"/><Relationship Id="rId33" Type="http://schemas.openxmlformats.org/officeDocument/2006/relationships/hyperlink" Target="http://b66094.vr.mirapolis.ru/mira/s/mnqrOF" TargetMode="External"/><Relationship Id="rId34" Type="http://schemas.openxmlformats.org/officeDocument/2006/relationships/hyperlink" Target="mailto:marklin72@mail.ru" TargetMode="External"/><Relationship Id="rId35" Type="http://schemas.openxmlformats.org/officeDocument/2006/relationships/hyperlink" Target="http://b25295.vr.mirapolis.ru/mira/s/vXK2vp" TargetMode="External"/><Relationship Id="rId36" Type="http://schemas.openxmlformats.org/officeDocument/2006/relationships/hyperlink" Target="mailto:shurmi63@mail.ru" TargetMode="External"/><Relationship Id="rId37" Type="http://schemas.openxmlformats.org/officeDocument/2006/relationships/hyperlink" Target="http://b25295.vr.mirapolis.ru/mira/s/VGvCul" TargetMode="External"/><Relationship Id="rId38" Type="http://schemas.openxmlformats.org/officeDocument/2006/relationships/hyperlink" Target="mailto:arinaperetyagina@mail.ru" TargetMode="External"/><Relationship Id="rId39" Type="http://schemas.openxmlformats.org/officeDocument/2006/relationships/hyperlink" Target="mailto:nik.voroshni1994@gmail.com" TargetMode="External"/><Relationship Id="rId40" Type="http://schemas.openxmlformats.org/officeDocument/2006/relationships/hyperlink" Target="http://b25295.vr.mirapolis.ru/mira/s/RIcblC" TargetMode="External"/><Relationship Id="rId41" Type="http://schemas.openxmlformats.org/officeDocument/2006/relationships/hyperlink" Target="mailto:t.poroshina@mail.ru" TargetMode="External"/><Relationship Id="rId42" Type="http://schemas.openxmlformats.org/officeDocument/2006/relationships/hyperlink" Target="mailto:dryominasc80@yandex.ru" TargetMode="External"/><Relationship Id="rId43" Type="http://schemas.openxmlformats.org/officeDocument/2006/relationships/hyperlink" Target="mailto:shurmi63@mail.ru" TargetMode="External"/><Relationship Id="rId44" Type="http://schemas.openxmlformats.org/officeDocument/2006/relationships/hyperlink" Target="http://b66094.vr.mirapolis.ru/mira/s/lWMgBQ" TargetMode="External"/><Relationship Id="rId45" Type="http://schemas.openxmlformats.org/officeDocument/2006/relationships/hyperlink" Target="mailto:marklin72@mail.ru" TargetMode="External"/><Relationship Id="rId46" Type="http://schemas.openxmlformats.org/officeDocument/2006/relationships/hyperlink" Target="mailto:umo-opo@iro.perm.ru" TargetMode="External"/><Relationship Id="rId47" Type="http://schemas.openxmlformats.org/officeDocument/2006/relationships/hyperlink" Target="mailto:umo-opo@iro.perm.ru" TargetMode="External"/><Relationship Id="rId48" Type="http://schemas.openxmlformats.org/officeDocument/2006/relationships/hyperlink" Target="https://events.webinar.ru/5865047/5527407" TargetMode="External"/><Relationship Id="rId49" Type="http://schemas.openxmlformats.org/officeDocument/2006/relationships/hyperlink" Target="mailto:Mihel1965@yandex.ru" TargetMode="External"/><Relationship Id="rId50" Type="http://schemas.openxmlformats.org/officeDocument/2006/relationships/hyperlink" Target="http://b25295.vr.mirapolis.ru/mira/s/v4ZvYH" TargetMode="External"/><Relationship Id="rId51" Type="http://schemas.openxmlformats.org/officeDocument/2006/relationships/hyperlink" Target="mailto:aaalexperm@yandex.ru" TargetMode="External"/><Relationship Id="rId52" Type="http://schemas.openxmlformats.org/officeDocument/2006/relationships/hyperlink" Target="http://b25295.vr.mirapolis.ru/mira/s/O63IGd" TargetMode="External"/><Relationship Id="rId53" Type="http://schemas.openxmlformats.org/officeDocument/2006/relationships/hyperlink" Target="mailto:zotovad@mail.ru" TargetMode="External"/><Relationship Id="rId54" Type="http://schemas.openxmlformats.org/officeDocument/2006/relationships/hyperlink" Target="mailto:sagaisinovich@minobr.permkrai.ru" TargetMode="External"/><Relationship Id="rId55" Type="http://schemas.openxmlformats.org/officeDocument/2006/relationships/hyperlink" Target="mailto:korotaeva@iro.perm.ru" TargetMode="External"/><Relationship Id="rId56" Type="http://schemas.openxmlformats.org/officeDocument/2006/relationships/hyperlink" Target="mailto:umo-opo@iro.perm.ru" TargetMode="External"/><Relationship Id="rId57" Type="http://schemas.openxmlformats.org/officeDocument/2006/relationships/hyperlink" Target="mailto:umo-opo@iro.perm.ru" TargetMode="External"/><Relationship Id="rId58" Type="http://schemas.openxmlformats.org/officeDocument/2006/relationships/hyperlink" Target="mailto:vido@iro.perm.ru" TargetMode="External"/><Relationship Id="rId59" Type="http://schemas.openxmlformats.org/officeDocument/2006/relationships/hyperlink" Target="mailto:shurmi63@mail.ru" TargetMode="External"/><Relationship Id="rId60" Type="http://schemas.openxmlformats.org/officeDocument/2006/relationships/hyperlink" Target="mailto:dmitri-nka2211@yandex.ru" TargetMode="External"/><Relationship Id="rId61" Type="http://schemas.openxmlformats.org/officeDocument/2006/relationships/hyperlink" Target="mailto:slai_86@mail.ru" TargetMode="External"/><Relationship Id="rId62" Type="http://schemas.openxmlformats.org/officeDocument/2006/relationships/hyperlink" Target="mailto:arinaperetyagina@mail.ru" TargetMode="External"/><Relationship Id="rId63" Type="http://schemas.openxmlformats.org/officeDocument/2006/relationships/hyperlink" Target="mailto:oxanavladimirovnaerkina@yandex.ru" TargetMode="External"/><Relationship Id="rId64" Type="http://schemas.openxmlformats.org/officeDocument/2006/relationships/hyperlink" Target="https://events.webinar.ru/5865047/5527389" TargetMode="External"/><Relationship Id="rId65" Type="http://schemas.openxmlformats.org/officeDocument/2006/relationships/hyperlink" Target="mailto:Mihel1965@yandex.ru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2:00Z</dcterms:created>
  <dc:creator>Фаязова Альфия Фаритовна</dc:creator>
  <dc:description/>
  <cp:keywords/>
  <dc:language>en-US</dc:language>
  <cp:lastModifiedBy>Molosh-LA</cp:lastModifiedBy>
  <dcterms:modified xsi:type="dcterms:W3CDTF">2020-08-12T09:08:00Z</dcterms:modified>
  <cp:revision>3</cp:revision>
  <dc:subject/>
  <dc:title/>
</cp:coreProperties>
</file>