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Руководителям органов управления образованием муниципальных районов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Руководителям органов управления образованием муниципальных районов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и городских округов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2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2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частии в проекте (26.02.2018 г.)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частии в проекте (26.02.2018 г.)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hanging="0"/>
        <w:jc w:val="center"/>
        <w:rPr/>
      </w:pPr>
      <w:r>
        <w:rPr/>
        <w:t>Уважаемые коллеги!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рамках реализации мероприятий 2.2. Федеральной целевой программы развития образования на 2016 - 2020 годы в Пермском крае проводится отбор общеобразовательных организаций Пермского края для участия в краевом проекте «Образовательный лифт» в 2018 году в статусе краевых апробационных площадок по повышению образовательных результатов (далее-проект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Цель проекта – поддержка общеобразовательных организаций с низкими результатами обучения, функционирующих в неблагоприятных социальных условиях. Задача проекта – повышение результатов государственной итоговой аттестации. Проект реализуется за счет средств краевого бюджета (научно-методическое сопровождение), собственных средств участников (командировочные и другие текущие расходы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Сроки реализации проекта: март 2018 года – июнь 2019 года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Содержание проекта: </w:t>
      </w:r>
    </w:p>
    <w:p>
      <w:pPr>
        <w:pStyle w:val="Style25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ое сопровождение административных команд общеобразовательных организаций по вопросам внедрения эффективных механизмов реализации образовательной деятельности, разработка и реализация программ перехода в режим эффективного функционирования (программ развития общеобразовательных организаций) в форме совещаний, семинаров, консультирования;</w:t>
      </w:r>
    </w:p>
    <w:p>
      <w:pPr>
        <w:pStyle w:val="Style25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е сопровождение педагогов-предметников по освоению и внедрению в преподавание эффективных форм и методов подготовки </w:t>
        <w:br/>
        <w:t xml:space="preserve">к государственной итоговой аттестации, повышения качества образования </w:t>
        <w:br/>
        <w:t>в форме краевых сетевых групп и индивидуального консультирования;</w:t>
      </w:r>
    </w:p>
    <w:p>
      <w:pPr>
        <w:pStyle w:val="Style25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е сопровождение разработки и реализации форм </w:t>
        <w:br/>
        <w:t xml:space="preserve">и механизмов сетевого взаимодействия государственной итоговой аттестации </w:t>
        <w:br/>
        <w:t>в рамках муниципальных образовательных систем при работе с муниципальными органами управления образованием, методическими служб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Условия участия в проекте указаны в приложении к настоящему письм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осим в срок </w:t>
      </w:r>
      <w:r>
        <w:rPr>
          <w:rFonts w:eastAsia="Calibri"/>
          <w:b/>
          <w:szCs w:val="28"/>
          <w:lang w:eastAsia="en-US"/>
        </w:rPr>
        <w:t>до 26 февраля 2018 года</w:t>
      </w:r>
      <w:r>
        <w:rPr>
          <w:rFonts w:eastAsia="Calibri"/>
          <w:szCs w:val="28"/>
          <w:lang w:eastAsia="en-US"/>
        </w:rPr>
        <w:t xml:space="preserve"> рассмотреть возможность участия </w:t>
        <w:br/>
        <w:t xml:space="preserve">в проекте и направить заявки на участие в проекте научному сотруднику отдела развития образовательных систем ГАУ ДПО «ИРО ПК» Сальниковой Юлии Николаевне, тел. 89124819622, электронный адрес проекта: </w:t>
      </w:r>
      <w:hyperlink r:id="rId3">
        <w:r>
          <w:rPr>
            <w:rStyle w:val="InternetLink"/>
            <w:rFonts w:eastAsia="Calibri"/>
            <w:lang w:eastAsia="en-US"/>
          </w:rPr>
          <w:t>edulift@iro.perm.ru</w:t>
        </w:r>
      </w:hyperlink>
      <w:r>
        <w:rPr>
          <w:rFonts w:eastAsia="Calibri"/>
          <w:szCs w:val="28"/>
          <w:lang w:eastAsia="en-US"/>
        </w:rPr>
        <w:t>. Форма заявки прилагается. Количество участников ограничено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вопросам участия в проекте можно обращаться начальнику отдела развития образовательных систем ГАУ ДПО «ИРО ПК» Новиковой Ольге Николаевне, 89027955180, </w:t>
      </w:r>
      <w:hyperlink r:id="rId4">
        <w:r>
          <w:rPr>
            <w:rStyle w:val="InternetLink"/>
            <w:rFonts w:eastAsia="Calibri"/>
            <w:lang w:eastAsia="en-US"/>
          </w:rPr>
          <w:t>nolga@iro.perm.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/>
        <w:t>При завершении процесса ИСЭД просим указать количество направленных заявок (</w:t>
      </w:r>
      <w:r>
        <w:rPr>
          <w:i/>
        </w:rPr>
        <w:t>ОБРАЗЕЦ: Александровский район: 1 заявка</w:t>
      </w:r>
      <w:r>
        <w:rPr/>
        <w:t>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Приложение: на 3 л. в 1 экз.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015" w:leader="none"/>
        </w:tabs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министра</w:t>
        <w:tab/>
        <w:t>Л.С. Сидорова</w:t>
      </w:r>
      <w:r>
        <w:br w:type="page"/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szCs w:val="28"/>
        </w:rPr>
        <w:t xml:space="preserve">Приложение 1 к письму </w:t>
        <w:br/>
        <w:t xml:space="preserve">Министерства образования </w:t>
        <w:br/>
        <w:t xml:space="preserve">и науки Пермского края </w:t>
        <w:br/>
        <w:t>от________________</w:t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_____</w:t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Cs w:val="28"/>
        </w:rPr>
        <w:t xml:space="preserve">Условия участия общеобразовательных организаций Пермского края </w:t>
      </w:r>
    </w:p>
    <w:p>
      <w:pPr>
        <w:pStyle w:val="Normal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проекте «Образовательный лифт» в 2018 году</w:t>
      </w:r>
    </w:p>
    <w:p>
      <w:pPr>
        <w:pStyle w:val="Normal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numPr>
          <w:ilvl w:val="0"/>
          <w:numId w:val="5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екта – поддержка общеобразовательных организаций </w:t>
        <w:br/>
        <w:t>с низкими результатами обучения, функционирующих в неблагоприятных социальных условиях в рамках реализации мероприятия 2.2. Федеральной целевой программы развития образования на 2016-2020 годы. Задача проекта – повышение результатов государственной итоговой аттестации</w:t>
        <w:br/>
        <w:t>в общеобразовательных организациях – апробационных площадках проекта.</w:t>
      </w:r>
    </w:p>
    <w:p>
      <w:pPr>
        <w:pStyle w:val="Style25"/>
        <w:numPr>
          <w:ilvl w:val="0"/>
          <w:numId w:val="5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: февраль 2018 года – июнь 2019 года.</w:t>
      </w:r>
    </w:p>
    <w:p>
      <w:pPr>
        <w:pStyle w:val="Style25"/>
        <w:numPr>
          <w:ilvl w:val="0"/>
          <w:numId w:val="5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 – общеобразовательные организации Пермского края, удовлетворяющие следующим требованиям:</w:t>
      </w:r>
    </w:p>
    <w:p>
      <w:pPr>
        <w:pStyle w:val="Style25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обучение на уровне начального, основного, среднего общего образования;</w:t>
      </w:r>
    </w:p>
    <w:p>
      <w:pPr>
        <w:pStyle w:val="Style25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затруднения в аспекте уровня образовательных результатов;</w:t>
      </w:r>
    </w:p>
    <w:p>
      <w:pPr>
        <w:pStyle w:val="Style25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 в сложных, неблагополучных социальных условиях;</w:t>
      </w:r>
    </w:p>
    <w:p>
      <w:pPr>
        <w:pStyle w:val="Style25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возможность применения ИКТ на регулярной основе (доступ </w:t>
        <w:br/>
        <w:t>к интернет - ресурсам, возможность участия в онлайн консультировании).</w:t>
      </w:r>
    </w:p>
    <w:p>
      <w:pPr>
        <w:pStyle w:val="Style25"/>
        <w:numPr>
          <w:ilvl w:val="0"/>
          <w:numId w:val="5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орган управления образования – учредитель общеобразовательной организации, участвующей в проекте, подтверждает свою готовность разработать и утвердить проект «Образовательный лифт» </w:t>
        <w:br/>
        <w:t xml:space="preserve">на муниципальном уровне, назначить ответственного специалиста за реализацию проекта в муниципалитете, определить базовую общеобразовательную организацию и муниципальных тьюторов-андрогогов по учебным предметам, осуществлять контроль за реализацией мероприятий в рамках проекта, создать необходимые нормативно-правовые и организационные условия для реализации проекта в муниципалитете. </w:t>
      </w:r>
    </w:p>
    <w:p>
      <w:pPr>
        <w:pStyle w:val="Style25"/>
        <w:numPr>
          <w:ilvl w:val="0"/>
          <w:numId w:val="5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– участник проекта подтверждает свою готовность выполнять условия реализации проекта:</w:t>
      </w:r>
    </w:p>
    <w:p>
      <w:pPr>
        <w:pStyle w:val="Style25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Министерству образования и науки Пермского края как заказчику проекта, и ГАУ ДПО «ИРО ПК», как оператору проекта, научным консультантам, руководителям сетевых групп необходимую информацию </w:t>
        <w:br/>
        <w:t>по проекту;</w:t>
      </w:r>
    </w:p>
    <w:p>
      <w:pPr>
        <w:pStyle w:val="Style25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ровать свои намерения и действия по повышению образовательных результатов в документах институционального </w:t>
        <w:br/>
        <w:t>и муниципального уровня, в ходе проекта разработать, утвердить и реализовать программу перехода к эффективному функционированию (как часть программы развития общеобразовательной организации) и план-график реализации мероприятий);</w:t>
      </w:r>
    </w:p>
    <w:p>
      <w:pPr>
        <w:pStyle w:val="Style25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раевых мероприятиях проекта согласно плану-графику реализации проекта, включая участие в краевых совещаниях для административных команд (не реже 1 раза в квартал), участие в краевых семинарах для педагогов-предметников (не менее 3 раз в год), работу в сетевых группах руководителей и педагогов-предметников (ежемесячно в режиме ИКТ), представление своего опыта на муниципальных и краевых методических мероприятиях (не реже 2 раз в год);</w:t>
      </w:r>
    </w:p>
    <w:p>
      <w:pPr>
        <w:pStyle w:val="Style25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хнические задания по реализации проекта, включая обеспечение участия педагогического коллектива в сетевых группах педагогов-предметников, выполнение руководителями и педагогами технических заданий в рамках реализации образовательной деятельности (применение на уроках, во внеурочных мероприятиях, в работе с родителями); обеспечивать контроль за их реализацией, организационно-методическую и другую поддержку внутри школы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6379" w:hanging="0"/>
        <w:rPr/>
      </w:pPr>
      <w:r>
        <w:rPr>
          <w:szCs w:val="28"/>
        </w:rPr>
        <w:t xml:space="preserve">Приложение 2 к письму </w:t>
        <w:br/>
        <w:t xml:space="preserve">Министерства образования </w:t>
        <w:br/>
        <w:t xml:space="preserve">и науки Пермского края </w:t>
        <w:br/>
        <w:t>от________________</w:t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_____</w:t>
      </w:r>
    </w:p>
    <w:p>
      <w:pPr>
        <w:pStyle w:val="Normal"/>
        <w:spacing w:lineRule="exact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Форма</w:t>
      </w:r>
    </w:p>
    <w:p>
      <w:pPr>
        <w:pStyle w:val="Normal"/>
        <w:spacing w:lineRule="exact" w:line="36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Заявка на участие в краевом проекте «Образовательный лифт»</w:t>
      </w:r>
    </w:p>
    <w:p>
      <w:pPr>
        <w:pStyle w:val="Normal"/>
        <w:spacing w:lineRule="exact" w:line="36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(предоставляется в форме скана, объем не более 2 стр.)</w:t>
      </w:r>
    </w:p>
    <w:p>
      <w:pPr>
        <w:pStyle w:val="Normal"/>
        <w:spacing w:lineRule="exact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4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бщеобразовательной организации.</w:t>
      </w:r>
    </w:p>
    <w:p>
      <w:pPr>
        <w:pStyle w:val="Style25"/>
        <w:numPr>
          <w:ilvl w:val="0"/>
          <w:numId w:val="4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 директора общеобразовательной организации, контактная информация (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numPr>
          <w:ilvl w:val="0"/>
          <w:numId w:val="4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на муниципальном уровне: ФИО, контактная информация (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numPr>
          <w:ilvl w:val="0"/>
          <w:numId w:val="4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участия общеобразовательной организации в проекте.</w:t>
      </w:r>
    </w:p>
    <w:p>
      <w:pPr>
        <w:pStyle w:val="Style25"/>
        <w:numPr>
          <w:ilvl w:val="1"/>
          <w:numId w:val="4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сложных, неблагоприятных социальных условий.</w:t>
      </w:r>
    </w:p>
    <w:p>
      <w:pPr>
        <w:pStyle w:val="Style25"/>
        <w:numPr>
          <w:ilvl w:val="1"/>
          <w:numId w:val="4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уровня образовательных результатов.</w:t>
      </w:r>
    </w:p>
    <w:p>
      <w:pPr>
        <w:pStyle w:val="Style25"/>
        <w:numPr>
          <w:ilvl w:val="1"/>
          <w:numId w:val="4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ерспектив работы общеобразовательной организации.</w:t>
      </w:r>
    </w:p>
    <w:p>
      <w:pPr>
        <w:pStyle w:val="Style25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готовность выполнять условия проекта.</w:t>
      </w:r>
    </w:p>
    <w:p>
      <w:pPr>
        <w:pStyle w:val="Style25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, подпись директора ОО</w:t>
      </w:r>
    </w:p>
    <w:p>
      <w:pPr>
        <w:pStyle w:val="Style25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, подпись руководителя МОУО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lift@iro.perm.ru" TargetMode="External"/><Relationship Id="rId4" Type="http://schemas.openxmlformats.org/officeDocument/2006/relationships/hyperlink" Target="mailto:nolga@iro.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23:00Z</dcterms:created>
  <dc:creator>EMarkin</dc:creator>
  <dc:description/>
  <cp:keywords/>
  <dc:language>en-US</dc:language>
  <cp:lastModifiedBy>Антипина Елизавета Михайловна</cp:lastModifiedBy>
  <dcterms:modified xsi:type="dcterms:W3CDTF">2018-02-15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проекте (26.02.2018 г.)</vt:lpwstr>
  </property>
  <property fmtid="{D5CDD505-2E9C-101B-9397-08002B2CF9AE}" pid="3" name="r_object_id">
    <vt:lpwstr>090000019ebf3b58</vt:lpwstr>
  </property>
  <property fmtid="{D5CDD505-2E9C-101B-9397-08002B2CF9AE}" pid="4" name="r_version_label">
    <vt:lpwstr>1.2</vt:lpwstr>
  </property>
  <property fmtid="{D5CDD505-2E9C-101B-9397-08002B2CF9AE}" pid="5" name="reg_date">
    <vt:lpwstr>14.02.2018</vt:lpwstr>
  </property>
  <property fmtid="{D5CDD505-2E9C-101B-9397-08002B2CF9AE}" pid="6" name="reg_number">
    <vt:lpwstr>СЭД-26-01-36-296</vt:lpwstr>
  </property>
  <property fmtid="{D5CDD505-2E9C-101B-9397-08002B2CF9AE}" pid="7" name="sign_flag">
    <vt:lpwstr>Подписан ЭЦП</vt:lpwstr>
  </property>
</Properties>
</file>