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795780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17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17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краевого педагогического фестиваля этнокультурных образовательных практик «Прикамье – созвучие культур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краевого педагогического фестиваля этнокультурных образовательных практик «Прикамье – созвучие культур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240" w:after="0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0 года управлением образования администрации г. Кудымкар при поддержке министерства по делам Коми-Пермяцкого округа, министерства образования и науки Пермского края и ГАУ ДПО «Институт развития образования Пермского края» проводится краевой педагогический фестиваль этнокультурных образовательных практик «Прикамье – созвучие культур» </w:t>
        <w:br/>
        <w:t xml:space="preserve">(далее – Фестиваль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Фестивале приглашаются методисты и специалисты управлений образованием, руководители образовательных организаций </w:t>
        <w:br/>
        <w:t>и их заместители, классные руководители, педагоги-организаторы, тьюторы, педагоги дополнительного образования, воспитатели дошкольных организаций, студенты-старшекурсники педагогических специальностей, преподаватели СПО, работники организаций культуры, физкультуры и спорта по предварительным заявкам без ограничения квот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Фестиваля: г. Кудымкар, Пермский кра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будет организован трансфер Пермь – Кудымкар – Пермь </w:t>
        <w:br/>
        <w:t xml:space="preserve">(14 февраля 2020 г., в 07.30 час. от Культурно-делового центра по адресу: </w:t>
        <w:br/>
        <w:t>ул. Куйбышева, д. 14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ля участия в мероприятии необходимо в срок до 10 февраля 2020 г. зарегистрироваться по ссылке: </w:t>
      </w:r>
      <w:hyperlink r:id="rId3">
        <w:r>
          <w:rPr>
            <w:rStyle w:val="InternetLink"/>
            <w:sz w:val="28"/>
            <w:szCs w:val="28"/>
          </w:rPr>
          <w:t>https://forms.gle/xLeDYvv6FQxNiGt5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информацию довести до сведения заинтересованных лиц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514"/>
      </w:tblGrid>
      <w:tr>
        <w:trPr/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раевом педагогическом фестивале этнокультурных образовательных практик «Прикамье – созвучие культур» на 4 л. в 1 экз.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Заместитель министра                                                                             Н.Е. Зверев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742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уланова Евгения Викто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342) 217 78 93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8.5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Жуланова Евгения Викторов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342) 217 78 93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раевом педагогическом фестивале этнокультурных образовательных практик «Прикамье – созвучие культур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Этнокультурное образование</w:t>
      </w:r>
      <w:r>
        <w:rPr>
          <w:color w:val="000000"/>
          <w:sz w:val="28"/>
          <w:szCs w:val="28"/>
        </w:rPr>
        <w:t xml:space="preserve"> – это целенаправленный непрерывный педагогический процесс приобщения учащихся к этнической культуре </w:t>
        <w:br/>
        <w:t xml:space="preserve">(или культурам) в организациях дошкольного, общего, дополнительного </w:t>
        <w:br/>
        <w:t>и профессионального образования на основе взаимодействия с семьей, учреждениями культуры, спорта и средствами массово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Этнокультурные образовательные практики</w:t>
      </w:r>
      <w:r>
        <w:rPr>
          <w:color w:val="000000"/>
          <w:sz w:val="28"/>
          <w:szCs w:val="28"/>
        </w:rPr>
        <w:t xml:space="preserve"> – это деятельностные формы  приобщения детей к национальной культуре на основе проживания различного этнокультурного опы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тором главное место отводится активной деятельности школь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едагогический фестиваль</w:t>
      </w:r>
      <w:r>
        <w:rPr>
          <w:color w:val="000000"/>
          <w:sz w:val="28"/>
          <w:szCs w:val="28"/>
        </w:rPr>
        <w:t xml:space="preserve"> – образовательная площадка представления передового опыта и результатов творческой деятельности педагог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ind w:right="10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цели и задачи краевого педагогического фестиваля этнокультурных практик «Прикамье – созвучие культур» (далее – Фестиваль), порядок его организации, проведение и подведения итогов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532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стиваль представляет собой комплекс мероприятий, обеспечивающих профессиональное развитие педагогических работников края </w:t>
        <w:br/>
        <w:t xml:space="preserve">в процессе представления опыта и результатов творческой деятельности </w:t>
        <w:br/>
        <w:t>в контексте реализации этнокультурного образования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ы Фестиваля:</w:t>
      </w:r>
    </w:p>
    <w:p>
      <w:pPr>
        <w:pStyle w:val="5"/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инистерство образования и науки Пермского края;</w:t>
      </w:r>
    </w:p>
    <w:p>
      <w:pPr>
        <w:pStyle w:val="5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АУ ДПО «Институт развития образования Пермского края»;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3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правление образования администрации города Кудымкара;</w:t>
      </w:r>
    </w:p>
    <w:p>
      <w:pPr>
        <w:pStyle w:val="5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3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БУ «Средняя общеобразовательная школа №1» г. Кудымкара;</w:t>
      </w:r>
    </w:p>
    <w:p>
      <w:pPr>
        <w:pStyle w:val="5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3" w:right="20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АУДО «Детско-юношеский центр «Радуга» г. Кудымкара.</w:t>
      </w:r>
    </w:p>
    <w:p>
      <w:pPr>
        <w:pStyle w:val="5"/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2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right="100" w:hanging="0"/>
        <w:rPr>
          <w:b/>
          <w:b/>
          <w:sz w:val="28"/>
          <w:szCs w:val="28"/>
        </w:rPr>
      </w:pPr>
      <w:bookmarkStart w:id="0" w:name="bookmark1"/>
      <w:r>
        <w:rPr>
          <w:b/>
          <w:color w:val="000000"/>
          <w:sz w:val="28"/>
          <w:szCs w:val="28"/>
        </w:rPr>
        <w:t>2. Цель и задачи</w:t>
      </w:r>
      <w:bookmarkEnd w:id="0"/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335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ение, поддержка и распространение эффективного педагогического опыта образовательных организаций дошкольного, общего, дополнительного и профессионального образования Пермского края в контексте реализации этнокультурных образовательных практик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 взаимодействия с семьей, учреждениями культуры, спорта и средствами массовой информации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5"/>
        <w:shd w:fill="auto" w:val="clear"/>
        <w:tabs>
          <w:tab w:val="clear" w:pos="708"/>
          <w:tab w:val="left" w:pos="807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еспечить единой платформой для обмена опытом педагогов Пермского края </w:t>
        <w:br/>
        <w:t>в вопросах реализации этнокультурных образовательных практик;</w:t>
      </w:r>
    </w:p>
    <w:p>
      <w:pPr>
        <w:pStyle w:val="5"/>
        <w:shd w:fill="auto" w:val="clear"/>
        <w:tabs>
          <w:tab w:val="clear" w:pos="708"/>
          <w:tab w:val="left" w:pos="75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тавить и обобщить способы и приемы реализации современных этнокультурных образовательных практик на основе взаимодействия с семьей, учреждениями культуры, спорта и средствами массовой информации;</w:t>
      </w:r>
    </w:p>
    <w:p>
      <w:pPr>
        <w:pStyle w:val="5"/>
        <w:shd w:fill="auto" w:val="clear"/>
        <w:tabs>
          <w:tab w:val="clear" w:pos="708"/>
          <w:tab w:val="left" w:pos="750" w:leader="none"/>
        </w:tabs>
        <w:spacing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развивать неформальное профессиональное взаимодействие и результативное сотрудничество в педагогической среде и межведомственное взаимодействие.</w:t>
      </w:r>
    </w:p>
    <w:p>
      <w:pPr>
        <w:pStyle w:val="5"/>
        <w:shd w:fill="auto" w:val="clear"/>
        <w:tabs>
          <w:tab w:val="clear" w:pos="708"/>
          <w:tab w:val="left" w:pos="75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ind w:left="0" w:right="100" w:hanging="0"/>
        <w:rPr>
          <w:b/>
          <w:b/>
          <w:sz w:val="28"/>
          <w:szCs w:val="28"/>
        </w:rPr>
      </w:pPr>
      <w:bookmarkStart w:id="1" w:name="bookmark2"/>
      <w:r>
        <w:rPr>
          <w:b/>
          <w:color w:val="000000"/>
          <w:sz w:val="28"/>
          <w:szCs w:val="28"/>
        </w:rPr>
        <w:t>Сроки и место проведения</w:t>
      </w:r>
      <w:bookmarkEnd w:id="1"/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1205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14 февраля 2020 г. с 11.00 до 16.00</w:t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1200" w:leader="none"/>
        </w:tabs>
        <w:spacing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. Кудымкар Пермский край на 5-ти образовательных площадках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Площадка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зультативные этнокультурные практики внеурочной деятельности школы»,  МОБУ «Средняя общеобразовательная школа № 1 имени Н. Кузнецова», ул. Лихачева, 25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Площадк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тнокультурная компетентность дошкольников – основа патриотического воспитания», МОБУ «Детский сад № 19 «Родничок», </w:t>
        <w:br/>
        <w:t>ул. Лихачёва, 46а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Площадка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ворческая мастерская дополнительного образования: сохраняя традиции, создаем будущее», МАУДО «Детско-юношеский центр «Радуга», ул. М. Горького, 28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Площадка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Этнокультурный образ школьного музея: возможности формирования общекультурной компетентности обучающихся», ГКБУК «Коми-Пермяцкий краеведческий музей им. П.И. Субботина-Пермяка», ул. 8 Марта, 27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Площадка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триотизм будущег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ейная педагогика, интерактивные практики», Школьный музей им Н. Кузнецова МОБУ «Средняя общеобразовательная школа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 Н. Кузнецова», ул. Лихачева, 25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rPr>
          <w:b/>
          <w:b/>
          <w:sz w:val="28"/>
          <w:szCs w:val="28"/>
        </w:rPr>
      </w:pPr>
      <w:bookmarkStart w:id="3" w:name="bookmark3"/>
      <w:r>
        <w:rPr>
          <w:b/>
          <w:color w:val="000000"/>
          <w:sz w:val="28"/>
          <w:szCs w:val="28"/>
        </w:rPr>
        <w:t>Участники Фестиваля</w:t>
      </w:r>
      <w:bookmarkEnd w:id="3"/>
    </w:p>
    <w:p>
      <w:pPr>
        <w:pStyle w:val="5"/>
        <w:spacing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Методисты и специалисты управлений образованием, руководители образовательных организаций и их заместители, классные руководители, педагоги-организаторы, тьюторы, педагоги дополнительного образования, воспитатели дошкольных организаций, студенты-старшекурсники педагогических специальностей, преподаватели СПО, работники организаций культуры , физкультуры и спорта  по предварительным заявкам без ограничения квоты.</w:t>
      </w:r>
    </w:p>
    <w:p>
      <w:pPr>
        <w:pStyle w:val="5"/>
        <w:spacing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78" w:leader="none"/>
        </w:tabs>
        <w:rPr>
          <w:b/>
          <w:b/>
          <w:sz w:val="28"/>
          <w:szCs w:val="28"/>
        </w:rPr>
      </w:pPr>
      <w:bookmarkStart w:id="4" w:name="bookmark4"/>
      <w:r>
        <w:rPr>
          <w:b/>
          <w:color w:val="000000"/>
          <w:sz w:val="28"/>
          <w:szCs w:val="28"/>
        </w:rPr>
        <w:t>Форма участия</w:t>
      </w:r>
      <w:bookmarkEnd w:id="4"/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1418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едагогические работники могут принять участие: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1422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Без выступления как участники в программе Фестиваля по заявке.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1494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редставление опыта в форме мастер-класса до 20 минут, выступление до 10 мин. по заявке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редставление опыта в форме стендового доклада/постер-сессии выполняется в бумажном варианте, размером не более А1, размещается на стенде перед началом работы Фестиваля (возможно в заочной форме);</w:t>
      </w:r>
    </w:p>
    <w:p>
      <w:pPr>
        <w:pStyle w:val="5"/>
        <w:numPr>
          <w:ilvl w:val="2"/>
          <w:numId w:val="5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Обобщение опыта в форме представления </w:t>
      </w:r>
      <w:r>
        <w:rPr>
          <w:color w:val="000000"/>
          <w:sz w:val="28"/>
          <w:szCs w:val="28"/>
        </w:rPr>
        <w:t>буклета «Этнокультурные образовательные практики» (возможно в заочной форме)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/>
      </w:pPr>
      <w:r>
        <w:rPr>
          <w:color w:val="000000"/>
          <w:sz w:val="28"/>
          <w:szCs w:val="28"/>
        </w:rPr>
        <w:t xml:space="preserve">Требования к буклету: выполнение с использованием программы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blisher</w:t>
      </w:r>
      <w:r>
        <w:rPr>
          <w:color w:val="000000"/>
          <w:sz w:val="28"/>
          <w:szCs w:val="28"/>
        </w:rPr>
        <w:t xml:space="preserve">. Буклет должен представлять собой сложенный втрое лист бумаги формата А-4, выполненный в цветном варианте. Содержание буклета должно содержать краткое описание этнокультурной практики с представлением формы реализации. Обязательным является использование текста (название, цель, задачи, краткое содержание, полученные результаты и эффекты, адресат: ФИО полностью, должность, название образовательной организации, контакты) </w:t>
        <w:br/>
        <w:t xml:space="preserve">и изображений в форме инфографики. Использование фотографий, графиков, рисунков, таблиц и т.п. не должно превышать 30% от общей информации. Буклеты предоставляются в печатном и электронном и видах. Буклеты направить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ducradu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еткой «Буклет_Фестиваль. Иванова И.И.».</w:t>
      </w:r>
    </w:p>
    <w:p>
      <w:pPr>
        <w:pStyle w:val="5"/>
        <w:shd w:fill="auto" w:val="clear"/>
        <w:spacing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а параллельных образовательных площадок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0 – 11.00 – регистрация, постер-сессия (выставка образовательных продуктов участников фестиваля) выставка-продажа методической литературы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00 – 11.10 – </w:t>
      </w:r>
      <w:r>
        <w:rPr>
          <w:rStyle w:val="2"/>
          <w:sz w:val="28"/>
          <w:szCs w:val="28"/>
        </w:rPr>
        <w:t>открытие, приветствие участников и делегаций Фестивал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0 – 11.30 – спикер-сессия (выступление ведущих специалистов края </w:t>
        <w:br/>
        <w:t>с целевыми ориентирами этнокультурного образования: смыслы, цели, образы, ценности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45 – 13.00 – методическая панорама мастер-классов «Активные </w:t>
        <w:br/>
        <w:t>и интерактивные методы и приемы реализации этнокультурного образования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00 – 14.00 – обед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0 – 15.30 – питч-сессия «Марафон готовых решений» (краткая словесная, визуальная презентация педагогического опыта по предварительным заявкам)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30 – 15.45 – эксперт-сессия: подведение итогов Фестиваля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0 – отъезд делегаций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 Подведение итогов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участники краевого Фестиваля получают сертификат участника согласно регистрационному листу и заявке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, представившие свой опыт в форме мастер-классов, стендовых докладов, буклетов получают сертификат обобщения опыта ИРО ПК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37" w:leader="none"/>
        </w:tabs>
        <w:spacing w:before="0" w:after="0"/>
        <w:ind w:left="20" w:right="20" w:hanging="0"/>
        <w:jc w:val="both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</w:rPr>
        <w:t>Для участия в мероприятии необходимо до 10 февраля 2020 г. зарегистрироваться по ссылке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forms.gle/xLeDYvv6FQxNiGt57</w:t>
        </w:r>
      </w:hyperlink>
    </w:p>
    <w:p>
      <w:pPr>
        <w:pStyle w:val="5"/>
        <w:shd w:fill="auto" w:val="clear"/>
        <w:spacing w:before="0" w:after="0"/>
        <w:ind w:left="20" w:right="20" w:hanging="0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exact" w:line="317"/>
        <w:rPr>
          <w:b/>
          <w:b/>
          <w:sz w:val="28"/>
          <w:szCs w:val="28"/>
        </w:rPr>
      </w:pPr>
      <w:bookmarkStart w:id="5" w:name="bookmark6"/>
      <w:r>
        <w:rPr>
          <w:b/>
          <w:color w:val="000000"/>
          <w:sz w:val="28"/>
          <w:szCs w:val="28"/>
        </w:rPr>
        <w:t>Организационный комитет</w:t>
      </w:r>
      <w:bookmarkEnd w:id="5"/>
    </w:p>
    <w:p>
      <w:pPr>
        <w:pStyle w:val="5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ёмина И.А., научный сотрудник отдела воспитания и социализации </w:t>
        <w:br/>
        <w:t>ГАУ ДПО ИРО ПК;</w:t>
      </w:r>
    </w:p>
    <w:p>
      <w:pPr>
        <w:pStyle w:val="5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лин С.П., начальник Управления образования администрации </w:t>
        <w:br/>
        <w:t>г. Кудымкар;</w:t>
      </w:r>
    </w:p>
    <w:p>
      <w:pPr>
        <w:pStyle w:val="5"/>
        <w:shd w:fill="auto" w:val="clear"/>
        <w:spacing w:lineRule="exact" w:line="317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носова О.М., заместитель директора по УВР МОБУ «Средняя общеобразовательная школа № 1»;</w:t>
      </w:r>
    </w:p>
    <w:p>
      <w:pPr>
        <w:pStyle w:val="5"/>
        <w:shd w:fill="auto" w:val="clear"/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ажкина Т.Т., директор МАУДО «Детско-юношеский центр «Радуга».</w:t>
      </w:r>
    </w:p>
    <w:p>
      <w:pPr>
        <w:pStyle w:val="5"/>
        <w:shd w:fill="auto" w:val="clear"/>
        <w:spacing w:lineRule="exact" w:line="317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lineRule="exact" w:line="317" w:before="0" w:after="0"/>
        <w:ind w:lef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</w:t>
      </w:r>
    </w:p>
    <w:p>
      <w:pPr>
        <w:pStyle w:val="5"/>
        <w:shd w:fill="auto" w:val="clear"/>
        <w:spacing w:lineRule="exact" w:line="317" w:before="0" w:after="0"/>
        <w:ind w:left="20" w:firstLine="689"/>
        <w:jc w:val="both"/>
        <w:rPr/>
      </w:pPr>
      <w:r>
        <w:rPr>
          <w:color w:val="000000"/>
          <w:sz w:val="28"/>
          <w:szCs w:val="28"/>
        </w:rPr>
        <w:t xml:space="preserve">Научно-методическое сопровождение: трансфер: Дремина Инга Анатольевна, 8(342) 336-79-81, 8-952-31-50-691, </w:t>
      </w:r>
      <w:hyperlink r:id="rId6">
        <w:r>
          <w:rPr>
            <w:rStyle w:val="InternetLink"/>
            <w:sz w:val="28"/>
            <w:szCs w:val="28"/>
            <w:lang w:val="en-US"/>
          </w:rPr>
          <w:t>dryominacs</w:t>
        </w:r>
        <w:r>
          <w:rPr>
            <w:rStyle w:val="InternetLink"/>
            <w:sz w:val="28"/>
            <w:szCs w:val="28"/>
          </w:rPr>
          <w:t>8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5"/>
        <w:shd w:fill="auto" w:val="clear"/>
        <w:spacing w:lineRule="exact" w:line="317" w:before="0" w:after="0"/>
        <w:ind w:left="20" w:firstLine="689"/>
        <w:jc w:val="both"/>
        <w:rPr/>
      </w:pPr>
      <w:r>
        <w:rPr>
          <w:color w:val="000000"/>
          <w:sz w:val="28"/>
          <w:szCs w:val="28"/>
        </w:rPr>
        <w:t xml:space="preserve">Организационные вопросы: Бражкина Татьяна Тадеушевна, </w:t>
        <w:br/>
        <w:t xml:space="preserve"> (34 260) 416-91, 8-902-797-70-91,  </w:t>
      </w:r>
      <w:hyperlink r:id="rId7">
        <w:r>
          <w:rPr>
            <w:rStyle w:val="InternetLink"/>
            <w:sz w:val="28"/>
            <w:szCs w:val="28"/>
          </w:rPr>
          <w:t>ducraduga@yandex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5"/>
        <w:shd w:fill="auto" w:val="clear"/>
        <w:spacing w:lineRule="exact" w:line="317" w:before="0" w:after="0"/>
        <w:ind w:left="20" w:firstLine="689"/>
        <w:jc w:val="both"/>
        <w:rPr/>
      </w:pPr>
      <w:r>
        <w:rPr>
          <w:color w:val="000000"/>
          <w:sz w:val="28"/>
          <w:szCs w:val="28"/>
        </w:rPr>
        <w:t xml:space="preserve">Вопросы регистрации: Ганимедов Константин Александрович, </w:t>
        <w:br/>
        <w:t xml:space="preserve">8-902-83-08-123, </w:t>
      </w:r>
      <w:hyperlink r:id="rId8">
        <w:r>
          <w:rPr>
            <w:rStyle w:val="InternetLink"/>
            <w:sz w:val="28"/>
            <w:szCs w:val="28"/>
          </w:rPr>
          <w:t>ducraduga@rambler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xLeDYvv6FQxNiGt57" TargetMode="External"/><Relationship Id="rId4" Type="http://schemas.openxmlformats.org/officeDocument/2006/relationships/hyperlink" Target="mailto:ducraduga@rambler.ru" TargetMode="External"/><Relationship Id="rId5" Type="http://schemas.openxmlformats.org/officeDocument/2006/relationships/hyperlink" Target="https://forms.gle/xLeDYvv6FQxNiGt57" TargetMode="External"/><Relationship Id="rId6" Type="http://schemas.openxmlformats.org/officeDocument/2006/relationships/hyperlink" Target="mailto:dryominacs80@yandex.ru" TargetMode="External"/><Relationship Id="rId7" Type="http://schemas.openxmlformats.org/officeDocument/2006/relationships/hyperlink" Target="mailto:ducraduga@yandex.ru" TargetMode="External"/><Relationship Id="rId8" Type="http://schemas.openxmlformats.org/officeDocument/2006/relationships/hyperlink" Target="mailto:ducraduga@rambler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6:00Z</dcterms:created>
  <dc:creator>EMarkin</dc:creator>
  <dc:description/>
  <dc:language>en-US</dc:language>
  <cp:lastModifiedBy>Dremina-IA</cp:lastModifiedBy>
  <dcterms:modified xsi:type="dcterms:W3CDTF">2019-12-3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педагогического фестиваля этнокультурных образовательных практик «Прикамье – созвучие культур»</vt:lpwstr>
  </property>
  <property fmtid="{D5CDD505-2E9C-101B-9397-08002B2CF9AE}" pid="3" name="r_object_id">
    <vt:lpwstr>09000001a62b2e19</vt:lpwstr>
  </property>
  <property fmtid="{D5CDD505-2E9C-101B-9397-08002B2CF9AE}" pid="4" name="r_version_label">
    <vt:lpwstr>1.5</vt:lpwstr>
  </property>
  <property fmtid="{D5CDD505-2E9C-101B-9397-08002B2CF9AE}" pid="5" name="reg_date">
    <vt:lpwstr>30.12.2019</vt:lpwstr>
  </property>
  <property fmtid="{D5CDD505-2E9C-101B-9397-08002B2CF9AE}" pid="6" name="reg_number">
    <vt:lpwstr>СЭД-26-01-36-1757</vt:lpwstr>
  </property>
  <property fmtid="{D5CDD505-2E9C-101B-9397-08002B2CF9AE}" pid="7" name="sign_flag">
    <vt:lpwstr>Подписан ЭЦП</vt:lpwstr>
  </property>
</Properties>
</file>