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 реализации краевого проекта «Образовательный лифт»                                              в первом полугодии 2019 года 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одготовке к Всероссийским проверочным работам (ВПР) обучающихся школ-апробационных площадок ОО Пермского края в 2019-2020г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1. 16 мая 2019г. состоялся </w:t>
      </w:r>
      <w:r>
        <w:rPr>
          <w:b/>
        </w:rPr>
        <w:t>Установочный семинар</w:t>
      </w:r>
      <w:r>
        <w:rPr/>
        <w:t xml:space="preserve"> по проекту «Образовательный лифт»-2019. </w:t>
      </w:r>
    </w:p>
    <w:p>
      <w:pPr>
        <w:pStyle w:val="Normal"/>
        <w:ind w:firstLine="540"/>
        <w:jc w:val="both"/>
        <w:rPr/>
      </w:pPr>
      <w:r>
        <w:rPr/>
        <w:t xml:space="preserve">Ключевая направленность краевого проекта «Образовательный лифт» в 2019 году для учителей начальных классов – </w:t>
      </w:r>
      <w:r>
        <w:rPr>
          <w:b/>
        </w:rPr>
        <w:t>«Апробация форм, методов, средств повышения образовательных результатов обучающихся начальной школы в процессе подготовки к ВПР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 установочном семинаре учителя познакомились с программой их участия в проекте. Прошла регистрация потенциальных участников из школ Пермского края. Учителя познакомились с возможностями участия в сетевом сообществе педагогов Пермского края. Сетевое сообщество несколько расширилось по своему составу из числа новых участников.</w:t>
      </w:r>
    </w:p>
    <w:p>
      <w:pPr>
        <w:pStyle w:val="Normal"/>
        <w:ind w:firstLine="540"/>
        <w:jc w:val="both"/>
        <w:rPr/>
      </w:pPr>
      <w:r>
        <w:rPr/>
        <w:t>2. Количество участников сетевой группы учителей начальных классов в 2019 году значительно расширилось. Статистическая информация представлена в таблиц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ая группа учителей начальных классов </w:t>
        <w:br/>
        <w:t xml:space="preserve"> в рамках участия в краевом проекте «Образовательный лифт»-2019 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77"/>
        <w:gridCol w:w="2084"/>
        <w:gridCol w:w="1119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DFA86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A86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b/>
                <w:bCs/>
                <w:iCs/>
              </w:rPr>
              <w:t>Наименование школы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A86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b/>
                <w:bCs/>
                <w:iCs/>
              </w:rPr>
              <w:t>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DFA86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b/>
                <w:bCs/>
                <w:iCs/>
              </w:rPr>
              <w:t>Кол-во уч-ов (чел.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СОШ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Верещаг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МБОУ «Чёрмозская СОШ им. В. Ершо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Иль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Ильинская СОШ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Иль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Камен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Иль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Кунгу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Насад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унгур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2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Берез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8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Берез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Берез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28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Берез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МБОУ «СОШ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г.Оханс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Дубр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Оха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ОБУ «СОШ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Кудымк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Лен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удымкар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Григорье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Нытв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Ныробская СОШ им. А.В. Флоренк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Черды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3366FF"/>
              </w:rPr>
            </w:pPr>
            <w:r>
              <w:rPr>
                <w:b/>
                <w:iCs/>
                <w:color w:val="3366FF"/>
              </w:rPr>
              <w:t>МАОУ «Тюндюк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3366FF"/>
              </w:rPr>
            </w:pPr>
            <w:r>
              <w:rPr>
                <w:b/>
                <w:iCs/>
                <w:color w:val="3366FF"/>
              </w:rPr>
              <w:t>Бардым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/>
                <w:b/>
                <w:iCs/>
                <w:color w:val="3366FF"/>
              </w:rPr>
            </w:pPr>
            <w:r>
              <w:rPr>
                <w:b/>
                <w:iCs/>
                <w:color w:val="3366FF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3366FF"/>
              </w:rPr>
            </w:pPr>
            <w:r>
              <w:rPr>
                <w:b/>
                <w:iCs/>
                <w:color w:val="3366FF"/>
              </w:rPr>
              <w:t>МБОУ «Тюше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3366FF"/>
              </w:rPr>
            </w:pPr>
            <w:r>
              <w:rPr>
                <w:b/>
                <w:iCs/>
                <w:color w:val="3366FF"/>
              </w:rPr>
              <w:t>Октябрь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iCs/>
                <w:color w:val="3366FF"/>
              </w:rPr>
            </w:pPr>
            <w:r>
              <w:rPr>
                <w:b/>
                <w:bCs/>
                <w:iCs/>
                <w:color w:val="3366FF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Петропавл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Октябрь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1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Перм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АОУ «СОШ № 6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Перм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КОУ «Общеобразовательная школа-интернат Пермского кра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Перм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ООШ № 1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Лысь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ООШ № 17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г.Лысь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Кочё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очё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Больше-Коч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очё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Юксее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очё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СОШ п.Прикамск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Чайк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Нердв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арагай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МАОУ «Тисовская СОШ-Детский са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Суксу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МБОУ «Большеус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Карагай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МБОУ «Стряпуни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Краснокам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29" w:hanging="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</w:t>
            </w:r>
          </w:p>
          <w:p>
            <w:pPr>
              <w:pStyle w:val="Normal"/>
              <w:ind w:left="180" w:hanging="0"/>
              <w:rPr>
                <w:iCs/>
              </w:rPr>
            </w:pPr>
            <w:r>
              <w:rPr>
                <w:b/>
                <w:iCs/>
                <w:color w:val="FF0000"/>
              </w:rPr>
              <w:t>32 школы</w:t>
            </w:r>
            <w:r>
              <w:rPr>
                <w:iCs/>
              </w:rPr>
              <w:t xml:space="preserve">, в том числе в 2019 году в проект вошли </w:t>
            </w:r>
            <w:r>
              <w:rPr>
                <w:b/>
                <w:iCs/>
                <w:color w:val="0000FF"/>
              </w:rPr>
              <w:t>6 школ</w:t>
            </w:r>
            <w:r>
              <w:rPr>
                <w:iCs/>
              </w:rPr>
              <w:t xml:space="preserve"> из прошлогоднего проекта (выделены в табл. синим цветом), есть прирост в виде новых школ-участниц</w:t>
            </w:r>
          </w:p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18 муниципалите-тов </w:t>
            </w:r>
          </w:p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(в прошлом году участвовала 11 муниципалите-тов), есть приро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E9EB" w:val="clear"/>
          </w:tcPr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67</w:t>
            </w:r>
            <w:r>
              <w:rPr>
                <w:bCs/>
                <w:iCs/>
                <w:color w:val="FF0000"/>
              </w:rPr>
              <w:t xml:space="preserve"> учите-лей нач.кл</w:t>
            </w:r>
            <w:r>
              <w:rPr>
                <w:bCs/>
                <w:iCs/>
              </w:rPr>
              <w:t>.-участни-ков проекта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ближайшее время будет опубликован Приказ ГАУ ДПО ИРО ПК по составу сетевых групп участников краевого проекта «Образовательный лифт» в 2019-2020гг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Если сравнить со списком участников проекта 2018 года, то в 2019 году не изъявили желание продолжать участие в краевом проекте «Образовательный лифт» </w:t>
      </w:r>
      <w:r>
        <w:rPr>
          <w:b/>
          <w:bCs/>
          <w:iCs/>
        </w:rPr>
        <w:t>6 школ из 12-ти:</w:t>
      </w:r>
      <w:r>
        <w:rPr>
          <w:bCs/>
          <w:iCs/>
        </w:rPr>
        <w:t xml:space="preserve"> МБОУ «Кордонская СОШ им. М.Ю. Шатунова»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МБОУ «Усть-Туркская СОШ», МАОУ «Екатерининская СОШ»,  МБОУ «Старо-Шагиртская СОШ»,  МАОУ «СОШ» п. Пашия,  МБОУ «ООШ № 7» г.Краснокамска. </w:t>
      </w:r>
    </w:p>
    <w:p>
      <w:pPr>
        <w:pStyle w:val="Normal"/>
        <w:ind w:firstLine="540"/>
        <w:jc w:val="both"/>
        <w:rPr>
          <w:b/>
          <w:b/>
          <w:bCs/>
          <w:iCs/>
          <w:color w:val="008000"/>
        </w:rPr>
      </w:pPr>
      <w:r>
        <w:rPr>
          <w:bCs/>
          <w:iCs/>
        </w:rPr>
        <w:t xml:space="preserve">Продолжили свое участие в проекте </w:t>
      </w:r>
      <w:r>
        <w:rPr>
          <w:b/>
          <w:iCs/>
          <w:color w:val="008000"/>
        </w:rPr>
        <w:t>МБОУ «Чёрмозская СОШ им. В. Ершова», МБОУ «СОШ № 1» г.Оханска, МАОУ «Тюндюковская СОШ», МБОУ «Тюшевская СОШ», МАОУ «Тисовская СОШ-Детский сад», МБОУ «Стряпунинская СОШ»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3. </w:t>
      </w:r>
      <w:r>
        <w:rPr>
          <w:b/>
          <w:i/>
          <w:color w:val="008000"/>
        </w:rPr>
        <w:t>В программе</w:t>
      </w:r>
      <w:r>
        <w:rPr/>
        <w:t xml:space="preserve"> реализации краевого проекта «Образовательный лифт» в 2019 году предусмотрено проведение следующих очных и дистанционных мероприятий:</w:t>
      </w:r>
    </w:p>
    <w:p>
      <w:pPr>
        <w:pStyle w:val="Normal"/>
        <w:ind w:firstLine="540"/>
        <w:jc w:val="both"/>
        <w:rPr/>
      </w:pPr>
      <w:r>
        <w:rPr/>
        <w:t>1. Установочный очный семинар на базе ИРО ПК (регистрация участников проекта, постановка актуальных проблем реализации проекта всеми участниками, выбор темы проекта на школьном уровне) – 16 мая 2019г. (состоялся);</w:t>
      </w:r>
    </w:p>
    <w:p>
      <w:pPr>
        <w:pStyle w:val="Normal"/>
        <w:ind w:firstLine="540"/>
        <w:jc w:val="both"/>
        <w:rPr/>
      </w:pPr>
      <w:r>
        <w:rPr/>
        <w:t>2. Участие в вебинарах руководителя проекта (дистанционно) – с сентября по октябрь 2019г.;</w:t>
      </w:r>
    </w:p>
    <w:p>
      <w:pPr>
        <w:pStyle w:val="Normal"/>
        <w:ind w:firstLine="540"/>
        <w:jc w:val="both"/>
        <w:rPr/>
      </w:pPr>
      <w:r>
        <w:rPr/>
        <w:t xml:space="preserve">3. Формулирование темы школьного проекта  и </w:t>
      </w:r>
      <w:r>
        <w:rPr>
          <w:b/>
        </w:rPr>
        <w:t>выполнение проектного задания</w:t>
      </w:r>
      <w:r>
        <w:rPr/>
        <w:t xml:space="preserve"> по общей тематике направления - </w:t>
      </w:r>
      <w:r>
        <w:rPr>
          <w:b/>
        </w:rPr>
        <w:t>«Апробация форм, методов, средств повышения образовательных результатов обучающихся начальной школы в процессе подготовки к ВПР»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  <w:color w:val="008000"/>
        </w:rPr>
      </w:pPr>
      <w:r>
        <w:rPr/>
        <w:t xml:space="preserve">4. </w:t>
      </w:r>
      <w:r>
        <w:rPr>
          <w:b/>
          <w:color w:val="008000"/>
        </w:rPr>
        <w:t>Содержание практического задания для школ-апробационных площадок в 2019 год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в рамках участия в краевом проекте сетевые сообщества учителей начальных классов могут разработать программы внеурочной деятельности (См. Методические рекомендации по разработке программ внеурочной деятельности для школ-апробационных площадок в 2018 году. Ошибки новых участников могут быть аналогичными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участники краевого проекта «Образовательный лифт»-2018г. могут продолжить апробацию своих программ внеурочной деятельности и наполнять их новым дидактическим содержание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новые участники могут подобрать Дидактические методы и приемы по эффективной подготовке к ВПР или разработать пакет коррекционно-развивающих заданий для использования на уроках в начальной школе с учетом ориентации заданий на подготовку к ВПР по русскому языку, или математике, или окружающему миру (Тема проекта должна быть конкретной, узкой – на выбор уителей-апробаторов).</w:t>
      </w:r>
    </w:p>
    <w:p>
      <w:pPr>
        <w:pStyle w:val="Normal"/>
        <w:ind w:firstLine="540"/>
        <w:jc w:val="both"/>
        <w:rPr/>
      </w:pPr>
      <w:r>
        <w:rPr/>
        <w:t xml:space="preserve">Для эффективной разработки школьных проектов всем учителям-участникам проекта разосланы две презентации Семенцовой О.А. по выступлению на установочном семинаре, высланы методические рекомендации по разработке программ внеурочной деятельности, выслана ссылка на статью Семенцовой О.А. в электронном журнале «Вестник образования Пермского края», № 1 за 2019г. о результатах реализации проекта «Образовательный лифт» в 2018 году. </w:t>
      </w:r>
    </w:p>
    <w:p>
      <w:pPr>
        <w:pStyle w:val="Normal"/>
        <w:ind w:firstLine="540"/>
        <w:jc w:val="both"/>
        <w:rPr/>
      </w:pPr>
      <w:r>
        <w:rPr/>
        <w:t xml:space="preserve">В приложении к статье также можно познакомиться с двумя лучшими программами внеурочной деятельности педагогов Тюндюковской СОШ Бардымского района и Тюшевской СОШ Октябрьского района. В июне 2019г. по запросу учителей </w:t>
      </w:r>
      <w:r>
        <w:rPr>
          <w:b/>
        </w:rPr>
        <w:t>написана рецензия на программу внеурочной деятельности</w:t>
      </w:r>
      <w:r>
        <w:rPr/>
        <w:t>, разработанная Тюндюковской СОШ.</w:t>
      </w:r>
    </w:p>
    <w:p>
      <w:pPr>
        <w:pStyle w:val="Normal"/>
        <w:ind w:firstLine="540"/>
        <w:jc w:val="both"/>
        <w:rPr/>
      </w:pPr>
      <w:r>
        <w:rPr/>
        <w:t xml:space="preserve">4. Предусмотрено </w:t>
      </w:r>
      <w:r>
        <w:rPr>
          <w:b/>
        </w:rPr>
        <w:t>научно-методическое консультирование</w:t>
      </w:r>
      <w:r>
        <w:rPr/>
        <w:t xml:space="preserve"> школ-апробационных площадок. В первом полугодии 2019 года за консультациями уже обратились школы г.Лысьва, Оханская СОШ № 1, Ильинская СОШ № 1, отдельные школы из г.Березники.</w:t>
      </w:r>
    </w:p>
    <w:p>
      <w:pPr>
        <w:pStyle w:val="Normal"/>
        <w:ind w:firstLine="540"/>
        <w:jc w:val="both"/>
        <w:rPr/>
      </w:pPr>
      <w:r>
        <w:rPr/>
        <w:t xml:space="preserve">5. Предусмотрена презентации лучших школьных проектов учителями-участниками краевого проекта «Образовательный лифт» на августовском совещании на базе ИРО ПК – 29 августа 2019г. </w:t>
      </w:r>
    </w:p>
    <w:p>
      <w:pPr>
        <w:pStyle w:val="Normal"/>
        <w:ind w:firstLine="540"/>
        <w:jc w:val="both"/>
        <w:rPr/>
      </w:pPr>
      <w:r>
        <w:rPr>
          <w:b/>
        </w:rPr>
        <w:t>До 19 августа</w:t>
      </w:r>
      <w:r>
        <w:rPr/>
        <w:t xml:space="preserve"> все желающие участники могут прислать свои проекты, которые к этому времени будут предварительно готовы для получения отзыва от руководителя направления с рекомендациями по необходимой доработке. Лучшие целостные и оформленные школьные проекты будут отобраны для выступления с презентациями на августовском семинаре.</w:t>
      </w:r>
    </w:p>
    <w:p>
      <w:pPr>
        <w:pStyle w:val="Normal"/>
        <w:ind w:firstLine="540"/>
        <w:jc w:val="both"/>
        <w:rPr/>
      </w:pPr>
      <w:r>
        <w:rPr/>
        <w:t>5. Апробация  проектов намечена с сентября по октябрь 2019г.</w:t>
      </w:r>
    </w:p>
    <w:p>
      <w:pPr>
        <w:pStyle w:val="Normal"/>
        <w:ind w:firstLine="540"/>
        <w:jc w:val="both"/>
        <w:rPr/>
      </w:pPr>
      <w:r>
        <w:rPr/>
        <w:t>6. Очное участие в итоговой краевой конференции МОиН ПК и ИРО ПК по результатам апробации школьных проектов (выбор лучших разработок учителей школ-участников Краевого проекта «Образовательный лифт» 2019г. осуществляется руководителем проек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675" w:hanging="0"/>
        <w:rPr/>
      </w:pPr>
      <w:r>
        <w:rPr>
          <w:i/>
        </w:rPr>
        <w:t>Руководитель направления краевого проекта «Образовательный лифт» в 2019 году -</w:t>
      </w:r>
      <w:r>
        <w:rPr>
          <w:b/>
          <w:i/>
        </w:rPr>
        <w:t xml:space="preserve"> Семенцова О.А.,</w:t>
      </w:r>
      <w:r>
        <w:rPr>
          <w:i/>
        </w:rPr>
        <w:t xml:space="preserve">  </w:t>
      </w:r>
      <w:r>
        <w:rPr/>
        <w:t>ведущий научный сотрудник отдела сопровождения ФГОС ГАУ ДПО «ИРО ПК»,  доцент, кандидат пед.наук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Constantia" w:hAnsi="Constantia" w:cs="Constantia"/>
      <w:i/>
      <w:iCs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7:00Z</dcterms:created>
  <dc:creator>k15</dc:creator>
  <dc:description/>
  <cp:keywords/>
  <dc:language>en-US</dc:language>
  <cp:lastModifiedBy>k15</cp:lastModifiedBy>
  <dcterms:modified xsi:type="dcterms:W3CDTF">2019-06-17T12:17:00Z</dcterms:modified>
  <cp:revision>14</cp:revision>
  <dc:subject/>
  <dc:title>Аналитическая справка о результатах выполнения Всероссийской проверочной работы по русскому языку учащихся 2-х классов ОО Пермского края</dc:title>
</cp:coreProperties>
</file>