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‌</w:t>
      </w:r>
      <w:bookmarkStart w:id="0" w:name="fcb9eec2-6d9c-4e95-acb9-9498587751c9"/>
      <w:r>
        <w:rPr>
          <w:rFonts w:cs="Times New Roman" w:ascii="Times New Roman" w:hAnsi="Times New Roman"/>
          <w:b/>
          <w:sz w:val="24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sz w:val="24"/>
        </w:rPr>
        <w:t xml:space="preserve">‌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‌</w:t>
      </w:r>
      <w:bookmarkStart w:id="1" w:name="073d317b-81fc-4ac3-a061-7cbe7a0b5262"/>
      <w:r>
        <w:rPr>
          <w:rFonts w:cs="Times New Roman" w:ascii="Times New Roman" w:hAnsi="Times New Roman"/>
          <w:b/>
          <w:sz w:val="24"/>
        </w:rPr>
        <w:t>Департамент образования администрации г. Перми</w:t>
      </w:r>
      <w:bookmarkEnd w:id="1"/>
      <w:r>
        <w:rPr>
          <w:rFonts w:cs="Times New Roman" w:ascii="Times New Roman" w:hAnsi="Times New Roman"/>
          <w:b/>
          <w:sz w:val="24"/>
        </w:rPr>
        <w:t>‌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Средняя общеобразовательная школа №6 имени Героя России С.Л. Яшки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Пер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минара-практикума в рам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ставнической лиги» проекта «Школа Минпросвещения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пыт молодому крылья даё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редставление и обобщение опыта работы МАОУ «СОШ №6 имени Героя России С.Л. Яшкина» г. Перми, школы-лидера «Наставнической лиги» проекта «Школа Минпросвещения России» магистрального направления «Здоровь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та проведен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7 ноября в 10.30 у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г. Пермь, ул. Екатерининская, д.174, МАОУ «СОШ №6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Ссылка на регистрацию очного участия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forms.yandex.ru/cloud/6712156ce010db72a2e89caa/</w:t>
        </w:r>
      </w:hyperlink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1"/>
        <w:gridCol w:w="2577"/>
        <w:gridCol w:w="707"/>
        <w:gridCol w:w="90"/>
        <w:gridCol w:w="1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/содержание/форм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30 – 11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, приветственный кофе-брейк, неформальное общение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 (по желанию госте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инов Дмитрий Андреевич, заместитель директора МАОУ «СОШ №6» г. Перми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 актового зала, столов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 – 11: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нарное заседани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-11: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жественное открытие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ова Юлия Алексеевна, педагог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5 – 11: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аставничестве как модели неформального повышения профессионального мастерства педагогов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язова Альфия Фаритовна, доцент кафедры профессионального мастерства Центра непрерывного повышения профессионального мастерства педагогических работников ГАУ ДПО «Институт развития образования Пермского края», кандидат педагогических на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10 – 11: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опыта работы МАОУ «СОШ №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 Перми по реализации магистрального направления «Здоровье»  «Наставнической лиги» проекта «Школа Минпросвещения России»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колова Галина Анатольевна, директор МАОУ «СОШ №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 Пер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чё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30 – 12:00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ек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Использование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 урочной и внеурочной деятельности в начальной школ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 окружающего мира «Бесценный да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щеева Анна Николаевна, учитель высшей квалификационной категории, победитель регионального этапа Всероссийского конкурса «Учител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б. 10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классное занятие «Музыкальная прогул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рещенных Ксения Андреевна, учитель первой квалификационной категории, призёр краевого этапа Всероссийского конкурса «Учител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занятие «Здоровым быть здорово»,  2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алина Татьяна Владимировна учитель высшей квалификационной категории, Чухнина Алена Сергеевна, молодой специали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 ОРКС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орога в хра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ина Любовь Владимировна, уч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15 – 12:45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Использование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 урочной и внеурочной деятель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основной и старшей школ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рок биологии на английском языке «Клетка-единица живого» в рамках реализации программы «Школа медико-биологической направленности», 10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кляренко Ирина Брониславовна, учитель высшей квалификационной категории,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кина Елизавета Алексеевна, учитель английского языка, молодой специалис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ое занятие ЮИД «Первая помощь»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ова Юлия Алексеевна, педагог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A8D08D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облова Мария Вадимовна, преподаватель Пермского базового медицинского колледжа</w:t>
            </w:r>
            <w:r>
              <w:rPr>
                <w:rFonts w:cs="Times New Roman" w:ascii="Times New Roman" w:hAnsi="Times New Roman"/>
                <w:sz w:val="28"/>
                <w:shd w:fill="A8D08D" w:val="clea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тематика в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ое питание. Ферментированные продукты», 7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Есюнина Татьяна Геннадьевна, учитель высшей квалификационной категории,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рина Юлия Дмитриевна,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Медицинские профпробы», 10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отинцева Нина Геннадьевна, учитель высшей квалификационной категории,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Екатерина Сергеевна,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50 – 13:20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Презентация опыта работы по использованию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педагогической деятель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Фиточай»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нзбург Татьяна Владимировна, председатель МОО ТОС «Судозавод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ентьева Анастасия Сергеевна, молодой специалис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б.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 деятельность «Школьный музей»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Татьяна Владимировна, учитель высшей квалификационной категории, «Отличник просвещения», победитель Приоритетного национального проекта «Образование» РФ, призёр краевого конкурса «Школа – территор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опыта работы науч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й первый опыт»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кина Елизавета Алексеевна, учитель английского языка, молодой специалис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Медицинские профпробы», 10 клас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отинцева Нина Геннадьевна, учитель высшей квалификационной категории, 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Екатерина Сергеевна, молодой специалис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3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25 – 13: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колова Галина Анатольевна, директор МАОУ «СОШ №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 Пер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чётный работник общего образования РФ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40 – 14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е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ов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12156ce010db72a2e89ca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5:00Z</dcterms:created>
  <dc:creator>Ирина</dc:creator>
  <dc:description/>
  <cp:keywords/>
  <dc:language>en-US</dc:language>
  <cp:lastModifiedBy>fayazova@yandex.ru</cp:lastModifiedBy>
  <cp:lastPrinted>2024-11-02T10:33:00Z</cp:lastPrinted>
  <dcterms:modified xsi:type="dcterms:W3CDTF">2024-11-20T02:49:00Z</dcterms:modified>
  <cp:revision>4</cp:revision>
  <dc:subject/>
  <dc:title/>
</cp:coreProperties>
</file>