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управления образованием городских округов, муниципальных районов и округов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управления образованием городских округов, муниципальных районов и округов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 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региональных конкурсов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региональных конкурсов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Министерство образования и науки Пермского края (далее – Министерство) информирует о проведении ГАУ ДПО «Институт развития образования Пермского края» в 2020 году </w:t>
      </w:r>
      <w:r>
        <w:rPr>
          <w:color w:val="000000"/>
          <w:sz w:val="28"/>
          <w:szCs w:val="28"/>
          <w:shd w:fill="FFFFFF" w:val="clear"/>
        </w:rPr>
        <w:t>региональных конкурсов, направленных на стимулирование инновационной активности школ и распространение инновационного опы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Конкурс исследовательских проектов школ Пермского края по реализации ФГОС ООО</w:t>
      </w:r>
      <w:r>
        <w:rPr>
          <w:sz w:val="28"/>
          <w:szCs w:val="28"/>
          <w:shd w:fill="FFFFFF" w:val="clear"/>
        </w:rPr>
        <w:t xml:space="preserve"> регулируется Положением, утвержденным приказом Министерства от 22 января 2020 г. № СЭД-26-01-06-31 «О проведении конкурса исследовательских проектов по реализации федерального государственного стандарта основного общего образования в 2020 году». Участники конкурса разрабатывают замыслы </w:t>
      </w:r>
      <w:r>
        <w:rPr>
          <w:b/>
          <w:i/>
          <w:sz w:val="28"/>
          <w:szCs w:val="28"/>
          <w:shd w:fill="FFFFFF" w:val="clear"/>
        </w:rPr>
        <w:t>инновационных проектов</w:t>
      </w:r>
      <w:r>
        <w:rPr>
          <w:sz w:val="28"/>
          <w:szCs w:val="28"/>
          <w:shd w:fill="FFFFFF" w:val="clear"/>
        </w:rPr>
        <w:t xml:space="preserve"> для реализации в своей школе. Допустимы и приветствуются сетевые проекты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и победителям конкурса предоставляется возможность реализовать свои замыслы за счет средств регионального бюджета (от 100 до 250 тыс. на 1 проект в зависимости от рейтинга и масштаба проекта).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оложению о конкурсе проектные замыслы должны соответствовать одному из 10 конкурсных направлений (см. Положение).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Сроки подачи заявок на участие в конкурсе: до 5 марта 2020 г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Конкурс «Школы инновационных образовательных практик Пермского края»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гулируется Положением, утвержденным приказом Министерства от 17 января 2020 г. № СЭД-26-01-06-22 «О проведении конкурса «Школы инновационных образовательных практик» в 2020 году.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частники конкурса – обладатели эффективных образовательных практик достижения новых образовательных результатов (метапредметных, личностных, предметных) - разрабатывают и предлагают для реализации </w:t>
      </w:r>
      <w:r>
        <w:rPr>
          <w:b/>
          <w:i/>
          <w:sz w:val="28"/>
          <w:szCs w:val="28"/>
          <w:shd w:fill="FFFFFF" w:val="clear"/>
        </w:rPr>
        <w:t>методические проекты</w:t>
      </w:r>
      <w:r>
        <w:rPr>
          <w:sz w:val="28"/>
          <w:szCs w:val="28"/>
          <w:shd w:fill="FFFFFF" w:val="clear"/>
        </w:rPr>
        <w:t>, в которых транслируют свой опыт. Допустимы сетевые проекты. Конкурс проходит по 5ти номинациям. В каждой номинации отбирается по 1 победителю. Список номинаций указан в приказе Министерства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состоит из 2-х этапов. На первом этапе происходит экспертная оценка замыслов проектов членами жюри - профессионалами в вопросах реализации образовательной деятельности по направлениям, соответствующим номинациям конкурса. На втором – все желающие образовательные организации, муниципальные управления образованием, методические службы - подают заявки на участие в методических проектах школ - участников конкурса. Победителями становятся школы, набравшие наибольшее количество заявок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и конкурса получат денежные средства на реализацию своего методического проекта в размере от 100 до 175 тыс. руб. в зависимости от объема и сложности работ.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Сроки подачи заявок: до 25 февраля 2020 года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участники конкурсов при желании могут получить научно-методическую поддержку на каждом из этапов замысливания и реализации проекта: при разработке проектных замыслов, в ходе проведения конкурсных процедур, при реализации своих проектов согласно условиям проведения конкурса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вопросам участия в конкурсах можно обращаться к Таизовой Ольге Сергеевне, с.н.с. отдела развития образовательных систем ГАУ ДПО «Институт развития образования Пермского края», 89129840050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olsert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им довести до сведения заинтересованных лиц информацию о проведении вышеуказанных конкурсов и инициировать участие в них образовательных организаций, обладающих конкурсным потенциалом.</w:t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министра</w:t>
        <w:tab/>
        <w:tab/>
        <w:tab/>
        <w:tab/>
        <w:tab/>
        <w:tab/>
        <w:tab/>
        <w:tab/>
        <w:t xml:space="preserve">         Н.Е. Зверева</w:t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авлова Елена Ивановна</w:t>
      </w:r>
    </w:p>
    <w:p>
      <w:pPr>
        <w:pStyle w:val="Default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342) 217 79 3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sert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dc:language>en-US</dc:language>
  <cp:lastModifiedBy>Павлова Елена Ивановна</cp:lastModifiedBy>
  <dcterms:modified xsi:type="dcterms:W3CDTF">2020-02-10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егиональных конкурсов</vt:lpwstr>
  </property>
  <property fmtid="{D5CDD505-2E9C-101B-9397-08002B2CF9AE}" pid="3" name="r_object_id">
    <vt:lpwstr>09000001a66eaf42</vt:lpwstr>
  </property>
  <property fmtid="{D5CDD505-2E9C-101B-9397-08002B2CF9AE}" pid="4" name="r_version_label">
    <vt:lpwstr>1.2</vt:lpwstr>
  </property>
  <property fmtid="{D5CDD505-2E9C-101B-9397-08002B2CF9AE}" pid="5" name="reg_date">
    <vt:lpwstr>11.02.2020</vt:lpwstr>
  </property>
  <property fmtid="{D5CDD505-2E9C-101B-9397-08002B2CF9AE}" pid="6" name="reg_number">
    <vt:lpwstr>СЭД-26-01-36-145</vt:lpwstr>
  </property>
  <property fmtid="{D5CDD505-2E9C-101B-9397-08002B2CF9AE}" pid="7" name="sign_flag">
    <vt:lpwstr>Подписан ЭЦП</vt:lpwstr>
  </property>
</Properties>
</file>