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М. Босенко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42) 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.М. Босенко</w:t>
                      </w:r>
                    </w:p>
                    <w:p>
                      <w:pPr>
                        <w:pStyle w:val="Style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42) 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семинара-совещания по организации деятельности краевых апробационных площадок ФГОС ООО Пермского края в 2018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семинара-совещания по организации деятельности краевых апробационных площадок ФГОС ООО Пермского края в 2018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авляем информацию о проведении 7 февраля 2018 года информационного семинара-совещания по организации деятельности краевых апробационных площадок по реализации федерального государственного образовательного стандарта основного общего образования (далее – ФГОС ООО) в 2018 году.</w:t>
      </w:r>
    </w:p>
    <w:p>
      <w:pPr>
        <w:pStyle w:val="TextBody"/>
        <w:rPr/>
      </w:pPr>
      <w:r>
        <w:rPr/>
        <w:t>На семинаре-совещании будут рассмотрены вопросы организации апробационной деятельности краевых площадок ФГОС ООО, реализации научно-методических проектов сопровождения апробационных площадок.</w:t>
      </w:r>
    </w:p>
    <w:p>
      <w:pPr>
        <w:pStyle w:val="TextBody"/>
        <w:rPr/>
      </w:pPr>
      <w:r>
        <w:rPr/>
        <w:t>Место проведения семинара-совещания: ГАУ ДПО «Институт развития образования Пермского края», г. Пермь, ул. Екатерининская, 210, каб.19.</w:t>
      </w:r>
    </w:p>
    <w:p>
      <w:pPr>
        <w:pStyle w:val="TextBody"/>
        <w:rPr/>
      </w:pPr>
      <w:r>
        <w:rPr/>
        <w:t xml:space="preserve">Время проведения семинара-совещания: 7 февраля 2018 года, </w:t>
        <w:br/>
        <w:t>с 11.00. до 15.00 ч.</w:t>
      </w:r>
    </w:p>
    <w:p>
      <w:pPr>
        <w:pStyle w:val="TextBody"/>
        <w:rPr/>
      </w:pPr>
      <w:r>
        <w:rPr/>
        <w:t xml:space="preserve">По вопросам участия в семинаре – совещании при необходимости просим обращаться к Таизовой Ольге Сергеевне, с.н.с. отдела развития образовательных систем ИРО ПК (т. 8-912-98-400-50, </w:t>
      </w:r>
      <w:hyperlink r:id="rId3">
        <w:r>
          <w:rPr>
            <w:rStyle w:val="InternetLink"/>
            <w:lang w:val="en-US"/>
          </w:rPr>
          <w:t>olser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 xml:space="preserve">Просим обеспечить возможность участия в семинаре - совещании заместителей директоров школ - краевых апробационных площадок </w:t>
        <w:br/>
        <w:t xml:space="preserve">ФГОС ООО, а также специалистов муниципальных управлений образованием </w:t>
        <w:br/>
        <w:t>и методических служб, ответственных за работу апробационных площадок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Заместитель министра                                                                        Л.С. Сид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sert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1:00Z</dcterms:created>
  <dc:creator>EMarkin</dc:creator>
  <dc:description/>
  <dc:language>en-US</dc:language>
  <cp:lastModifiedBy>Босенко Надежда Михайловна</cp:lastModifiedBy>
  <dcterms:modified xsi:type="dcterms:W3CDTF">2018-01-30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еминара-совещания по организации деятельности краевых апробационных площадок ФГОС ООО Пермского края в 2018 году</vt:lpwstr>
  </property>
  <property fmtid="{D5CDD505-2E9C-101B-9397-08002B2CF9AE}" pid="3" name="r_object_id">
    <vt:lpwstr>090000019e792413</vt:lpwstr>
  </property>
  <property fmtid="{D5CDD505-2E9C-101B-9397-08002B2CF9AE}" pid="4" name="r_version_label">
    <vt:lpwstr>1.5</vt:lpwstr>
  </property>
  <property fmtid="{D5CDD505-2E9C-101B-9397-08002B2CF9AE}" pid="5" name="reg_date">
    <vt:lpwstr>29.01.2018</vt:lpwstr>
  </property>
  <property fmtid="{D5CDD505-2E9C-101B-9397-08002B2CF9AE}" pid="6" name="reg_number">
    <vt:lpwstr>СЭД-26-01-36-186</vt:lpwstr>
  </property>
  <property fmtid="{D5CDD505-2E9C-101B-9397-08002B2CF9AE}" pid="7" name="sign_flag">
    <vt:lpwstr>Подписан ЭЦП</vt:lpwstr>
  </property>
</Properties>
</file>