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И.Батуе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49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И.Батуе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49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рганов управления 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органов управления 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5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5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 проведении мониторинга обеспеченности учебниками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 проведении мониторинга обеспеченности учебниками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>С целью оценки состояния обеспеченности учебной литературой учащихся образовательных организаций Пермского края на 2017-2018 учебный год Министерством образования и науки Пермского края в период с 19 по 30 сентября 2017 года проводится мониторинг оснащения школьных библиотек учебной литературой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Техническое сопровождение мониторинга осуществляет Государственное автономное учреждение дополнительного профессионального образования «Институт развития образования Пермского края»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Инструкция по заполнению форм мониторинга прилагается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Консультацию по заполнению форм можно получить в службе технической поддержки по адресу:</w:t>
      </w:r>
      <w:r>
        <w:rPr/>
        <w:t xml:space="preserve"> </w:t>
      </w:r>
      <w:hyperlink r:id="rId3">
        <w:r>
          <w:rPr>
            <w:rStyle w:val="InternetLink"/>
            <w:szCs w:val="24"/>
          </w:rPr>
          <w:t>kvl-star@yandex.ru</w:t>
        </w:r>
      </w:hyperlink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Дополнительно сообщаем об изменении графика проведения мониторинга </w:t>
        <w:br/>
        <w:t>в 2018 году: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- в январе 2018 г. проведение мониторинга «Планирование работы </w:t>
        <w:br/>
        <w:t>по оснащению школьных библиотек учебной литературой на 2018-2019 уч. год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>- в июне 2018 г. проведение мониторинга «Готовность школьных библиотек к началу 2018-2019 уч. года»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Приложение: на 5 стр. в 1 экз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Заместитель министра </w:t>
        <w:tab/>
        <w:tab/>
        <w:tab/>
        <w:tab/>
        <w:tab/>
        <w:tab/>
        <w:tab/>
        <w:t>Л.С.Сид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l-sta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3:00Z</dcterms:created>
  <dc:creator>EMarkin</dc:creator>
  <dc:description/>
  <cp:keywords/>
  <dc:language>en-US</dc:language>
  <cp:lastModifiedBy>malchukovaiv</cp:lastModifiedBy>
  <dcterms:modified xsi:type="dcterms:W3CDTF">2017-09-1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ониторинга обеспеченности учебниками</vt:lpwstr>
  </property>
  <property fmtid="{D5CDD505-2E9C-101B-9397-08002B2CF9AE}" pid="3" name="r_object_id">
    <vt:lpwstr>090000019c50f409</vt:lpwstr>
  </property>
  <property fmtid="{D5CDD505-2E9C-101B-9397-08002B2CF9AE}" pid="4" name="r_version_label">
    <vt:lpwstr>1.6</vt:lpwstr>
  </property>
  <property fmtid="{D5CDD505-2E9C-101B-9397-08002B2CF9AE}" pid="5" name="reg_date">
    <vt:lpwstr>13.09.2017</vt:lpwstr>
  </property>
  <property fmtid="{D5CDD505-2E9C-101B-9397-08002B2CF9AE}" pid="6" name="reg_number">
    <vt:lpwstr>СЭД-26-01-35-1503</vt:lpwstr>
  </property>
  <property fmtid="{D5CDD505-2E9C-101B-9397-08002B2CF9AE}" pid="7" name="sign_flag">
    <vt:lpwstr>Подписан ЭЦП</vt:lpwstr>
  </property>
</Properties>
</file>