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Пермского края</w:t>
      </w:r>
    </w:p>
    <w:p>
      <w:pPr>
        <w:pStyle w:val="Heading1"/>
        <w:rPr/>
      </w:pPr>
      <w:r>
        <w:rPr/>
        <w:t>Государственное автоном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полнительного профессион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Институт развития образования Пермского края»</w:t>
      </w:r>
    </w:p>
    <w:p>
      <w:pPr>
        <w:pStyle w:val="Normal"/>
        <w:jc w:val="center"/>
        <w:rPr/>
      </w:pPr>
      <w:r>
        <w:rPr/>
        <w:t>(ГАУ ДПО «ИРО ПК»)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ул. Екатерининская, 210,  г. Пермь,  614068</w:t>
      </w:r>
    </w:p>
    <w:p>
      <w:pPr>
        <w:pStyle w:val="Normal"/>
        <w:jc w:val="center"/>
        <w:rPr/>
      </w:pPr>
      <w:r>
        <w:rPr>
          <w:sz w:val="22"/>
        </w:rPr>
        <w:t>тел</w:t>
      </w:r>
      <w:r>
        <w:rPr>
          <w:sz w:val="22"/>
          <w:lang w:val="it-IT"/>
        </w:rPr>
        <w:t>.: (342) 236-80-59,</w:t>
      </w:r>
      <w:r>
        <w:rPr>
          <w:b/>
          <w:bCs/>
          <w:sz w:val="22"/>
          <w:lang w:val="it-IT"/>
        </w:rPr>
        <w:t xml:space="preserve"> </w:t>
      </w:r>
      <w:r>
        <w:rPr>
          <w:sz w:val="22"/>
        </w:rPr>
        <w:t>факс</w:t>
      </w:r>
      <w:r>
        <w:rPr>
          <w:sz w:val="22"/>
          <w:lang w:val="it-IT"/>
        </w:rPr>
        <w:t xml:space="preserve">: 236-84-27; e-mail: </w:t>
      </w:r>
      <w:hyperlink r:id="rId2">
        <w:r>
          <w:rPr>
            <w:rStyle w:val="InternetLink"/>
            <w:sz w:val="22"/>
            <w:lang w:val="it-IT"/>
          </w:rPr>
          <w:t>priemnaya@ipkro.perm.ru</w:t>
        </w:r>
      </w:hyperlink>
      <w:r>
        <w:rPr>
          <w:sz w:val="22"/>
          <w:lang w:val="it-IT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ОКПО 02089240, ОГРН 1025900764449, ИНН/КПП 5903005619/590301001</w:t>
      </w:r>
    </w:p>
    <w:p>
      <w:pPr>
        <w:pStyle w:val="Normal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1430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8pt" to="467.95pt,2.8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 </w:t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7550</wp:posOffset>
                </wp:positionH>
                <wp:positionV relativeFrom="paragraph">
                  <wp:posOffset>78105</wp:posOffset>
                </wp:positionV>
                <wp:extent cx="2628900" cy="1343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34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ям муниципальных органов управления образование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ям общеобразовательных организац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5.75pt;mso-wrap-distance-left:9.05pt;mso-wrap-distance-right:9.05pt;mso-wrap-distance-top:0pt;mso-wrap-distance-bottom:0pt;margin-top:6.15pt;mso-position-vertical-relative:text;margin-left:25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уководителям муниципальных органов управления образованием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уководителям общеобразовательных организ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/>
      </w:pPr>
      <w:r>
        <w:rPr>
          <w:sz w:val="22"/>
        </w:rPr>
        <w:t xml:space="preserve">«13» </w:t>
      </w:r>
      <w:r>
        <w:rPr>
          <w:sz w:val="28"/>
          <w:szCs w:val="28"/>
        </w:rPr>
        <w:t>января  2021 г.      № 01.01-14/18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образования и науки Пермского края 16.12.2020 г. № 21-06-01-651 «О внедрении в образовательных организациях, расположенных на территории Пермского края, рабочих программ воспитания обучающихся» ГАУ ДПО «Институт развития образования Пермского края» с 18 января по 01 марта 20201 г. проводит постоянно действующий вебинар «Конструирование модели рабочей программы воспитания образовательной организ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глашаем к участию всех заинтересованных 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бинары проходят на платформе для организации видеоконференцсвязи «Mirapolis Virtual Room» в соответствии с расписа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478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время  ссылка на регистрац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01.202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6.30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Ссылка: 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s://live.virtualroom.ru/register/b25295/ubcpk081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ние в современной школе: от отдельных мероприятий к воспитывающей среде. Мотивационный менеджмент.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воспитательной деятельности в условия реализации ФГОС общего образования с позиции средового подхода. Выделение системообразующих механизмов реализации и особенностей воспитательной деятельности. Редактирование раздела «Особенности организуемого в школе воспитательного процесса». Как вовлечь педагогический коллектив в разработку программы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6.30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Ссылка: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https://live.virtualroom.ru/live/b25295/znhriqsf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единых целей воспитания на основе базовых общественных ценностей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ология целеполагания в воспитании. Редактирование текста единой цели воспитания школы с учетом особенностей воспитательных результатов разных уровней образования на основе базовых общественных ценностей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00 – 16.30 Ссылка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https://live.virtualroom.ru/live/b25295/ysrvzuyx</w:t>
              </w:r>
            </w:hyperlink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и воспитания: от программы к событийности и активным действиям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опыта школ – участников апробации. Редактирование текста раздела «Виды, формы и содержание деятельности», определение перечня инвариантных, вариативных и авторских модулей. Практическое наполнение событийно насыщенной школьной жизни. Выделение признаков событийности школьной жизн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6.3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сылка: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https://live.virtualroom.ru/live/b25295/qpjsh9gm</w:t>
              </w:r>
            </w:hyperlink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сделать программу воспитания рабочей и эффективной.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подходы к разработке критериев результативности и эффективности программы. Обсуждение сложных вопросов конструирования программы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еозаписи вебинаров будут размещены на портале «Сетевое сообщество педагогов Пермского края»: </w:t>
      </w:r>
      <w:hyperlink r:id="rId7">
        <w:r>
          <w:rPr>
            <w:rStyle w:val="InternetLink"/>
            <w:sz w:val="28"/>
            <w:szCs w:val="28"/>
          </w:rPr>
          <w:t>http://educomm.iro.perm.ru/groups/sovremennoe-vospitanie/news</w:t>
        </w:r>
      </w:hyperlink>
      <w:r>
        <w:rPr>
          <w:sz w:val="28"/>
          <w:szCs w:val="28"/>
        </w:rPr>
        <w:t xml:space="preserve"> 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рг. вопросы – старший научный сотрудник ОВиС  ИРО ПК Дремина Инга Анатольевна, 8 (342) 236-80-60, 89655758603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ryominaS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80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                            </w:t>
        <w:tab/>
        <w:tab/>
        <w:t xml:space="preserve">                    А. Ф. Фаяз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И.А. Дремина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 (342) 236-88-6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701" w:right="850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ubheadbolded">
    <w:name w:val="sub-head bolded"/>
    <w:basedOn w:val="Style13"/>
    <w:qFormat/>
    <w:rPr/>
  </w:style>
  <w:style w:type="character" w:styleId="Style14">
    <w:name w:val="Верхний колонтитул Знак"/>
    <w:qFormat/>
    <w:rPr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3">
    <w:name w:val="s3"/>
    <w:qFormat/>
    <w:rPr/>
  </w:style>
  <w:style w:type="character" w:styleId="S6">
    <w:name w:val="s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suppressAutoHyphens w:val="true"/>
      <w:autoSpaceDE w:val="false"/>
    </w:pPr>
    <w:rPr>
      <w:rFonts w:eastAsia="Arial Unicode MS"/>
      <w:color w:val="000000"/>
      <w:lang w:val="en-US"/>
    </w:rPr>
  </w:style>
  <w:style w:type="paragraph" w:styleId="Msonormalcxspmiddle">
    <w:name w:val="msonormalcxspmiddle"/>
    <w:basedOn w:val="Normal"/>
    <w:qFormat/>
    <w:pPr>
      <w:spacing w:before="45" w:after="4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emnaya@ipkro.perm.ru" TargetMode="External"/><Relationship Id="rId3" Type="http://schemas.openxmlformats.org/officeDocument/2006/relationships/hyperlink" Target="https://live.virtualroom.ru/register/b25295/ubcpk081" TargetMode="External"/><Relationship Id="rId4" Type="http://schemas.openxmlformats.org/officeDocument/2006/relationships/hyperlink" Target="https://live.virtualroom.ru/live/b25295/znhriqsf" TargetMode="External"/><Relationship Id="rId5" Type="http://schemas.openxmlformats.org/officeDocument/2006/relationships/hyperlink" Target="https://live.virtualroom.ru/live/b25295/ysrvzuyx" TargetMode="External"/><Relationship Id="rId6" Type="http://schemas.openxmlformats.org/officeDocument/2006/relationships/hyperlink" Target="https://live.virtualroom.ru/live/b25295/qpjsh9gm" TargetMode="External"/><Relationship Id="rId7" Type="http://schemas.openxmlformats.org/officeDocument/2006/relationships/hyperlink" Target="http://educomm.iro.perm.ru/groups/sovremennoe-vospitanie/news" TargetMode="External"/><Relationship Id="rId8" Type="http://schemas.openxmlformats.org/officeDocument/2006/relationships/hyperlink" Target="mailto:DryominaSc80@yandex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22:00Z</dcterms:created>
  <dc:creator>vnebudzh</dc:creator>
  <dc:description/>
  <cp:keywords/>
  <dc:language>en-US</dc:language>
  <cp:lastModifiedBy>Dremina-IA</cp:lastModifiedBy>
  <cp:lastPrinted>2021-01-13T17:16:00Z</cp:lastPrinted>
  <dcterms:modified xsi:type="dcterms:W3CDTF">2021-01-13T12:39:00Z</dcterms:modified>
  <cp:revision>25</cp:revision>
  <dc:subject/>
  <dc:title>Агентство по управлению государственными учреждениями Пермского края</dc:title>
</cp:coreProperties>
</file>