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Приложение 1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к приказу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БОУ ДПО «ОМЦ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от 16.03.2020 г. № 2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Положение о межмуниципальной (заочной) научно-практической конферен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«Педагог. Семья. Ребенок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iCs/>
          <w:color w:val="000000"/>
          <w:spacing w:val="-8"/>
          <w:sz w:val="28"/>
          <w:szCs w:val="28"/>
        </w:rPr>
        <w:t>Общие полож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ежмуниципальная (заочная) научно-практическая конференция «Педагог. Семья. Ребенок» проводи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БОУ ДПО «Осинский методический центр» (далее – конференция).</w:t>
      </w:r>
    </w:p>
    <w:p>
      <w:pPr>
        <w:pStyle w:val="Style16"/>
        <w:spacing w:before="0" w:after="0"/>
        <w:ind w:right="74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1.2. Цель конференции: обмен опытом работы педагогов в области взаимодействия  с семьями обучающихся. </w:t>
      </w:r>
    </w:p>
    <w:p>
      <w:pPr>
        <w:pStyle w:val="Style16"/>
        <w:spacing w:before="0" w:after="0"/>
        <w:ind w:right="74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1.3. В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конференци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могут принимать участие педагог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сех типов и видов образовательных учреждени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</w:p>
    <w:p>
      <w:pPr>
        <w:pStyle w:val="Style16"/>
        <w:spacing w:before="0" w:after="0"/>
        <w:ind w:right="74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.4.  Конференция проводится в заочной форме.</w:t>
      </w:r>
    </w:p>
    <w:p>
      <w:pPr>
        <w:pStyle w:val="Style16"/>
        <w:spacing w:before="0" w:after="0"/>
        <w:ind w:right="74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Style16"/>
        <w:spacing w:before="0" w:after="0"/>
        <w:ind w:right="74" w:hanging="0"/>
        <w:jc w:val="both"/>
        <w:rPr>
          <w:rFonts w:ascii="Times New Roman" w:hAnsi="Times New Roman" w:cs="Times New Roman"/>
          <w:color w:val="000000"/>
          <w:spacing w:val="-8"/>
          <w:sz w:val="10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1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оки и порядок проведения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ием заявок и материалов на конференцию осуществляется до 12 октября 2020 г. на адрес электронной поч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sa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mc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форма заявки прилагается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 только индивидуальное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 12 по 20 октября 2020 г. материалы изучаются эксперт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 21 по 29 октября 2020 г. формируется сборник материалов, ведется подготовка сертификатов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аправления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правления конференци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новационные технологии партнерства с семьями в условиях образовательной организаци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ременные подходы в работе с родителями в деятельности классного руководител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сихолого-педагогическое сопровождение семьи в условиях образовательной организаци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Требования к оформлению текс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Текст оформляются на одной стороне листа формата А4. Максимальный объем тезисов – не более 3 страниц печатного текс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Для набора текста необходимо использовать формат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  - 2000/2003 и совместимые с ним. Параметры текстового редактора: поля – 3.0 см, шрифт -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, высота - 12, межстрочный интервал – полуторный, выравнивание по шир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Материалы предоставляются в электронном вариан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Материалы должны представлять собственный опыт работы.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28"/>
        </w:rPr>
      </w:pPr>
      <w:r>
        <w:rPr>
          <w:rFonts w:cs="Times New Roman" w:ascii="Times New Roman" w:hAnsi="Times New Roman"/>
          <w:bCs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ов</w:t>
      </w:r>
    </w:p>
    <w:p>
      <w:pPr>
        <w:pStyle w:val="Style16"/>
        <w:spacing w:before="0" w:after="0"/>
        <w:ind w:right="7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Все участники конференции получают сертификаты. </w:t>
      </w:r>
    </w:p>
    <w:p>
      <w:pPr>
        <w:pStyle w:val="Normal"/>
        <w:spacing w:lineRule="auto" w:line="240" w:before="0" w:after="0"/>
        <w:ind w:right="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 итогам конференции создается электронный сборник, который будет размещен 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osa</w:t>
        </w:r>
        <w:r>
          <w:rPr>
            <w:rStyle w:val="InternetLink"/>
            <w:rFonts w:cs="Times New Roman" w:ascii="Times New Roman" w:hAnsi="Times New Roman"/>
            <w:b/>
            <w:sz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mmc</w:t>
        </w:r>
        <w:r>
          <w:rPr>
            <w:rStyle w:val="InternetLink"/>
            <w:rFonts w:cs="Times New Roman" w:ascii="Times New Roman" w:hAnsi="Times New Roman"/>
            <w:b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nubex</w:t>
        </w:r>
        <w:r>
          <w:rPr>
            <w:rStyle w:val="InternetLink"/>
            <w:rFonts w:cs="Times New Roman" w:ascii="Times New Roman" w:hAnsi="Times New Roman"/>
            <w:b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8"/>
          </w:rPr>
          <w:t>/</w:t>
        </w:r>
      </w:hyperlink>
      <w:r>
        <w:rPr>
          <w:rFonts w:cs="Times New Roman" w:ascii="Times New Roman" w:hAnsi="Times New Roman"/>
          <w:b/>
          <w:color w:val="FF0000"/>
          <w:sz w:val="28"/>
        </w:rPr>
        <w:t xml:space="preserve"> </w:t>
      </w:r>
    </w:p>
    <w:p>
      <w:pPr>
        <w:pStyle w:val="Normal"/>
        <w:spacing w:lineRule="auto" w:line="240" w:before="0" w:after="0"/>
        <w:ind w:right="44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ый сборник войдут материалы, отобранные эксперт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явка на участие в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ежмуниципальной (заочной) научно-практической конференции «Педагог. Семья. Ребенок»</w:t>
      </w:r>
    </w:p>
    <w:p>
      <w:pPr>
        <w:pStyle w:val="Normal"/>
        <w:tabs>
          <w:tab w:val="clear" w:pos="708"/>
          <w:tab w:val="left" w:pos="30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30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4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 участника (полностью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(полностью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ы и телефоны для справ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а Татьяна Ивановна, методист ОМЦ (834 291) 4-32-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йко Татьяна Ивановна, методист ОМЦ (834 291) 4-58-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.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os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m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Приложение 2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к приказу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БОУ ДПО «ОМЦ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от 16.03.2020 г. 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  <w:t>СОСТАВ</w:t>
      </w:r>
    </w:p>
    <w:p>
      <w:pPr>
        <w:pStyle w:val="Normal"/>
        <w:suppressAutoHyphens w:val="true"/>
        <w:spacing w:lineRule="exact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>оргкомитета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ежмуниципальной  научно-практической конференции</w:t>
      </w:r>
    </w:p>
    <w:p>
      <w:pPr>
        <w:pStyle w:val="Normal"/>
        <w:suppressAutoHyphens w:val="true"/>
        <w:spacing w:lineRule="exact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«Педагог. Семья. Ребенок» </w:t>
      </w:r>
    </w:p>
    <w:p>
      <w:pPr>
        <w:pStyle w:val="Normal"/>
        <w:suppressAutoHyphens w:val="true"/>
        <w:spacing w:lineRule="exact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0"/>
        </w:rPr>
      </w:r>
    </w:p>
    <w:p>
      <w:pPr>
        <w:pStyle w:val="Normal"/>
        <w:suppressAutoHyphens w:val="true"/>
        <w:spacing w:lineRule="exact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9406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579"/>
      </w:tblGrid>
      <w:tr>
        <w:trPr>
          <w:trHeight w:val="113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Богданова Татьяна Ивановн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методист МБОУ ДПО  «Осинский методический центр»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редседатель оргкомитета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Галайко Татьяна Ивановн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методист МБОУ ДПО «Осинский методический центр»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член оргкомитета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Ижбулатова Ксения Анваровна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методист МБОУ ДПО «Осинский методический центр, член оргкомитета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Шварева Оксана Александровн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едагог-психолог МБДОУ ДС «Сказка», член оргкомитета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ескова Ольга Евгеньевн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Социальный педагог МБОУ «Школа-интернат», член оргкомитета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Иванова Ирина Валерьевн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педагог-психолог МАДОУ «Центр развития ребенка – детский сад «Лира», член оргкомитет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851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68" w:after="240"/>
    </w:pPr>
    <w:rPr>
      <w:rFonts w:ascii="Tahoma" w:hAnsi="Tahoma" w:cs="Tahoma"/>
      <w:sz w:val="40"/>
      <w:szCs w:val="40"/>
    </w:rPr>
  </w:style>
  <w:style w:type="paragraph" w:styleId="CharChar">
    <w:name w:val="Знак Знак Char Char Знак Знак Знак Знак Знак Знак Знак Знак Знак Знак"/>
    <w:basedOn w:val="Normal"/>
    <w:qFormat/>
    <w:pPr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ew">
    <w:name w:val="ne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a-mmc.nubex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31:00Z</dcterms:created>
  <dc:creator>user</dc:creator>
  <dc:description/>
  <cp:keywords/>
  <dc:language>en-US</dc:language>
  <cp:lastModifiedBy>ОМЦ</cp:lastModifiedBy>
  <cp:lastPrinted>2018-06-19T15:32:00Z</cp:lastPrinted>
  <dcterms:modified xsi:type="dcterms:W3CDTF">2020-10-01T10:30:00Z</dcterms:modified>
  <cp:revision>80</cp:revision>
  <dc:subject/>
  <dc:title/>
</cp:coreProperties>
</file>