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eastAsia="Trebuchet MS" w:cs="Trebuchet MS"/>
          <w:lang w:val="ru-RU"/>
        </w:rPr>
      </w:pPr>
      <w:bookmarkStart w:id="0" w:name="_oafssp9kc2e0"/>
      <w:bookmarkEnd w:id="0"/>
      <w:r>
        <w:rPr>
          <w:sz w:val="20"/>
          <w:szCs w:val="20"/>
          <w:lang w:val="ru-RU" w:eastAsia="en-US"/>
        </w:rPr>
        <w:drawing>
          <wp:inline distT="0" distB="0" distL="0" distR="0">
            <wp:extent cx="5732145" cy="126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rFonts w:eastAsia="Trebuchet MS" w:cs="Trebuchet MS" w:ascii="Trebuchet MS" w:hAnsi="Trebuchet MS"/>
          <w:lang w:val="ru-RU"/>
        </w:rPr>
        <w:t>«</w:t>
      </w:r>
      <w:r>
        <w:rPr>
          <w:rFonts w:eastAsia="Trebuchet MS" w:cs="Trebuchet MS" w:ascii="Trebuchet MS" w:hAnsi="Trebuchet MS"/>
        </w:rPr>
        <w:t>Умный ребёнок</w:t>
      </w:r>
      <w:r>
        <w:rPr>
          <w:rFonts w:eastAsia="Trebuchet MS" w:cs="Trebuchet MS" w:ascii="Trebuchet MS" w:hAnsi="Trebuchet MS"/>
          <w:lang w:val="ru-RU"/>
        </w:rPr>
        <w:t>»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>1</w:t>
      </w:r>
      <w:r>
        <w:rPr>
          <w:rFonts w:eastAsia="Trebuchet MS" w:cs="Trebuchet MS" w:ascii="Trebuchet MS" w:hAnsi="Trebuchet MS"/>
          <w:b/>
          <w:sz w:val="28"/>
          <w:szCs w:val="28"/>
          <w:lang w:val="ru-RU"/>
        </w:rPr>
        <w:t>1</w:t>
      </w:r>
      <w:r>
        <w:rPr>
          <w:rFonts w:eastAsia="Trebuchet MS" w:cs="Trebuchet MS" w:ascii="Trebuchet MS" w:hAnsi="Trebuchet MS"/>
          <w:b/>
          <w:sz w:val="28"/>
          <w:szCs w:val="28"/>
        </w:rPr>
        <w:t>-я выставка образовательных технологий, товаров и услуг для развития детей и укрепления их здоровья (0+)</w:t>
      </w:r>
    </w:p>
    <w:p>
      <w:pPr>
        <w:pStyle w:val="Heading1"/>
        <w:jc w:val="center"/>
        <w:rPr>
          <w:rFonts w:ascii="Trebuchet MS" w:hAnsi="Trebuchet MS" w:eastAsia="Trebuchet MS" w:cs="Trebuchet MS"/>
          <w:b w:val="false"/>
          <w:b w:val="false"/>
          <w:sz w:val="22"/>
          <w:szCs w:val="22"/>
        </w:rPr>
      </w:pPr>
      <w:bookmarkStart w:id="1" w:name="_luugoqd6eytw"/>
      <w:bookmarkEnd w:id="1"/>
      <w:r>
        <w:rPr>
          <w:rFonts w:eastAsia="Trebuchet MS" w:cs="Trebuchet MS" w:ascii="Trebuchet MS" w:hAnsi="Trebuchet MS"/>
          <w:lang w:val="ru-RU"/>
        </w:rPr>
        <w:t>5-8 сентября 2019</w:t>
      </w:r>
      <w:r>
        <w:rPr>
          <w:rFonts w:eastAsia="Trebuchet MS" w:cs="Trebuchet MS" w:ascii="Trebuchet MS" w:hAnsi="Trebuchet MS"/>
        </w:rPr>
        <w:br/>
      </w:r>
      <w:r>
        <w:rPr>
          <w:rFonts w:eastAsia="Trebuchet MS" w:cs="Trebuchet MS" w:ascii="Trebuchet MS" w:hAnsi="Trebuchet MS"/>
          <w:b w:val="false"/>
          <w:sz w:val="22"/>
          <w:szCs w:val="22"/>
        </w:rPr>
        <w:t>г. Пермь, шоссе Космонавтов 59, 2 этаж</w:t>
      </w:r>
    </w:p>
    <w:p>
      <w:pPr>
        <w:pStyle w:val="Heading1"/>
        <w:jc w:val="center"/>
        <w:rPr>
          <w:rFonts w:ascii="Trebuchet MS" w:hAnsi="Trebuchet MS" w:eastAsia="Trebuchet MS" w:cs="Trebuchet MS"/>
          <w:sz w:val="22"/>
          <w:szCs w:val="22"/>
        </w:rPr>
      </w:pPr>
      <w:bookmarkStart w:id="2" w:name="_lu236hee757p"/>
      <w:bookmarkEnd w:id="2"/>
      <w:r>
        <w:rPr>
          <w:rFonts w:eastAsia="Trebuchet MS" w:cs="Trebuchet MS" w:ascii="Trebuchet MS" w:hAnsi="Trebuchet MS"/>
          <w:b w:val="false"/>
          <w:sz w:val="22"/>
          <w:szCs w:val="22"/>
        </w:rPr>
        <w:t>Выставочная площадка «Пермская ярмарка»</w:t>
      </w:r>
    </w:p>
    <w:p>
      <w:pPr>
        <w:pStyle w:val="Heading1"/>
        <w:jc w:val="center"/>
        <w:rPr>
          <w:rFonts w:ascii="Trebuchet MS" w:hAnsi="Trebuchet MS" w:eastAsia="Trebuchet MS" w:cs="Trebuchet MS"/>
          <w:sz w:val="40"/>
          <w:szCs w:val="40"/>
        </w:rPr>
      </w:pPr>
      <w:bookmarkStart w:id="3" w:name="_jjeuw64iuoil"/>
      <w:bookmarkEnd w:id="3"/>
      <w:r>
        <w:rPr>
          <w:rFonts w:eastAsia="Trebuchet MS" w:cs="Trebuchet MS" w:ascii="Trebuchet MS" w:hAnsi="Trebuchet MS"/>
          <w:sz w:val="40"/>
          <w:szCs w:val="40"/>
        </w:rPr>
        <w:t>Программа мероприятий</w:t>
      </w:r>
    </w:p>
    <w:p>
      <w:pPr>
        <w:pStyle w:val="Normal"/>
        <w:spacing w:lineRule="auto" w:line="240"/>
        <w:jc w:val="right"/>
        <w:rPr>
          <w:rFonts w:ascii="Trebuchet MS" w:hAnsi="Trebuchet MS" w:eastAsia="Trebuchet MS" w:cs="Trebuchet MS"/>
          <w:b/>
          <w:b/>
          <w:i/>
          <w:i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  <w:lang w:val="ru-RU"/>
        </w:rPr>
      </w:r>
    </w:p>
    <w:p>
      <w:pPr>
        <w:pStyle w:val="Normal"/>
        <w:spacing w:lineRule="auto" w:line="240"/>
        <w:jc w:val="right"/>
        <w:rPr>
          <w:rFonts w:ascii="Trebuchet MS" w:hAnsi="Trebuchet MS" w:eastAsia="Trebuchet MS" w:cs="Trebuchet MS"/>
          <w:b/>
          <w:b/>
          <w:i/>
          <w:i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  <w:lang w:val="ru-RU"/>
        </w:rPr>
        <w:t>Проект от 29.08.2019</w:t>
      </w:r>
    </w:p>
    <w:tbl>
      <w:tblPr>
        <w:tblW w:w="9090" w:type="dxa"/>
        <w:jc w:val="left"/>
        <w:tblInd w:w="-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385"/>
        <w:gridCol w:w="6705"/>
      </w:tblGrid>
      <w:tr>
        <w:trPr>
          <w:trHeight w:val="4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2"/>
                <w:szCs w:val="22"/>
                <w:lang w:val="ru-RU"/>
              </w:rPr>
              <w:t>6 сентября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22"/>
                <w:szCs w:val="22"/>
              </w:rPr>
              <w:t xml:space="preserve">, </w:t>
            </w:r>
            <w:r>
              <w:rPr>
                <w:rFonts w:eastAsia="Trebuchet MS" w:cs="Trebuchet MS" w:ascii="Trebuchet MS" w:hAnsi="Trebuchet MS"/>
                <w:b/>
                <w:color w:val="FFFFFF"/>
                <w:sz w:val="22"/>
                <w:szCs w:val="22"/>
                <w:lang w:val="ru-RU"/>
              </w:rPr>
              <w:t>пятница, День дополнительного образова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2"/>
                <w:szCs w:val="22"/>
                <w:lang w:val="ru-RU"/>
              </w:rPr>
              <w:t>посвящен 100-летию дополнительного образования Пермского края</w:t>
            </w:r>
          </w:p>
        </w:tc>
      </w:tr>
      <w:tr>
        <w:trPr>
          <w:trHeight w:val="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10:00-12:00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  <w:lang w:val="ru-RU"/>
              </w:rPr>
              <w:t>Конференц-зал 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ПРОЕКТНАЯ СЕССИЯ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«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УСПЕХ КАЖДОГ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Модератор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- Кассина Раиса Алексеевна, министр образования и науки Пермского края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Приветственное слово: Кассина Раиса Алексеевна, министр образования и науки Пермского кр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Подиумная дискуссия «Шкиперы успех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(выступление спикеров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Calibri"/>
                <w:sz w:val="22"/>
                <w:szCs w:val="22"/>
              </w:rPr>
            </w:pPr>
            <w:r>
              <w:rPr>
                <w:rFonts w:eastAsia="Trebuchet MS" w:cs="Calibri" w:ascii="Trebuchet MS" w:hAnsi="Trebuchet MS"/>
                <w:sz w:val="22"/>
                <w:szCs w:val="22"/>
              </w:rPr>
              <w:t xml:space="preserve">- Волков Дмитрий Леонидович, директор по развитию образовательных технологий корпоративного университета ПАО «Сбербанк»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Calibri"/>
                <w:sz w:val="22"/>
                <w:szCs w:val="22"/>
              </w:rPr>
            </w:pPr>
            <w:r>
              <w:rPr>
                <w:rFonts w:eastAsia="Trebuchet MS"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Calibri"/>
                <w:sz w:val="22"/>
                <w:szCs w:val="22"/>
                <w:lang w:val="ru-RU"/>
              </w:rPr>
            </w:pPr>
            <w:r>
              <w:rPr>
                <w:rFonts w:eastAsia="Trebuchet MS" w:cs="Calibri" w:ascii="Trebuchet MS" w:hAnsi="Trebuchet MS"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Trebuchet MS" w:cs="Calibri" w:ascii="Trebuchet MS" w:hAnsi="Trebuchet MS"/>
                <w:b/>
                <w:bCs/>
                <w:sz w:val="22"/>
                <w:szCs w:val="22"/>
                <w:lang w:val="ru-RU"/>
              </w:rPr>
              <w:t>РДШ – стартовая площадка для новых успех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Calibri"/>
                <w:sz w:val="22"/>
                <w:szCs w:val="22"/>
                <w:lang w:val="ru-RU"/>
              </w:rPr>
            </w:pPr>
            <w:r>
              <w:rPr>
                <w:rFonts w:eastAsia="Trebuchet MS" w:cs="Calibri" w:ascii="Trebuchet MS" w:hAnsi="Trebuchet MS"/>
                <w:sz w:val="22"/>
                <w:szCs w:val="22"/>
                <w:lang w:val="ru-RU"/>
              </w:rPr>
              <w:t>Клебанов Денис Вадимович, исполнительный директор Общероссийской общественно-государственной детско-юношеской организации «Российское движение школьни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Calibri"/>
                <w:sz w:val="22"/>
                <w:szCs w:val="22"/>
                <w:lang w:val="ru-RU"/>
              </w:rPr>
            </w:pPr>
            <w:r>
              <w:rPr>
                <w:rFonts w:eastAsia="Trebuchet MS" w:cs="Calibri" w:ascii="Trebuchet MS" w:hAnsi="Trebuchet MS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</w:rPr>
              <w:t>- Опыт проектирования новых</w:t>
            </w: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</w:rPr>
              <w:t>форм и содержания в образовательной практике</w:t>
            </w: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Trebuchet MS" w:hAnsi="Trebuchet MS"/>
                <w:bCs/>
                <w:color w:val="000000"/>
                <w:sz w:val="22"/>
                <w:szCs w:val="22"/>
                <w:lang w:val="ru-RU"/>
              </w:rPr>
              <w:t>Павлов Андрей Викторович, руководитель Ресурсного научно-методического центра непрерывного образования ГБПОУ «Воробьевы го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Calibri"/>
                <w:color w:val="000000"/>
                <w:spacing w:val="-3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alibri" w:ascii="Trebuchet MS" w:hAnsi="Trebuchet MS"/>
                <w:color w:val="000000"/>
                <w:spacing w:val="-3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Calibri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pacing w:val="-3"/>
                <w:sz w:val="22"/>
                <w:szCs w:val="22"/>
                <w:shd w:fill="FFFFFF" w:val="clear"/>
                <w:lang w:val="ru-RU"/>
              </w:rPr>
              <w:t xml:space="preserve">- </w:t>
            </w:r>
            <w:r>
              <w:rPr>
                <w:rFonts w:cs="Calibri" w:ascii="Trebuchet MS" w:hAnsi="Trebuchet MS"/>
                <w:b/>
                <w:bCs/>
                <w:color w:val="000000"/>
                <w:spacing w:val="-3"/>
                <w:sz w:val="22"/>
                <w:szCs w:val="22"/>
                <w:shd w:fill="FFFFFF" w:val="clear"/>
              </w:rPr>
              <w:t>Возможности онлайн-платформы «Россия - страна возможност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Calibri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Горубин Лука Владимирович, 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u-RU"/>
              </w:rPr>
              <w:t>р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уководитель проектов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АНО «Россия 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bidi="mr-IN"/>
              </w:rPr>
              <w:t>–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страна возможност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Calibri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pacing w:val="-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Trebuchet MS" w:hAnsi="Trebuchet MS"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</w:rPr>
              <w:t>Цифровизация услуг и сервисов в сфере образования</w:t>
            </w:r>
            <w:r>
              <w:rPr>
                <w:rFonts w:cs="Calibri" w:ascii="Trebuchet MS" w:hAnsi="Trebuchet MS"/>
                <w:bCs/>
                <w:color w:val="000000"/>
                <w:sz w:val="22"/>
                <w:szCs w:val="22"/>
              </w:rPr>
              <w:t xml:space="preserve"> Маслов Александр Николаевич, первый заместитель министра информационного развития и связи Пермского края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Награждение руководителей образовательных учреждений Почетными грамотами МОиН П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Участники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проектные команды от территорий Пермского края: представители управлений образования, руководители муниципальных методических служб, образовательных организаций и муниципальных опорных цент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Организатор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Министерство образования и науки Пермского края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0-1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:0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Конференц-зал 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МАСТЕРСКАЯ ПРИЗЕРОВ И ПОБЕДИТЕЛЕЙ 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ВСЕРОССИЙСКОГО КОНКУРСА ПРОФЕССИОНАЛЬНОГО МАСТЕРСТВА РАБОТНИКОВ СФЕРЫ ДОПОЛНИТЕЛЬНОГО ОБРАЗОВАНИЯ «СЕРДЦЕ ОТДАЮ ДЕТЯМ»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Модератор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Чащинов Евгений Николаевич, в.н.с. отдела воспитания и социализации ГАУ ДПО «ИРО ПК» (призер 2016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Участники: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педагоги дополнительного образования Пермского края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Выступление организатора заключительного этапа Всероссийского конкурса «Сердце отдаю детям»: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- Конкурсное движение как основа профессионального развития педагога дополнительного образования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Гончарова Оксана Валерьевна, директор ФГБУК «Всероссийский центр развития художественного творчества и гуманитарных технологий»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Награждение педагогов, участников конкурса «Сердце отдаю детям» Благодарственными письмами и Почетными грамотами МОиН ПК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Мастер-классы педагогов – призеров и победителей заключительного этапа Всероссийского конкурса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«Сердце отдаю детям»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- Жукова Алена Александровна, г.Пенза 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(абсолютный победитель 2018 г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- Вертипрахов Игорь Андреевич, ДДЮТЭ, г.Кунгур 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(призер 2018 г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- Веприкова Ольга Ивановна, СЮН, г.Чусовой 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(победитель 2013 г.)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Мастер-сессия победителей регионального отбора – краевого конкурса «Учитель года – 2019» в номинации «Педагог дополнительного образования»: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Прокофьева Ирина Васильевна, МАУДО ЦДТ «Ритм» г.Перми;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Габов Виктор Иванович, МАУ ДО «ЦДОД» Кунгурский м-р;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Каракулова Людмила Васильевна, МАУ ДО ДЮЦ «Импульс» Пермский м-р.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- Буторин Виктор Борисович, МАУ ДО «Дом детского и юношеского туризма и экскурсий» г.Березники 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Участники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работники системы дополнительного образования Пермского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края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Организатор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ГАУ ДПО «ИРО ПК»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12:00-13: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  <w:lang w:val="ru-RU"/>
              </w:rPr>
              <w:t>Конференц-зал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  <w:lang w:val="ru-RU"/>
              </w:rPr>
              <w:t>Конференц-зал 2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  <w:lang w:val="ru-RU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ПРОЕКТНАЯ СЕССИЯ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«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УСПЕХ КАЖДОГО»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Работа проектных команд (решение проблемных кейсов по выполнению задач и показателей федерального проекта «Успех каждого ребенка»)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Модератор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ы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Чащинов Евгений Николаевич, ведущий научный сотрудник ГАУ ДПО «ИРО ПК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Митина Екатерина Сергеевна, заместитель директора ГУ ДО ПКЦ «Муравейник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Мевх Анна Вадимовна, и.о.руководителя отделения дополнительного образования «Экологический центр»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Рочева Нина Васильевна, заместитель директора ГАУДО КЦХО «Росток»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Участники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проектные команды от территорий Пермского края: представители управлений образования, руководители муниципальных методических служб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образовательных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 организаций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и муниципальных опорных центров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Организатор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Министерство образования и науки Пермского края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13:30-15:00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  <w:lang w:val="ru-RU"/>
              </w:rPr>
              <w:t>Конференц-зал 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ПРОЕКТНАЯ СЕССИЯ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«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УСПЕХ КАЖДОГО»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Защита «дорожных карт», нацеленных на решение задач федерального проекта «Успех каждого ребенка»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Модератор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Зверева Наталья Евгеньевна, заместитель Министра образования и науки Пермского края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Эксперты: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Cs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ru-RU"/>
              </w:rPr>
              <w:t>- Гиль Сергей Сергеевич, эксперт Агентства стратегических инициатив и московской школы управления «Сколков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- Волков Дмитрий Леонидович, директор по развитию образовательных технологий корпоративного университета ПАО «Сбербанк»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Павлов Андрей Викторович, руководитель Ресурсного научно-методического центра непрерывного образования ГБПОУ «Воробьевы го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Горубин Лука Владимирович, руководитель проектов АНО «Россия – страна возможностей»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Калинчикова Л.Н., начальник управления общего и дополнительного образования Министерства образования и науки Пермского края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Награждение директоров образовательных учреждений Благодарственными письмами и Почетными грамотами МОиН ПК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Участники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проектные команды от территорий Пермского края: представители управлений образования, руководители муниципальных методических служб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образовательных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 организаций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и муниципальных опорных центров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Организатор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Министерство образования и науки Пермского кра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13:30-15:0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Конференц-зал 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ru-RU"/>
              </w:rPr>
              <w:t>ПРЕЗЕНТАЦИЯ СБОРНИКА, ПОСВЯЩЕННОГО 100-ЛЕТИЮ ДОПОЛНИТЕЛЬНОГО ОБРАЗОВАНИЯ ПЕРМСКОГО КРАЯ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Модератор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Копысова Элеонора Степановна, начальник отдела воспитания и социализации ГАУ ДПО «ИРО ПК»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Выступле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 xml:space="preserve">Книги о творчестве, о детях и взрослых, о прошлом, настоящем и будущем дополнительного образования Пермского края. 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Копысова Элеонора Степановна, начальник отдела воспитания и социализации ГАУ ДПО «ИРО ПК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 xml:space="preserve">Дорога длиною в век; дорогу осилит идущий… 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Кольмай Дмитрий Викторович, директор ГУДО «ПКЦ «Муравейник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 xml:space="preserve">Директорский корпус – легенды, душа и сердце дополнительного образования. 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Семакина Елена Геннадьевна - директор ГАУДО КЦХО «Росток», Заслуженный работник культуры РФ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 xml:space="preserve">«Дворцовый   Треугольник» - пространство счастливого детства. 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Рослякова Наталья Михайловна, директор МАУ ДО ДД(Ю)Т г.Перми                                                                              Малахова Любовь Александровна, директор МАУ ДО ДД(Ю)Т г.Березники                                                                                Шатова  Наталья  Ивановна, директор МБУ ДО ДД(Ю)Т г.Лысьв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Наука - дополнительному образованию, дополнительное образование – науке.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Сулейманова Сания, к.пед.н., Заслуженный учитель РФ, руководитель лаборатории дополнительного образования ПГГПУ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Награждение педагогов дополнительного образования Почетными грамотами МОиН ПК и Благодарственными письмами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Участники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работники системы дополнительного образования Пермского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края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Организатор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ГАУ ДПО «ИРО ПК»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ru-RU"/>
              </w:rPr>
              <w:t>15.00 - 17.0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Конференц-зал 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Церемония награждения образцовых детских творческих коллективов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Организатор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ГАУДО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КЦХО «Росток»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0-1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0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 xml:space="preserve">Стенд </w:t>
            </w: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  <w:lang w:val="ru-RU"/>
              </w:rPr>
              <w:t>«Кванториума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  <w:lang w:val="ru-RU"/>
              </w:rPr>
              <w:t>Фотоника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Игры, мастер-классы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1. «КВАНТОполия» Игра-погружение в мир профессий будущего.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Число участников – 18 человек, продолжительность 40 минут.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2. Мастер-класс по созданию стеклянных украшений.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Число участников – 18 человек, продолжительность 80 минут.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3. Мастер-класс созданию лазерного шоу. Лазерная гравировка.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Число участников – 10 человек, продолжительность 80 минут.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4.  Мастер-класс по созданию янтарных украшений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Число участников – 18 человек, продолжительность 80 минут.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5. Мастер-класс по созданию 3D моделей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Число участников – 25 человек, продолжительность 80 минут.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Организатор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Детский технопарк «Кванториум Фотоника»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10:00-18:00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  <w:lang w:val="ru-RU"/>
              </w:rPr>
              <w:t>Стенд Минобрнауки Пермского края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0:00-12:00</w:t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2:00-14:00</w:t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4:00-16:00</w:t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6:00-18:0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Мастер-классы педагогов для детей и родителей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Организатор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ГАУДО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КЦХО «Росток»</w:t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Мастер-класс для детей 9-12 лет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"Многослойная орнаментальная композиция в круге" (украшения из фетра),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Хабышева Ирина Ивановна, Народный мастер Пермского края, педагог МАУ ДО «ЦДОД «Радуга» г.Пермь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Мастер-класс для детей 10-16 лет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"Древо жизни" плетение на проволоке (бусины, бисер, береста, пайетки и пр.).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Шабурова Светлана Германовна, Народный мастер Пермского края, педагог дополнительного образования ГАУДО КЦХО "Росток"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Мастер-класс для детей 10-16 лет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"Образы осени" (моделирование из фоамирана), 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Николаева Татьяна Евгеньевна, член Союза художников Р.Ф., член Союза дизайнеров Р.Ф., педагог дополнительного образования   ГБОУ "Пермский кадетский корпус Приволжского федерального округа им. Героя России Ф.Кузьмина "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Мастер-класс для детей 11-14 лет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"Дары осени" (мастер-класс по живописи),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Колесова Татьяна Алексеевна,</w:t>
            </w: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профессиональный художник, г.Пермь 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0-1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0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для консультирования родителей с детьм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Консультации для родителей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Роль семьи в развитии детской одаренности;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Общаться с ребенком. Как? Основы конструктивного взаимодействия;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Как помочь ребенку с трудностями в обучении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Диагностика речевого развития ребенка;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Конфликты в семье/ Влияние детско-родительских отношений на развитие ребенка;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«Адаптация ребенка к школе»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</w:r>
          </w:p>
          <w:p>
            <w:pPr>
              <w:pStyle w:val="Msonormalmailrucssattributepostfix"/>
              <w:shd w:fill="FFFFFF" w:val="clear"/>
              <w:spacing w:lineRule="atLeast" w:line="253" w:before="0" w:after="200"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Организатор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Ресурсный центр родительского образования</w:t>
            </w:r>
            <w:r>
              <w:rPr>
                <w:rFonts w:cs="Calibri" w:ascii="Calibri" w:hAnsi="Calibri"/>
                <w:color w:val="1F497D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10:00-19:00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Конференц-зал 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Выставка работ детей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Организатор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ГАУДО КЦХО «Росток»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11:00-19:00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rebuchet MS" w:cs="Trebuchet MS" w:ascii="Trebuchet MS" w:hAnsi="Trebuchet MS"/>
                <w:i/>
                <w:sz w:val="22"/>
                <w:szCs w:val="22"/>
                <w:lang w:val="ru-RU"/>
              </w:rPr>
              <w:t>на площадке перед ТЦ «Карусель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ru-RU"/>
              </w:rPr>
              <w:t>Работа интерактивных площадок Центра по профилактике детского дорожно-транспортного травматизма «Лаборатория безопасност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велоэстафе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беговел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автопазл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«Оказание первой помощи» с использованием манек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решение билетов категории «В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стол-макет «дорожные ловушки»;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- стенд защита велосипедиста и велосипеда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Организатор: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u-RU"/>
              </w:rPr>
              <w:t>МАУ ДО ЦДТ «Юность»</w:t>
            </w:r>
          </w:p>
        </w:tc>
      </w:tr>
      <w:tr>
        <w:trPr>
          <w:trHeight w:val="4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rebuchet MS" w:hAnsi="Trebuchet MS" w:eastAsia="Trebuchet MS" w:cs="Trebuchet MS"/>
          <w:b/>
          <w:b/>
          <w:sz w:val="22"/>
          <w:szCs w:val="22"/>
          <w:highlight w:val="white"/>
        </w:rPr>
      </w:pPr>
      <w:r>
        <w:rPr>
          <w:rFonts w:eastAsia="Trebuchet MS" w:cs="Trebuchet MS" w:ascii="Trebuchet MS" w:hAnsi="Trebuchet MS"/>
          <w:b/>
          <w:sz w:val="22"/>
          <w:szCs w:val="22"/>
          <w:highlight w:val="white"/>
        </w:rPr>
        <w:t>Внимание! В программе возможны изменения</w:t>
      </w:r>
    </w:p>
    <w:p>
      <w:pPr>
        <w:pStyle w:val="Normal"/>
        <w:spacing w:lineRule="auto" w:line="240"/>
        <w:jc w:val="center"/>
        <w:rPr>
          <w:rFonts w:ascii="Trebuchet MS" w:hAnsi="Trebuchet MS" w:eastAsia="Trebuchet MS" w:cs="Trebuchet MS"/>
          <w:sz w:val="22"/>
          <w:szCs w:val="22"/>
          <w:highlight w:val="white"/>
        </w:rPr>
      </w:pPr>
      <w:r>
        <w:rPr>
          <w:rFonts w:eastAsia="Trebuchet MS" w:cs="Trebuchet MS" w:ascii="Trebuchet MS" w:hAnsi="Trebuchet MS"/>
          <w:sz w:val="22"/>
          <w:szCs w:val="22"/>
          <w:highlight w:val="white"/>
        </w:rPr>
        <w:t>Актуальная версия программы на сайте</w:t>
      </w:r>
    </w:p>
    <w:p>
      <w:pPr>
        <w:pStyle w:val="Normal"/>
        <w:spacing w:lineRule="auto" w:line="240"/>
        <w:jc w:val="center"/>
        <w:rPr/>
      </w:pPr>
      <w:hyperlink r:id="rId3">
        <w:r>
          <w:rPr>
            <w:rStyle w:val="InternetLink"/>
            <w:rFonts w:eastAsia="Trebuchet MS" w:cs="Trebuchet MS" w:ascii="Trebuchet MS" w:hAnsi="Trebuchet MS"/>
            <w:sz w:val="22"/>
            <w:szCs w:val="22"/>
          </w:rPr>
          <w:t>www.kids.expoperm.ru</w:t>
        </w:r>
      </w:hyperlink>
    </w:p>
    <w:sectPr>
      <w:footerReference w:type="default" r:id="rId4"/>
      <w:type w:val="nextPage"/>
      <w:pgSz w:w="11906" w:h="16838"/>
      <w:pgMar w:left="1440" w:right="1440" w:gutter="0" w:header="0" w:top="39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Verdana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ds.expoper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3:00Z</dcterms:created>
  <dc:creator>Дмитрий Мышковский</dc:creator>
  <dc:description/>
  <cp:keywords/>
  <dc:language>en-US</dc:language>
  <cp:lastModifiedBy>Chashhinov-EN</cp:lastModifiedBy>
  <cp:lastPrinted>2019-07-23T14:13:00Z</cp:lastPrinted>
  <dcterms:modified xsi:type="dcterms:W3CDTF">2019-08-30T06:13:00Z</dcterms:modified>
  <cp:revision>3</cp:revision>
  <dc:subject/>
  <dc:title/>
</cp:coreProperties>
</file>