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оллеги!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Рады сообщить, что Московский Международный Салон образования (ММСО) не останавливает активность и готовит 28 – 30 апреля 2022 большую  программу в гибридном формате (онлайн + офлайн(sad) на территории «Цифровое деловое пространство» в Москве  и на онлайн платформе «ММСО.Коннект»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https://mmco-expo.ru/</w:t>
        </w:r>
      </w:hyperlink>
      <w:r>
        <w:rPr>
          <w:rFonts w:cs="Times New Roman" w:ascii="Times New Roman" w:hAnsi="Times New Roman"/>
          <w:sz w:val="28"/>
          <w:lang w:eastAsia="ru-RU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сылка на регистрацию 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lang w:eastAsia="ru-RU"/>
          </w:rPr>
          <w:t>http://online.mmco-expo.ru/?utm_source=kurator&amp;utm_medium=serikova&amp;utm_content=emailmarch&amp;utm_term=emailmarch</w:t>
        </w:r>
      </w:hyperlink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 преддверии Салона будут проведены тематические онлайн-конференции. Мы хотим быть полезными всем, кто сегодня связан с образованием, кто заинтересован в развитии, кто готов обсуждать сложности и искать решения.  Конференции пройдут в формате панельных дискуссий – живого разговора. Присоединяйтесь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8 марта - конференция для управленческих команд дошкольных образовательных организаций “Управление детским садом в условиях турбулентности”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http://do.mmco-expo.ru/?utm_source=kurator&amp;utm_medium=serikova&amp;utm_content=emailmarch&amp;utm_term=emailmarch</w:t>
        </w:r>
      </w:hyperlink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0 марта - конференция для руководителей Институтов развития образования, ИПК,  ЦНППМ и  муниципальных методических служб “Профессиональное развитие учителя: от формирования заказа до реализации программ ДПО”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http://dpo.mmco-expo.ru/?utm_source=kurator&amp;utm_medium=serikova&amp;utm_content=emailmarch&amp;utm_term=emailmarch</w:t>
        </w:r>
      </w:hyperlink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 апреля - конференция для руководителей школ и членов школьных управленческих команд “Директор школы в новых условиях: управление ценностями”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http://director.mmco-expo.ru/?utm_source=kurator&amp;utm_medium=serikova&amp;utm_content=emailmarch&amp;utm_term=emailmarch</w:t>
        </w:r>
      </w:hyperlink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7 апреля - конференция для руководителей муниципальных систем образования “Развитие муниципальных систем образования: от идеи до результата”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http://mun.mmco-expo.ru/?utm_source=kurator&amp;utm_medium=serikova&amp;utm_content=emailmarch&amp;utm_term=emailmarch</w:t>
        </w:r>
      </w:hyperlink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eastAsia="ru-RU"/>
        </w:rPr>
        <w:t>Если Вас заинтересовала какая-то тема из заявленных  и Вы являетесь обладателем успешной управленческой практики, приглашаем выступить спикером на площадке ММСО  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Serikova31@yandex.ru</w:t>
        </w:r>
      </w:hyperlink>
    </w:p>
    <w:p>
      <w:pPr>
        <w:pStyle w:val="Style15"/>
        <w:ind w:firstLine="567"/>
        <w:jc w:val="both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co-expo.ru/" TargetMode="External"/><Relationship Id="rId3" Type="http://schemas.openxmlformats.org/officeDocument/2006/relationships/hyperlink" Target="http://online.mmco-expo.ru/?utm_source=kurator&amp;utm_medium=serikova&amp;utm_content=emailmarch&amp;utm_term=emailmarch" TargetMode="External"/><Relationship Id="rId4" Type="http://schemas.openxmlformats.org/officeDocument/2006/relationships/hyperlink" Target="http://do.mmco-expo.ru/?utm_source=kurator&amp;utm_medium=serikova&amp;utm_content=emailmarch&amp;utm_term=emailmarch" TargetMode="External"/><Relationship Id="rId5" Type="http://schemas.openxmlformats.org/officeDocument/2006/relationships/hyperlink" Target="http://dpo.mmco-expo.ru/?utm_source=kurator&amp;utm_medium=serikova&amp;utm_content=emailmarch&amp;utm_term=emailmarch" TargetMode="External"/><Relationship Id="rId6" Type="http://schemas.openxmlformats.org/officeDocument/2006/relationships/hyperlink" Target="http://director.mmco-expo.ru/?utm_source=kurator&amp;utm_medium=serikova&amp;utm_content=emailmarch&amp;utm_term=emailmarch" TargetMode="External"/><Relationship Id="rId7" Type="http://schemas.openxmlformats.org/officeDocument/2006/relationships/hyperlink" Target="http://mun.mmco-expo.ru/?utm_source=kurator&amp;utm_medium=serikova&amp;utm_content=emailmarch&amp;utm_term=emailmarch" TargetMode="External"/><Relationship Id="rId8" Type="http://schemas.openxmlformats.org/officeDocument/2006/relationships/hyperlink" Target="https://e.mail.ru/compose?To=Serikova31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7:00Z</dcterms:created>
  <dc:creator>Konovalova-OV</dc:creator>
  <dc:description/>
  <cp:keywords/>
  <dc:language>en-US</dc:language>
  <cp:lastModifiedBy>Konovalova-OV</cp:lastModifiedBy>
  <dcterms:modified xsi:type="dcterms:W3CDTF">2022-03-28T07:15:00Z</dcterms:modified>
  <cp:revision>2</cp:revision>
  <dc:subject/>
  <dc:title/>
</cp:coreProperties>
</file>