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мониторинге программ дополнительного образования, объединений, кружков и образовательно-профориентационных практи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мониторинге программ дополнительного образования, объединений, кружков и образовательно-профориентационных практи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1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учреждение Пермского края «Агентство инвестиционного развития» (далее – ГБУ ПК «АИР») при поддержке Министерства образования и науки Пермского края проводят мониторинг программ дополнительного образования, объединений, кружков </w:t>
        <w:br/>
        <w:t xml:space="preserve">и образовательно-профориентационных практик, связанных с развитием «сквозных» технологий научно-технической инициативы (далее - НТИ) в целях подготовки проекта «дорожной карты» развития Кружкового движения НТИ </w:t>
        <w:br/>
        <w:t xml:space="preserve">в Пермском крае. 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гентство инвестиционного развития» – это институт развития, созданный Правительством Пермского края в 2018 году для комплексной поддержки инвестиционных и инновационных проектов по принципу «одного окна».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9 года ГБУ ПК «АИР» курирует в Пермском крае реализацию Национальной технологической инициативы – долгосрочной комплексной программы по созданию условий для обеспечения лидерства российских компаний на новых высокотехнологичных рынках, которые будут определять структуру мировой экономики в ближайшие 15–20 лет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составляющих реализации НТИ является работа </w:t>
        <w:br/>
        <w:t>с технологическими талантами, осуществляемая в рамках Всероссийского кружкового движения НТИ – это всероссийское сообщество энтузиастов технического творчества, построенное на принципе горизонтальных связей людей, идей и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kruzhok.org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11"/>
        <w:shd w:fill="FFFFFF" w:val="clear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жковое движение НТИ решает задачу формирования в России следующего поколения предпринимателей, инженеров, ученых, управленцев, ядром которого должны стать выходцы из кружков/организаций дополнительного образования – энтузиасты, обладающие высоким уровнем профессионализма, способные задумывать и реализовывать проекты, сопровождать их и добиваться намеченных результатов, создавать новые организационные решения и технологические компании, направленные </w:t>
        <w:br/>
        <w:t>на мировые рынки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этого в 2019 году в Пермском крае инициирована работа</w:t>
        <w:br/>
        <w:t xml:space="preserve">по подготовке проекта «дорожной карты» развития Кружкового движения НТИ в регионе, предусматривающая картирование кружков/программ дополнительного образования/образовательно-профориентационных практик </w:t>
        <w:br/>
        <w:t>в регионе, связанных с тематикой «сквозных» технологий НТИ (приложение 1)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этим, просим Вас оказать содействие в составлении достоверной картины развития технического творчества в Пермском крае </w:t>
        <w:br/>
        <w:t xml:space="preserve">и в сро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23 сентября 2019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ть заполнение формы </w:t>
        <w:br/>
        <w:t xml:space="preserve">по описанию практики реализации программ дополнительного образования детей технической направленности (или приближенных по результатам обучения к техническому/околотехническому творчеству) муниципальными образовательными организациями и немуниципальными поставщиками услуг дополнительного образования, профессиональными образовательными организациями, профессиональными организациями высшего образования, </w:t>
        <w:br/>
        <w:t>а также предприятиями реального сектора экономики на территории вашего муниципального образования, а также дополнительных общеобразовательных программах всех направленностей, результаты которых формируют развитие универсальных навыков (навыки XXI века, гибкие/надпрофессиональные навыки) (приложение 2)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вашей деятельности для карты позволит Вам получать информацию о событиях Кружкового движения в Пермском крае, которые направлены на обучение педагогов в области современного технологического творчества и гибких навыков, а также направлены на развитие детей </w:t>
        <w:br/>
        <w:t xml:space="preserve">в этих же областях. В последующем вы сможете стать одной из площадок реализации мероприятий Кружкового движения НТИ. 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заполняется отдельно по каждому кружку/программе, подходящему под параметры запроса (например, 1 образовательная организация заполняет форму 3 раза, если 3 кружка/программы направлены </w:t>
        <w:br/>
        <w:t xml:space="preserve">на развитие гибких навыков и/или имеют техническую направленность). 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регистрации доступна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docs.google.com/forms/d/e/1FAIpQLScdKXQ8H58N5Nsw6rD09XWy5bZWQLeYItgUZT7gR37CuYjx-Q/viewform</w:t>
        </w:r>
      </w:hyperlink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ие 27 - 28 сентября 2019 г. в Перми «Точки кипения» (Развивающее пространство, удобное для совместной работы над проектами будущего в логике повестки Агентства Стратегических Инициатив). В рамках открытия «Точки кипения» предусмотрено 2 крупных мероприятия: 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очная лекция "Кружковое движение: смыслы, ценности, форматы". Лекторы: Алексей Федосеев и Ирина Землякова (Ассоциация технологических кружков, Москва);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ая сессия по разработке «дорожной карты» развития Кружкового движения НТИ в Пермском крае. Модераторы: Алексей Федосеев и Ирина Землякова (Ассоциация технологических кружков, Москва).</w:t>
      </w:r>
    </w:p>
    <w:p>
      <w:pPr>
        <w:pStyle w:val="11"/>
        <w:pBdr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аем Вас принять участие в данных мероприятиях. Для получения подробной программы и регистрации на мероприятие необходимо перейти </w:t>
        <w:br/>
        <w:t xml:space="preserve">по ссылкам. Регистрация на лекцию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leader-id.ru/event/28574/</w:t>
        </w:r>
      </w:hyperlink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я на стратегическую сессию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leader-id.ru/event/28820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: региональный координатор Всероссийского Кружкового движения НТИ Францкевич Алёна Романовна,</w:t>
        <w:br/>
        <w:t xml:space="preserve"> тел. +7 (912) 883-38-98, e-mail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leviy803@yandex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>.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Н.Е. Зверева</w:t>
      </w:r>
    </w:p>
    <w:p>
      <w:pPr>
        <w:pStyle w:val="11"/>
        <w:numPr>
          <w:ilvl w:val="0"/>
          <w:numId w:val="0"/>
        </w:numPr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5120</wp:posOffset>
                </wp:positionH>
                <wp:positionV relativeFrom="page">
                  <wp:posOffset>95015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зымова Оксана Игорев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342) 211 70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48.15pt;mso-position-vertical-relative:page;margin-left:-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зымова Оксана Игоревн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342) 211 7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 к письму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уки Пермского края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№_________________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картированию кружков/программ дополнительного образования/образовательно-профориентационных практик в регионе, связанных с тематикой «сквозных» технологий научно-технической инициативы: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возные технологии – ключевые научно-технические направления, которые оказывают наиболее существенное влияние на формирование и развитие рынков будущего: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ьшие данные – технологии сбора, хранения и обработки больших массивов информации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усственный интеллект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граммные и технические средства для машинного интеллекта, разговорный искусственный интеллект, машинный перевод, распознавание текстов и т.д.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bookmarkStart w:id="0" w:name="_gjdgxs"/>
      <w:bookmarkEnd w:id="0"/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ы распределенного реестра – прикладные информационные системы распределенного взаимодействия, цифровые реестры, промышленный блокчейн, программные средства информбезопасности;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роводная связь –интернет вещей и беспроводная связь поколений (5G и 6G), индустриальный интернет вещей (IIoT)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бильные источники энергии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ртативные источники энергии повышенной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нтовые технологии – технологии на основе квантовой криптографии, физики холодных атомов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ые производственные технологии – решения для создания высокотехнологичных изделий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ые материалы – технологии разработки сплавов, полимеров, композиционных материалов, керамических материалов, металлопорошки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нсорика и компоненты робототехники – технологии проектирования и производства чувствительных элементов для интеллектуальных сенсоров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енетика и технологии управления свойствами биологических объектов –биомедицина, биотехнологии, фармацевтика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тоника – технологии работы с оптическими сигналами;</w:t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йротехнологии, технологии виртуальной и дополненной реальностей – разработка продуктов в области коммуникаций «человек-машина» и «человек-человек»;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AR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 к письму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уки Пермского края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№_________________</w:t>
            </w:r>
          </w:p>
          <w:p>
            <w:pPr>
              <w:pStyle w:val="11"/>
              <w:spacing w:lineRule="exact" w:line="24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выки XXI века, гибкие/надпрофессиональные навыки</w:t>
      </w:r>
    </w:p>
    <w:p>
      <w:pPr>
        <w:pStyle w:val="1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35320" cy="5445125"/>
            <wp:effectExtent l="0" t="0" r="0" b="0"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zhok.org/" TargetMode="External"/><Relationship Id="rId4" Type="http://schemas.openxmlformats.org/officeDocument/2006/relationships/hyperlink" Target="https://docs.google.com/forms/d/e/1FAIpQLScdKXQ8H58N5Nsw6rD09XWy5bZWQLeYItgUZT7gR37CuYjx-Q/viewform" TargetMode="External"/><Relationship Id="rId5" Type="http://schemas.openxmlformats.org/officeDocument/2006/relationships/hyperlink" Target="https://leader-id.ru/event/28574/" TargetMode="External"/><Relationship Id="rId6" Type="http://schemas.openxmlformats.org/officeDocument/2006/relationships/hyperlink" Target="https://leader-id.ru/event/28820/" TargetMode="External"/><Relationship Id="rId7" Type="http://schemas.openxmlformats.org/officeDocument/2006/relationships/hyperlink" Target="mailto:leviy803@yandex.ru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3:00Z</dcterms:created>
  <dc:creator>EMarkin</dc:creator>
  <dc:description/>
  <cp:keywords/>
  <dc:language>en-US</dc:language>
  <cp:lastModifiedBy>Казымова Оксана Игоревна</cp:lastModifiedBy>
  <dcterms:modified xsi:type="dcterms:W3CDTF">2019-09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ониторинге программ дополнительного образования, объединений, кружков и образовательно-профориентационных практик</vt:lpwstr>
  </property>
  <property fmtid="{D5CDD505-2E9C-101B-9397-08002B2CF9AE}" pid="3" name="r_object_id">
    <vt:lpwstr>09000001a556ff39</vt:lpwstr>
  </property>
  <property fmtid="{D5CDD505-2E9C-101B-9397-08002B2CF9AE}" pid="4" name="r_version_label">
    <vt:lpwstr>1.6</vt:lpwstr>
  </property>
  <property fmtid="{D5CDD505-2E9C-101B-9397-08002B2CF9AE}" pid="5" name="reg_date">
    <vt:lpwstr>18.09.2019</vt:lpwstr>
  </property>
  <property fmtid="{D5CDD505-2E9C-101B-9397-08002B2CF9AE}" pid="6" name="reg_number">
    <vt:lpwstr>СЭД-26-01-36-1168</vt:lpwstr>
  </property>
  <property fmtid="{D5CDD505-2E9C-101B-9397-08002B2CF9AE}" pid="7" name="sign_flag">
    <vt:lpwstr>Подписан ЭЦП</vt:lpwstr>
  </property>
</Properties>
</file>