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уважаемые колле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Международной научно-практической конференции «Русский язык и литература в славянском мире: история и современность», проводимой МГУ имени М.В. Ломоносова совместно с Обществом русской слове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будет проходить </w:t>
      </w:r>
      <w:r>
        <w:rPr>
          <w:rFonts w:cs="Times New Roman" w:ascii="Times New Roman" w:hAnsi="Times New Roman"/>
          <w:b/>
          <w:bCs/>
          <w:sz w:val="24"/>
          <w:szCs w:val="24"/>
        </w:rPr>
        <w:t>25 мая 2020 года</w:t>
      </w:r>
      <w:r>
        <w:rPr>
          <w:rFonts w:cs="Times New Roman" w:ascii="Times New Roman" w:hAnsi="Times New Roman"/>
          <w:sz w:val="24"/>
          <w:szCs w:val="24"/>
        </w:rPr>
        <w:t> в 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 формате на платформе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боты конферен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лавянской письмен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современном мир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усская литература в современном мир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славянской культуры в филологии, истории, философии и теолог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славянский мир: проблемы идентич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деятели русской словесности: юбилейные даты 2020 го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иса Романовна Кузнецова – исследователь и педагог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лавянской письм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им обратить внимание</w:t>
      </w:r>
      <w:r>
        <w:rPr>
          <w:rFonts w:cs="Times New Roman" w:ascii="Times New Roman" w:hAnsi="Times New Roman"/>
          <w:sz w:val="24"/>
          <w:szCs w:val="24"/>
        </w:rPr>
        <w:t>, что в программе конференции запланирован Круглый стол «Урок славянской письменности» – дискуссионная площадка для учителей русского языка и литературы средней школы, где будет предоставлена возможность поделиться своими методическими разработками по преподаванию славянской письменности в курсах русского языка и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ться и представить материалы выступления можно до 6 мая по электронной поч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робная инструкция по подключению к конференции будет выслана после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7 м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почты конференции «Русский язык и литература в славянском мире: история и современность» (25 мая 2020 года, МГУ) -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kirillitsa@philol.ms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е письма указать: РЕГ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ы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электронная почта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рать направление работы конферен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тория славянской письмен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современном мир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в современном мир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нности славянской культуры в филологии, истории, философии и теолог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ременный славянский мир: проблемы идентич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деятели русской словесности: юбилейные даты 2020 го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иса Романовна Кузнецова – исследователь и педагог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лавянской письм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с выступлением: ДА/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выступления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для участников с выступлени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айл с материалами выступления высылается вложением к пись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формления материалов выступ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омендуется использовать шрифт </w:t>
      </w:r>
      <w:r>
        <w:rPr>
          <w:rFonts w:cs="Times New Roman" w:ascii="Times New Roman" w:hAnsi="Times New Roman"/>
          <w:sz w:val="24"/>
          <w:szCs w:val="24"/>
          <w:lang w:val="en-US"/>
        </w:rPr>
        <w:t>Times New Ro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</w:t>
      </w:r>
      <w:r>
        <w:rPr>
          <w:rFonts w:cs="Times New Roman" w:ascii="Times New Roman" w:hAnsi="Times New Roman"/>
          <w:sz w:val="24"/>
          <w:szCs w:val="24"/>
        </w:rPr>
        <w:t>. Если для представления материала необходим и другой(ие) шрифт(ы), будьте добры, пришлите шрифт(ы) в отдельном фай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мер шрифта</w:t>
      </w:r>
      <w:r>
        <w:rPr>
          <w:rFonts w:cs="Times New Roman" w:ascii="Times New Roman" w:hAnsi="Times New Roman"/>
          <w:sz w:val="24"/>
          <w:szCs w:val="24"/>
        </w:rPr>
        <w:t> 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раметры стра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е поле 2,5; Нижнее поле 2,5; Правое поле 2,5; Левое поле 2,5; Переплет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бз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слева, справа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перед, после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строчный интервал 1, 5 ст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рока, отступ 1,25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но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ничные (не концев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основного текста; заголовок: </w:t>
      </w:r>
      <w:r>
        <w:rPr>
          <w:rFonts w:cs="Times New Roman" w:ascii="Times New Roman" w:hAnsi="Times New Roman"/>
          <w:i/>
          <w:iCs/>
          <w:sz w:val="24"/>
          <w:szCs w:val="24"/>
        </w:rPr>
        <w:t>Литература; </w:t>
      </w:r>
      <w:r>
        <w:rPr>
          <w:rFonts w:cs="Times New Roman" w:ascii="Times New Roman" w:hAnsi="Times New Roman"/>
          <w:sz w:val="24"/>
          <w:szCs w:val="24"/>
        </w:rPr>
        <w:t>в алфавит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ъ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десяти тысяч знаков (6 – 8 стран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п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мя, отчество,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сто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звани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ок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rst Name, Last N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b Pl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port Tit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b/>
          <w:bCs/>
          <w:sz w:val="24"/>
          <w:szCs w:val="24"/>
        </w:rPr>
        <w:t>Транслитерация</w:t>
      </w:r>
      <w:r>
        <w:rPr>
          <w:rFonts w:cs="Times New Roman" w:ascii="Times New Roman" w:hAnsi="Times New Roman"/>
          <w:sz w:val="24"/>
          <w:szCs w:val="24"/>
        </w:rPr>
        <w:t> имени и фамилии, 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вод</w:t>
      </w:r>
      <w:r>
        <w:rPr>
          <w:rFonts w:cs="Times New Roman" w:ascii="Times New Roman" w:hAnsi="Times New Roman"/>
          <w:sz w:val="24"/>
          <w:szCs w:val="24"/>
        </w:rPr>
        <w:t> на англ. язык названия докл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ат файла: </w:t>
      </w:r>
      <w:r>
        <w:rPr>
          <w:rFonts w:cs="Times New Roman" w:ascii="Times New Roman" w:hAnsi="Times New Roman"/>
          <w:sz w:val="24"/>
          <w:szCs w:val="24"/>
        </w:rPr>
        <w:t>формат 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 / документ 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рады нашей встрече на конференц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Орг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обращаться: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kirillitsa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il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irillitsa@philol.msu.ru" TargetMode="External"/><Relationship Id="rId3" Type="http://schemas.openxmlformats.org/officeDocument/2006/relationships/hyperlink" Target="https://e.mail.ru/compose/?mailto=mailto%3Akirillitsa@philol.m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3:00Z</dcterms:created>
  <dc:creator>1</dc:creator>
  <dc:description/>
  <dc:language>en-US</dc:language>
  <cp:lastModifiedBy>1</cp:lastModifiedBy>
  <dcterms:modified xsi:type="dcterms:W3CDTF">2020-04-29T06:08:00Z</dcterms:modified>
  <cp:revision>1</cp:revision>
  <dc:subject/>
  <dc:title/>
</cp:coreProperties>
</file>