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521335</wp:posOffset>
            </wp:positionV>
            <wp:extent cx="1337310" cy="1298575"/>
            <wp:effectExtent l="0" t="0" r="0" b="0"/>
            <wp:wrapTight wrapText="bothSides">
              <wp:wrapPolygon edited="0">
                <wp:start x="-152" y="0"/>
                <wp:lineTo x="-152" y="21439"/>
                <wp:lineTo x="21600" y="21439"/>
                <wp:lineTo x="21600" y="0"/>
                <wp:lineTo x="-1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руглого стола-расширенного штаба по лету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организаторов отдыха детей и их оздоровления Перм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тарт в лето 2023»</w:t>
      </w:r>
    </w:p>
    <w:p>
      <w:pPr>
        <w:pStyle w:val="Normal"/>
        <w:rPr/>
      </w:pPr>
      <w:r>
        <w:rPr>
          <w:b/>
          <w:szCs w:val="24"/>
        </w:rPr>
        <w:t xml:space="preserve">Дата и время проведения: </w:t>
      </w:r>
      <w:r>
        <w:rPr>
          <w:szCs w:val="24"/>
        </w:rPr>
        <w:t>28.02.2023 г. с 11.00 до 15.00 часо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0" w:name="OLE_LINK2"/>
      <w:r>
        <w:rPr>
          <w:b/>
        </w:rPr>
        <w:t xml:space="preserve">Место проведения: </w:t>
      </w:r>
      <w:bookmarkEnd w:id="0"/>
      <w:r>
        <w:rPr>
          <w:szCs w:val="24"/>
        </w:rPr>
        <w:t>Место проведения: конференц-зал детского технопарка «Кванториум Фотоника», г. Пермь, ул. 25 Октября, 64/1, с 11 до 15 часов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Участники:</w:t>
      </w:r>
      <w:r>
        <w:rPr/>
        <w:t xml:space="preserve"> руководители, заместители руководителей загородных, профильных </w:t>
      </w:r>
      <w:r>
        <w:rPr>
          <w:szCs w:val="24"/>
        </w:rPr>
        <w:t>организаций отдыха детей и их оздоровления Пермского края; уполномоченные органы в сфере отдыха детей и их оздоровления муниципальных округов Пермского края.</w:t>
      </w:r>
    </w:p>
    <w:p>
      <w:pPr>
        <w:pStyle w:val="Style17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27"/>
        <w:gridCol w:w="1884"/>
        <w:gridCol w:w="31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выступ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 (ведомство)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блок: Цели и задачи подготовки к летней оздоровительной кампании 2023 года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0-11.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алерий Николаевич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ind w:firstLine="15"/>
              <w:rPr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ь совета ПРО МОО «Содействие детскому отдыху»</w:t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1.10-11.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адачи и особенности проведения летней оздоровительной кампании - 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ъ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дежд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татс-секретарь -заместитель министра социального развития Пермского края</w:t>
            </w:r>
          </w:p>
        </w:tc>
      </w:tr>
      <w:tr>
        <w:trPr>
          <w:trHeight w:val="1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30 -11.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соблюдения прав ребенка на отдых и оздоровление в 2023 году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тратегии действий по обеспечению комплексной безопасности детей на территории края и о стратегической программе «Подростки России» на территории Перм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олномоченный по правам ребенка в Пермском кра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45-12.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етняя занятость подростк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ин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hd w:fill="FFFFFF" w:val="clear"/>
              </w:rPr>
              <w:t xml:space="preserve">Заместитель министра, </w:t>
            </w:r>
            <w:r>
              <w:rPr>
                <w:color w:val="000000"/>
                <w:shd w:fill="FFFFFF" w:val="clear"/>
              </w:rPr>
              <w:t>начальник управления в сфере содействия занятости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 Министерства </w:t>
            </w:r>
            <w:r>
              <w:rPr>
                <w:szCs w:val="24"/>
              </w:rPr>
              <w:t>социального развития Пермского края</w:t>
            </w:r>
          </w:p>
        </w:tc>
      </w:tr>
      <w:tr>
        <w:trPr>
          <w:trHeight w:val="336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блок: Контрольно-надзорная деятельность в отношении организаций отдыха детей и их оздоровления</w:t>
            </w:r>
          </w:p>
        </w:tc>
      </w:tr>
      <w:tr>
        <w:trPr>
          <w:trHeight w:val="1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санитарно-гигиенической безопасности детей и сотрудников при проведении летних смен в загородных стационарных детских оздоровительных и профильных лагерях. Риски 202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Коряковцева Надежда Петровна</w:t>
            </w:r>
            <w:r>
              <w:rPr>
                <w:szCs w:val="24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чальник отдела надзора по гигиене детей и подростков Главного Управления Роспотребнадзора Пермского края</w:t>
            </w:r>
          </w:p>
        </w:tc>
      </w:tr>
      <w:tr>
        <w:trPr>
          <w:trHeight w:val="2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20-12.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пожарной безопасности мест летнего отдыха детей в летную оздоровительную кампанию 202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Андриевски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Денис Николаевич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заместитель начальника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Пермскому краю, подполковник внутренней службы</w:t>
            </w:r>
          </w:p>
        </w:tc>
      </w:tr>
      <w:tr>
        <w:trPr>
          <w:trHeight w:val="1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30-12.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дзорной деятельности на объектах отдыха и оздоровления детей за 2022 году, задачи надзора за исполнением законов о несовершеннолетних в 2023 году</w:t>
            </w:r>
          </w:p>
          <w:p>
            <w:pPr>
              <w:pStyle w:val="Style16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катерина Валерьевн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курор отдела по надзору за исполнением законов о несовершеннолетних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szCs w:val="24"/>
              </w:rPr>
              <w:t>Прокуратуры Пермского края</w:t>
            </w:r>
          </w:p>
        </w:tc>
      </w:tr>
      <w:tr>
        <w:trPr>
          <w:trHeight w:val="314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блок: Обеспечение безопасности и сопровождение летней оздоровительной кампании </w:t>
            </w:r>
          </w:p>
        </w:tc>
      </w:tr>
      <w:tr>
        <w:trPr>
          <w:trHeight w:val="1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45-13.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сопровождение летней оздоровительной кампании в 2023 год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00"/>
                <w:shd w:fill="FFFFFF" w:val="clear"/>
              </w:rPr>
              <w:t>Глухих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Александр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>Ведущий консультант</w:t>
            </w:r>
            <w:r>
              <w:rPr>
                <w:szCs w:val="24"/>
              </w:rPr>
              <w:t xml:space="preserve"> отдела по </w:t>
            </w:r>
            <w:r>
              <w:rPr>
                <w:szCs w:val="24"/>
                <w:shd w:fill="FFFFFF" w:val="clear"/>
              </w:rPr>
              <w:t>организации медицинской помощи детям</w:t>
            </w:r>
            <w:r>
              <w:rPr>
                <w:szCs w:val="24"/>
              </w:rPr>
              <w:t xml:space="preserve"> Министерства здравоохранения Пермского края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0-13.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еспечение безопасности несовершеннолетних, мероприятия, направленные на профилактику детских правонарушений и взаимодействие с участковыми уполномоченными</w:t>
            </w:r>
            <w:r>
              <w:rPr>
                <w:rStyle w:val="FontStyle13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в детских загородных лагеря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атарчук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Ирина Викторов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szCs w:val="24"/>
              </w:rPr>
              <w:t>Старший инспектор отдела организации деятельности участковых уполномоченных полиции и подразделений по делам несовершеннолетних ГУ МВД России по Пермскому краю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10 -13.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го (школьного) туризма в Пермском кра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влечение загородных лагерей в систему туризма, возможности по субсидированию на развитие инфраструктуры лагерей в рамках национальных проек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К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 xml:space="preserve">Светлана Михайлов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Начальник отдела развития</w:t>
            </w:r>
            <w:r>
              <w:rPr>
                <w:color w:val="2C2D2E"/>
                <w:szCs w:val="24"/>
              </w:rPr>
              <w:br/>
            </w:r>
            <w:r>
              <w:rPr>
                <w:color w:val="2C2D2E"/>
                <w:szCs w:val="24"/>
                <w:shd w:fill="FFFFFF" w:val="clear"/>
              </w:rPr>
              <w:t>туристических территорий Министерства по туризму Пермского края</w:t>
            </w:r>
          </w:p>
        </w:tc>
      </w:tr>
      <w:tr>
        <w:trPr>
          <w:trHeight w:val="8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20-13.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требований к обеспечению охраны и правопорядка на объектах загородного отдыха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Главное Управления Росгвардии по Пермскому краю 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30 -13.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 на водных объектах в период летней детской оздоровительной кампании 2023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зар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Марина Викто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специалист-эксперт отдела безопасности людей на водных объектах Главного управления МЧС России по Пермскому краю, референт ГГС РФ 1 класса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color w:val="FF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jc w:val="center"/>
              <w:rPr>
                <w:color w:val="FF0000"/>
                <w:szCs w:val="24"/>
                <w:shd w:fill="FFFFFF" w:val="clear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блок: Содержание летней оздоровительной кампании 2023 года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40-13.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Специфика организации летнего отдыха и оздоровления детей с ограниченными возможностями здоровья, детей-инвалидов (инклюзивный отдых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00"/>
                <w:szCs w:val="24"/>
              </w:rPr>
              <w:t>Арина Генн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Старший научный сотрудник отдела воспитания и социализации Института развития образования Пермского края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3.50-14.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Организация работы лагерных смен по реализации Региональной программы воспитания и развития дополнительного образования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C2D2E"/>
                <w:szCs w:val="24"/>
                <w:shd w:fill="FFFFFF" w:val="clear"/>
              </w:rPr>
            </w:pPr>
            <w:r>
              <w:rPr>
                <w:b/>
                <w:color w:val="2C2D2E"/>
                <w:szCs w:val="24"/>
                <w:shd w:fill="FFFFFF" w:val="clear"/>
              </w:rPr>
              <w:t xml:space="preserve">Копы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C2D2E"/>
                <w:szCs w:val="24"/>
                <w:shd w:fill="FFFFFF" w:val="clear"/>
              </w:rPr>
            </w:pPr>
            <w:r>
              <w:rPr>
                <w:b/>
                <w:color w:val="2C2D2E"/>
                <w:szCs w:val="24"/>
                <w:shd w:fill="FFFFFF" w:val="clear"/>
              </w:rPr>
              <w:t>Элеонора Степ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C2D2E"/>
                <w:szCs w:val="24"/>
                <w:shd w:fill="FFFFFF" w:val="clear"/>
              </w:rPr>
            </w:pPr>
            <w:r>
              <w:rPr>
                <w:rFonts w:eastAsia="Times New Roman"/>
                <w:b/>
                <w:color w:val="2C2D2E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C2D2E"/>
                <w:szCs w:val="24"/>
                <w:shd w:fill="FFFFFF" w:val="clear"/>
              </w:rPr>
            </w:pPr>
            <w:r>
              <w:rPr>
                <w:b/>
                <w:color w:val="2C2D2E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C2D2E"/>
                <w:szCs w:val="24"/>
                <w:shd w:fill="FFFFFF" w:val="clear"/>
              </w:rPr>
            </w:pPr>
            <w:r>
              <w:rPr>
                <w:b/>
                <w:color w:val="2C2D2E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C2D2E"/>
                <w:szCs w:val="24"/>
                <w:shd w:fill="FFFFFF" w:val="clear"/>
              </w:rPr>
            </w:pPr>
            <w:r>
              <w:rPr>
                <w:b/>
                <w:color w:val="2C2D2E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C2D2E"/>
                <w:szCs w:val="24"/>
                <w:shd w:fill="FFFFFF" w:val="clear"/>
              </w:rPr>
            </w:pPr>
            <w:r>
              <w:rPr>
                <w:b/>
                <w:color w:val="2C2D2E"/>
                <w:szCs w:val="24"/>
                <w:shd w:fill="FFFFFF" w:val="clear"/>
              </w:rPr>
              <w:t xml:space="preserve">Бор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2C2D2E"/>
                <w:szCs w:val="24"/>
                <w:shd w:fill="FFFFFF" w:val="clear"/>
              </w:rPr>
              <w:t>Александр Леонид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Заведующая </w:t>
            </w:r>
            <w:r>
              <w:rPr>
                <w:szCs w:val="24"/>
                <w:shd w:fill="FFFFFF" w:val="clear"/>
              </w:rPr>
              <w:t xml:space="preserve">отделом воспитания и социализации Института развития образования </w:t>
            </w:r>
            <w:r>
              <w:rPr>
                <w:sz w:val="23"/>
                <w:szCs w:val="23"/>
                <w:shd w:fill="FFFFFF" w:val="clear"/>
              </w:rPr>
              <w:t>Пермского края, кандидат исторических наук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Старший научный сотрудник </w:t>
            </w:r>
            <w:r>
              <w:rPr>
                <w:szCs w:val="24"/>
                <w:shd w:fill="FFFFFF" w:val="clear"/>
              </w:rPr>
              <w:t xml:space="preserve">отдела воспитания и социализации ИРО </w:t>
            </w:r>
            <w:r>
              <w:rPr>
                <w:sz w:val="23"/>
                <w:szCs w:val="23"/>
                <w:shd w:fill="FFFFFF" w:val="clear"/>
              </w:rPr>
              <w:t>Пермского края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10-14.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Сопровождения детей  группы рис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 временных детских коллективах в условиях загородного отдых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ведчикова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Юлия 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color w:val="2C2D2E"/>
                <w:szCs w:val="24"/>
                <w:shd w:fill="FFFFFF" w:val="clear"/>
              </w:rPr>
            </w:pPr>
            <w:r>
              <w:rPr/>
              <w:t>Заместитель директора ГБУ Пермского края «Центр психолого-педагогической, медицинской и социальной помощи» , кандидат психологических наук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25-14.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атегии развития «Движения первых» в Пермском крае и возможности взаимодействия движения с загородными стационарными детскими лагер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сников Александр Михайл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rStyle w:val="FontStyle13"/>
                <w:color w:val="FF0000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редседатель </w:t>
            </w:r>
            <w:r>
              <w:rPr>
                <w:szCs w:val="24"/>
              </w:rPr>
              <w:t xml:space="preserve">пермского </w:t>
            </w:r>
            <w:r>
              <w:rPr>
                <w:color w:val="111111"/>
                <w:szCs w:val="24"/>
                <w:shd w:fill="FFFFFF" w:val="clear"/>
              </w:rPr>
              <w:t>регионального отделения российского движения детей и молодежи (РДДМ) «Движение первых»</w:t>
            </w:r>
          </w:p>
        </w:tc>
      </w:tr>
      <w:tr>
        <w:trPr>
          <w:trHeight w:val="241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 xml:space="preserve"> блок: Ресурсный центр в сфере оздоровления детей Пермского края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40-14.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лендарь мероприятий Ресурсного центра в сфере оздоровления детей Перм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гих Валерий Николаевич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ь совета ПРО МОО «Содействие детскому отдыху»</w:t>
            </w:r>
          </w:p>
        </w:tc>
      </w:tr>
      <w:tr>
        <w:trPr>
          <w:trHeight w:val="5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50-15.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Признание» для сотрудников организаций отдыха детей и их оздоров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ронец Ольга Георги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 xml:space="preserve">Эксперт ПРО МОО </w:t>
            </w:r>
            <w:r>
              <w:rPr>
                <w:rStyle w:val="FontStyle13"/>
                <w:sz w:val="24"/>
                <w:szCs w:val="24"/>
              </w:rPr>
              <w:t>«Содействие детскому отдыху»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4:00Z</dcterms:created>
  <dc:creator>Светлана</dc:creator>
  <dc:description/>
  <cp:keywords/>
  <dc:language>en-US</dc:language>
  <cp:lastModifiedBy>Борщук Александр Леонидович</cp:lastModifiedBy>
  <cp:lastPrinted>2022-01-18T14:30:00Z</cp:lastPrinted>
  <dcterms:modified xsi:type="dcterms:W3CDTF">2023-03-01T04:44:00Z</dcterms:modified>
  <cp:revision>2</cp:revision>
  <dc:subject/>
  <dc:title/>
</cp:coreProperties>
</file>