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52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на заседании</w:t>
      </w:r>
    </w:p>
    <w:p>
      <w:pPr>
        <w:pStyle w:val="Normal"/>
        <w:spacing w:lineRule="auto" w:line="360" w:before="0" w:after="0"/>
        <w:ind w:left="652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ционного совета</w:t>
      </w:r>
    </w:p>
    <w:p>
      <w:pPr>
        <w:pStyle w:val="Normal"/>
        <w:spacing w:lineRule="auto" w:line="360" w:before="0" w:after="0"/>
        <w:ind w:left="652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….</w:t>
      </w:r>
    </w:p>
    <w:p>
      <w:pPr>
        <w:pStyle w:val="Normal"/>
        <w:spacing w:lineRule="auto" w:line="360" w:before="0" w:after="240"/>
        <w:ind w:left="6521" w:hanging="0"/>
        <w:contextualSpacing/>
        <w:rPr/>
      </w:pPr>
      <w:r>
        <w:rPr>
          <w:sz w:val="28"/>
          <w:szCs w:val="28"/>
          <w:lang w:eastAsia="en-US"/>
        </w:rPr>
        <w:t>от «30» ноября 2018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межмуниципального конкурса видеороликов гражданско-патриотической направленности «История одного успеха»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Оператором межмуниципального конкурса видеороликов</w:t>
      </w:r>
      <w:r>
        <w:rPr/>
        <w:t xml:space="preserve"> </w:t>
      </w:r>
      <w:r>
        <w:rPr>
          <w:color w:val="000000"/>
          <w:sz w:val="28"/>
          <w:szCs w:val="28"/>
        </w:rPr>
        <w:t>гражданско-патриотической направленности «История одного успеха» (далее – Конкурс) является ГАУ ДПО «Институт развития образования Пермского кра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-176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на портале «Сообщество педагогов Пермского края» (ресурс: </w:t>
      </w:r>
      <w:hyperlink r:id="rId2">
        <w:r>
          <w:rPr>
            <w:rStyle w:val="InternetLink"/>
            <w:color w:val="000000"/>
            <w:sz w:val="28"/>
            <w:szCs w:val="28"/>
          </w:rPr>
          <w:t>http://educomm.iro.perm.ru</w:t>
        </w:r>
      </w:hyperlink>
      <w:r>
        <w:rPr>
          <w:color w:val="000000"/>
          <w:sz w:val="28"/>
          <w:szCs w:val="28"/>
        </w:rPr>
        <w:t>) при методической поддержке отдела воспитания и социализации ГАУ ДПО «ИРО ПК», в рамках посткурсового сопрово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 и порядок организации и проведения Конкурса, требования к участникам Конкурса и конкурсным материалам, критерии оценки конкурсных материа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формация о Конкурсе, материалы победителей и призеров размещаются на портале «Сообщество педагогов Пермского края» в сетевой группе «Современное воспитани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Координатор и оргкомитет Конкурса утверждается на заседании Координационного сов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 Организатором Конкурса является оргкомитет Конкурса (далее – Оргкомитет) в соста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шкова О.В., </w:t>
      </w:r>
      <w:r>
        <w:rPr>
          <w:sz w:val="28"/>
          <w:szCs w:val="28"/>
        </w:rPr>
        <w:t>преподаватель ФГКОУ «ПСВУ» – председатель Орг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мина И.А. -  н. сотрудник ОВиС ИРО П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ыкова С.Ю. – учитель истории ГБОУ «Пермский кадетский корпус Приволжского федерального округа войск национальной гвардии имени Героя России Ф. Кузьмина»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усских С.О. – учитель обществознания и истории МАОУ «СОШ №11» г. Березники.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видеороликов гражданско-патриотической направленности о наших современниках, добившихся успеха, чья история жизни, связанная с историей населенного пункта (образовательного учреждения), могла бы стать ориентиром для подрастающего поко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оисково-исследовательскую деятельность обучающихся по изучению биографии о земляках и выпускниках образовательных организаций, добившихся успех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влечь обучающихся в активную творческую деятельность по созданию видеороликов о земляках и выпускниках образовательных организаций, добившихся успех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сохранению народной памяти и прославлению земляков, внесших свой вклад в развитие малой родин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педагогической общественности края творческие продукты.</w:t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Конкурса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В Конкурсе имеют право принимать участие команды  образовательных организаций (не более 8 человек, один руководитель – старше 18 лет), включая учреждения дополнительного образования, предоставившие все документы в соответствии с условиям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проведения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роки проведения Конкурса – 10 декабря 2018 г. – 25 июня 2019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Конкурсе необходимо предостав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, оформленную в соответствии с приложением 1 к настоящему Положен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сылку на видеоролик, соответствующий требованиям (отражено в п.7.1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кан-копию разрешения на обработку персональных данных участников кон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ка и конкурсные материалы принимаются в электронном виде одним вложенным файлом на адрес электронной почты </w:t>
      </w:r>
      <w:hyperlink r:id="rId3">
        <w:r>
          <w:rPr>
            <w:rStyle w:val="InternetLink"/>
            <w:sz w:val="28"/>
            <w:szCs w:val="28"/>
          </w:rPr>
          <w:t>89194479250@mail.ru</w:t>
        </w:r>
      </w:hyperlink>
      <w:r>
        <w:rPr>
          <w:sz w:val="28"/>
          <w:szCs w:val="28"/>
        </w:rPr>
        <w:t xml:space="preserve"> до 1.03.2019 года, в теме письма указывается «История одного успех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Конкурсные работы, поданные после 1.06.2019 года, не рассматриваются и к участию в Конкурсе не допускаются. 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Этапы проведения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 этап:</w:t>
      </w:r>
      <w:r>
        <w:rPr>
          <w:color w:val="000000"/>
          <w:sz w:val="28"/>
          <w:szCs w:val="28"/>
        </w:rPr>
        <w:t xml:space="preserve"> с 10 декабря 2018 по 1 июня 2019г. – прием заявок и конкурсных материал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со 2 по 20 июня  2019 г. – экспертиза конкурсных материал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 xml:space="preserve"> с 21 по 25 июня 2019 г. – подведение итогов и размещение лучших конкурсных материалов на портале «Сообщество педагогов Пермского края», группа «Современное воспитание», раздел «Методическая копилка».</w:t>
      </w:r>
    </w:p>
    <w:p>
      <w:pPr>
        <w:pStyle w:val="TextBody"/>
        <w:spacing w:lineRule="auto" w:line="360" w:before="0" w:after="0"/>
        <w:contextualSpacing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нкурсным материал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1. Технические треб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идеоролик участники размещают самостоятельно на любом ресурсе, обеспечивают свободный доступ к нему, включая возможность сохранять материал на других компьюте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ельность видеоролика не должна превышать 3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2. Прочие треб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едений, не соответствующих действительности (недостоверных сведени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ролик не должен противоречить законодательству Российской Федерации и тематике Конкур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3. Материалы должны быть авторскими</w:t>
      </w:r>
      <w:r>
        <w:rPr>
          <w:sz w:val="28"/>
          <w:szCs w:val="28"/>
        </w:rPr>
        <w:t xml:space="preserve">, не допускается использование чужих идей, видео из других источ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не несут ответственности в случае возникновения конфликтных ситуаций по вопросам авторского пра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ные работы отклоняются от участия в Конкурс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4. Материалы, предоставляемые на Конкурс, не возвращаются и не рецензируются, участие в конкурсе предполагает согласие авторов на публик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Оргкомитет Конкурса вправе отклонить материалы, не соответствующие условиям настоящего Положения.</w:t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Экспертиза конкурсных материа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.1. Экспертизу конкурсных материалов осуществляет оргкомитет Конкурса, а также </w:t>
      </w:r>
      <w:r>
        <w:rPr>
          <w:color w:val="000000"/>
          <w:sz w:val="28"/>
          <w:szCs w:val="28"/>
          <w:shd w:fill="FFFFFF" w:val="clear"/>
        </w:rPr>
        <w:t>члены сетевого сообщества (номинация «Народное признание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2. Оргкомитет Конкурса на правах жюри проводит экспертизу конкурсных материалов в установленные сроки и в соответствии с установленными критер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ритерии оценки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работы теме, цели и задачам конкурса; 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ргументированность и глубина раскрытия содержания темы; 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итивность и креативность (новизна идеи, оригинальность, гибкость мышления) конкурсной работы; 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мотность, точность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Конкурсные материалы оцениваются максимальная оценка по каждому критерию 10-баллов. Итоговая оценка выставляется на основе среднего бал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5. Решение оргкомитета оформляется в форме протокола, подписанного  Оргкомитетов.</w:t>
      </w:r>
    </w:p>
    <w:p>
      <w:pPr>
        <w:pStyle w:val="Normal"/>
        <w:spacing w:lineRule="auto" w:line="36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б итогах Конкурса размещается на портале «Сообщество педагогов Пермского края», группа «Современное воспитание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 итогам Конкурса, победителям присужд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Все победители Конкурса награждаются дипломами ГАУ ДПО ИРО ПК с указанием призового мест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9.4. Отдельная номинация «Народное признание» (конкурс зрительских симпатий) будет проводиться путем открытого интернет-голосования за ролики, победитель в этой номинации будет награжден отдельным дипломом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Все участники Конкурса награждаются электронными сертификатами участника ГАУ ДПО ИРО ПК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 Лучшие видеоролики будут размещены на портале «Сообщество педагогов Пермского края», группа «Современное воспитание», раздел «Новости».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>10. Использование конкурсных раб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1. Работы и идеи победителей могут быть использованы в целях: 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я в сети Интернет; 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на официальных сайтах и информационных страницах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0.2. Все авторские права на работы, предоставленные на конкурс, принадлежат их участникам. Организаторы Конкурса оставляют за собой право  использовать конкурсные работы в некоммерческих целях, но с обязательным указанием имени автора (соавторов).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>11. Прочие условия</w:t>
      </w:r>
    </w:p>
    <w:p>
      <w:pPr>
        <w:pStyle w:val="Txtbody"/>
        <w:tabs>
          <w:tab w:val="clear" w:pos="708"/>
          <w:tab w:val="left" w:pos="900" w:leader="none"/>
        </w:tabs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8"/>
          <w:tab w:val="left" w:pos="900" w:leader="none"/>
        </w:tabs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b/>
          <w:sz w:val="28"/>
          <w:szCs w:val="28"/>
        </w:rPr>
        <w:t>12. Контактная информац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тветственный за проведение конкурса: </w:t>
      </w:r>
      <w:r>
        <w:rPr>
          <w:b/>
          <w:sz w:val="28"/>
          <w:szCs w:val="28"/>
        </w:rPr>
        <w:t>Г</w:t>
      </w:r>
      <w:r>
        <w:rPr>
          <w:b/>
          <w:color w:val="000000"/>
          <w:sz w:val="28"/>
          <w:szCs w:val="28"/>
          <w:shd w:fill="FFFFFF" w:val="clear"/>
        </w:rPr>
        <w:t xml:space="preserve">лушкова Ольга Викторовна, </w:t>
      </w:r>
      <w:r>
        <w:rPr>
          <w:color w:val="000000"/>
          <w:sz w:val="28"/>
          <w:szCs w:val="28"/>
          <w:shd w:fill="FFFFFF" w:val="clear"/>
        </w:rPr>
        <w:t xml:space="preserve">электронная почта </w:t>
      </w:r>
      <w:hyperlink r:id="rId4">
        <w:r>
          <w:rPr>
            <w:rStyle w:val="InternetLink"/>
            <w:color w:val="2A5885"/>
            <w:sz w:val="28"/>
            <w:szCs w:val="28"/>
            <w:shd w:fill="FFFFFF" w:val="clear"/>
          </w:rPr>
          <w:t>olvig1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ложение №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30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Конкурсе «История одного успех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исок учеников участников (ФИО и клас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рритория и шк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5. Должност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Телефон мобиль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ой работе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конкурс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ение (аннотация) к работе (объект, кому посвящен, где расположе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обработку персональных данны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10"/>
      </w:tblGrid>
      <w:tr>
        <w:trPr>
          <w:trHeight w:val="157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______________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ки </w:t>
            </w:r>
          </w:p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1_  г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hatterposts">
    <w:name w:val="chatter_pos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6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21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mm.iro.perm.ru/" TargetMode="External"/><Relationship Id="rId3" Type="http://schemas.openxmlformats.org/officeDocument/2006/relationships/hyperlink" Target="mailto:89194479250@mail.ru" TargetMode="External"/><Relationship Id="rId4" Type="http://schemas.openxmlformats.org/officeDocument/2006/relationships/hyperlink" Target="mailto:olvig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user</dc:creator>
  <dc:description/>
  <dc:language>en-US</dc:language>
  <cp:lastModifiedBy>Dremina-IA</cp:lastModifiedBy>
  <cp:lastPrinted>2018-11-21T11:50:00Z</cp:lastPrinted>
  <dcterms:modified xsi:type="dcterms:W3CDTF">2018-12-05T11:18:00Z</dcterms:modified>
  <cp:revision>2</cp:revision>
  <dc:subject/>
  <dc:title>Типовое положение о конкурсе</dc:title>
</cp:coreProperties>
</file>