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Пермского края</w:t>
      </w:r>
    </w:p>
    <w:p>
      <w:pPr>
        <w:pStyle w:val="Heading1"/>
        <w:rPr/>
      </w:pPr>
      <w:r>
        <w:rPr/>
        <w:t>Государствен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ститут развития образования Перм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АУ ДПО «ИРО П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Екатерининская, 210,  г. Пермь,  6140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it-IT"/>
        </w:rPr>
        <w:t>.: (342) 236-80-59,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236-84-27;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priemnaya@ipkro.perm.ru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2089240, ОГРН 1025900764449, ИНН/КПП 5903005619/5903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ОУ «СОШ № 65 с углубленным изучением английского язы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ировоградская,53, г.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методических служб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м образовательных  учреждений г. Пер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 Пермского края, учителям иностранного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межмуниципального семинара для учителей иностранного языка на тему: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бота с текстовой информацией как средство формирования компетенций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 проводится на базе МАОУ «СОШ №65 с углубленным изучением английского языка» г. Перми. </w:t>
      </w:r>
      <w:r>
        <w:rPr>
          <w:rFonts w:cs="Times New Roman" w:ascii="Times New Roman" w:hAnsi="Times New Roman"/>
          <w:i/>
          <w:sz w:val="24"/>
          <w:szCs w:val="24"/>
        </w:rPr>
        <w:t>Адрес учреждения: г. Пермь,. ул. Кировоградская,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9 марта  2020 г (четверг). </w:t>
      </w:r>
      <w:r>
        <w:rPr>
          <w:rFonts w:cs="Times New Roman" w:ascii="Times New Roman" w:hAnsi="Times New Roman"/>
          <w:i/>
          <w:sz w:val="24"/>
          <w:szCs w:val="24"/>
        </w:rPr>
        <w:t xml:space="preserve"> Время проведения: 10.30– 13.3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страция участников: с  10.30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 семи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060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2"/>
        <w:gridCol w:w="4860"/>
        <w:gridCol w:w="432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ая ча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- 11.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ренды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итательская грамотность: актуальные методики и технологии работы с тексто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нцова Ольг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НС отдела СФГОС  ГАУ ДПО ИРО ПК, 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хомирова Ольг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НС отдела сопровождения ФГОС ГАУ ДПО ИРО ПК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2.30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орама уроков по формированию читательск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по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0 А класс. Тема урока английского языка "Русско-британские отношения в эпоху становления абсолютизма"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Щукина  Альфия Талгат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учитель английского языка  высшей категории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Елохова Татьяна Петр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читель истории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 В класс. Тема урока английского языка «Куда пойти учиться?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искунова Татьян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учитель английского языка высшей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Фёдорова Лариса Ю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 учитель математики высшей категор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0 класс. Тема урока английского языка «Роль Масс-медиа в современном ми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емцева Наталья Вале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 учитель английского языка высшей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таркова Татьяна Викто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учитель обществознания высшей категор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А класс.   Тема урока английского языка «В мире животных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аточкина Светлана Ива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учитель английского языка первой категор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3.10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орама уроков по формированию читательск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 по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 В класс. Тема урока английского языка " Путешествие в Британию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Щукина  Альфия Талгат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учитель английского языка высшей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Захарова Татьяна Фёдо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учитель математики высшей категории. 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 А класс. Тема урока  немецкого языка"Великая Отечественная война  в фактах и цифрах"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алиуллина Розалия Музип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учитель немецкого языка  первой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удымова Ольга Александ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учитель математики высшей категор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А, В классы. Тема урока английского языка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hopp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" (Покупки в интернете)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искунова Татьян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учитель английского языка  высшей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емцева Наталья Вале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 учитель английского языка высшей категор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 Б класс. Тема интегрированного урока "Музыкальная Британия"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етрова Татьян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учитель английского языка первой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Зверева Наталья Вале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учитель музыки первой категор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росмотренных мероприятий семинара.  Вручение сертификатов участникам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нцова Ольг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дущий научный сотрудник отдела сопровождения ФГОС ГАУ ДПО «ИРО ПК», кандидат пед.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хомирова Ольг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НС отдела сопровождения ФГОС ГАУ ДПО ИРО 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кунова Татьяна Владимировна, учитель английского языка  высшей категории МАОУ СОШ №65 г. Пер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семинаре необходимо подать заявку  в срок до 16 марта 2020 г.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ipk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Тихомирова О.А., старший научный сотруд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сопровождения ФГОС ГАУ ДПО ИРО ПК; тел.8-912-88-30-507 </w:t>
      </w:r>
    </w:p>
    <w:p>
      <w:pPr>
        <w:pStyle w:val="Normal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85" w:leader="none"/>
        </w:tabs>
        <w:spacing w:before="0" w:after="20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ГАУ ДПО ИРО ПК</w:t>
        <w:tab/>
        <w:t xml:space="preserve">                  Фаязова А. Ф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hyperlink" Target="mailto:oat_poipkr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4:00Z</dcterms:created>
  <dc:creator>lybov</dc:creator>
  <dc:description/>
  <cp:keywords/>
  <dc:language>en-US</dc:language>
  <cp:lastModifiedBy>Tihomirova-OA</cp:lastModifiedBy>
  <cp:lastPrinted>2020-02-27T14:00:00Z</cp:lastPrinted>
  <dcterms:modified xsi:type="dcterms:W3CDTF">2020-02-27T09:41:00Z</dcterms:modified>
  <cp:revision>4</cp:revision>
  <dc:subject/>
  <dc:title>ГАУ ДПО «Институт развития образования Пермского края»</dc:title>
</cp:coreProperties>
</file>