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С целью оказания методической помощи учителям в организации обучения второму иностранному (немецкому) языку  </w:t>
      </w:r>
      <w:r>
        <w:rPr>
          <w:b/>
        </w:rPr>
        <w:t>10 октября 2019 г</w:t>
      </w:r>
      <w:r>
        <w:rPr/>
        <w:t xml:space="preserve">. проводится </w:t>
      </w:r>
    </w:p>
    <w:p>
      <w:pPr>
        <w:pStyle w:val="Normal"/>
        <w:jc w:val="both"/>
        <w:rPr/>
      </w:pPr>
      <w:r>
        <w:rPr/>
        <w:t xml:space="preserve">практико-ориентированный методический семинар для учителей иностранного языка, преподающих второй (немецкий) язык в 9-х классах. </w:t>
      </w:r>
    </w:p>
    <w:p>
      <w:pPr>
        <w:pStyle w:val="Normal"/>
        <w:jc w:val="both"/>
        <w:rPr/>
      </w:pPr>
      <w:r>
        <w:rPr/>
        <w:t xml:space="preserve">Участники семинара ознакомятся со спецификой  обучения второму иностранному (немецкому языку), изучат традиционные и современные методы и формы обучения в условиях  ограниченного времени, отведенного на изучение второго иностранного язы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 целью ознакомления со спецификой обучения второму иностранному языку возможно участие педагогов, преподающих второй (немецкий) язык в 5-8 класса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минар проводят ведущие педагоги образовательных учреждений г. Пер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сто проведения семинара: ГАУ ДПО «Институт развития образования Пермского края». Адрес: </w:t>
      </w:r>
      <w:r>
        <w:rPr>
          <w:b/>
        </w:rPr>
        <w:t>г. Пермь, ул. Екатерининская ,210. Аудитория 19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чало семинара: </w:t>
      </w:r>
      <w:r>
        <w:rPr>
          <w:b/>
        </w:rPr>
        <w:t>11.00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явки принимаются до 09 сентября  2019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i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2285"/>
        <w:gridCol w:w="1795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О уч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классе преподает немецкий как второй ин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правки по телефону: 8-912-883-05-0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Тихомирова Ольга Алексеевна, снс отдела СФГОС ИРО П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t_poipk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5:00Z</dcterms:created>
  <dc:creator>Tihomirova-OA</dc:creator>
  <dc:description/>
  <cp:keywords/>
  <dc:language>en-US</dc:language>
  <cp:lastModifiedBy>Tihomirova-OA</cp:lastModifiedBy>
  <dcterms:modified xsi:type="dcterms:W3CDTF">2019-10-07T06:35:00Z</dcterms:modified>
  <cp:revision>2</cp:revision>
  <dc:subject/>
  <dc:title>С целью оказания методической помощи учителям в организации обучения второму иностранному (немецкому) языку  10 октября 2019 г</dc:title>
</cp:coreProperties>
</file>