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использованию федерального перечня учебнико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ЗНАНИЕ, ЭКОНОМИКА, ПРАВ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чебники,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ключен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 Федерального  перечн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Линия УМК «Обществознание. Никитин А.Ф., Никитина Т.И. (5-9)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здательство «ДРОФА» Корпорация «Российский  Учебник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3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а Т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3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а Т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3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а Т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3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а Т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b/>
          <w:bCs/>
        </w:rPr>
        <w:t>Л</w:t>
      </w:r>
      <w:r>
        <w:rPr>
          <w:rFonts w:cs="Times New Roman;Times New Roman" w:ascii="Times New Roman;Times New Roman" w:hAnsi="Times New Roman;Times New Roman"/>
          <w:b/>
          <w:bCs/>
        </w:rPr>
        <w:t>иния УМК «Обществознание. Соболева О.Б. и др. / Под ред. Бордовского Г. А. (5-9)»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ский центр ВЕНТАНА-ГРАФ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4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Б., Иванов О.В./под ред. Бордовского Г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4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 В. В. , Насонова И.П. / Под ред. Бордовского Г.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4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а О. Б., Корсун Р.П.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Бордовского Г.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Человек и обще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4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 Б, Чайка В. Н./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Бордовского Г.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Право  в жизни человека, общества и государ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4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И.П./ Под ред. Бордовского Г.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Экономика  вокруг на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2"/>
          <w:szCs w:val="22"/>
        </w:rPr>
        <w:t>Линия УМК «Обществознание. Королькова Е.С. и др. (5-9)»</w:t>
      </w:r>
    </w:p>
    <w:p>
      <w:pPr>
        <w:pStyle w:val="Default"/>
        <w:jc w:val="center"/>
        <w:rPr>
          <w:b/>
          <w:b/>
        </w:rPr>
      </w:pPr>
      <w:r>
        <w:rPr>
          <w:b/>
          <w:sz w:val="22"/>
          <w:szCs w:val="22"/>
        </w:rPr>
        <w:t>Издательство «Академкнига/Учебник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Е. 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2.2.3.2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Е. С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4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Е. С., Коваль Т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Человек и обще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2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Е. С., Коваль Т.В., Королева Г.Э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Право  в жизни человека, общества и государ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2.2.3.2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Е. С., Коваль Т.В., Королева Г.Э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Экономика  вокруг на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11pt"/>
          <w:sz w:val="24"/>
          <w:szCs w:val="24"/>
        </w:rPr>
        <w:t xml:space="preserve">1.Учебники, </w:t>
      </w:r>
      <w:r>
        <w:rPr>
          <w:rStyle w:val="211pt"/>
          <w:b/>
          <w:bCs/>
          <w:sz w:val="24"/>
          <w:szCs w:val="24"/>
        </w:rPr>
        <w:t>рекомендуемые к использованию</w:t>
      </w:r>
      <w:r>
        <w:rPr>
          <w:rStyle w:val="211pt"/>
          <w:sz w:val="24"/>
          <w:szCs w:val="24"/>
        </w:rPr>
        <w:t xml:space="preserve"> при реализации обязательной части ООП.</w:t>
      </w:r>
    </w:p>
    <w:p>
      <w:pPr>
        <w:pStyle w:val="Normal"/>
        <w:jc w:val="center"/>
        <w:rPr/>
      </w:pPr>
      <w:r>
        <w:rPr>
          <w:rStyle w:val="211pt"/>
          <w:b/>
          <w:bCs/>
          <w:i/>
          <w:sz w:val="24"/>
          <w:szCs w:val="24"/>
        </w:rPr>
        <w:t>Основное общее образование</w:t>
      </w:r>
    </w:p>
    <w:p>
      <w:pPr>
        <w:pStyle w:val="Normal"/>
        <w:jc w:val="center"/>
        <w:rPr/>
      </w:pPr>
      <w:r>
        <w:rPr>
          <w:rStyle w:val="211pt"/>
          <w:b/>
          <w:bCs/>
          <w:iCs/>
          <w:sz w:val="24"/>
          <w:szCs w:val="24"/>
        </w:rPr>
        <w:t xml:space="preserve">Издательство  АО </w:t>
      </w:r>
      <w:r>
        <w:rPr/>
        <w:t>«Просвещение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hd w:fill="FFFFFF" w:val="clear"/>
                <w:lang w:eastAsia="ru-RU"/>
              </w:rPr>
              <w:t>1.2.3.3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rPr>
                <w:rStyle w:val="211pt"/>
                <w:color w:val="000000"/>
              </w:rPr>
            </w:pPr>
            <w:r>
              <w:rPr>
                <w:iCs/>
                <w:sz w:val="22"/>
                <w:szCs w:val="22"/>
                <w:lang w:eastAsia="ru-RU"/>
              </w:rPr>
              <w:t>Боголюбов Л.Н., Виноградова Н.Ф., Городецкая Н.И. и д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.2.3.3.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rPr>
                <w:rStyle w:val="211pt"/>
                <w:color w:val="000000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Боголюбов Л.Н., Иванова Л.Ф., </w:t>
              <w:br/>
              <w:t>Городецкая Н.И. и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.2.3.3.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11pt"/>
                <w:color w:val="000000"/>
              </w:rPr>
            </w:pPr>
            <w:r>
              <w:rPr>
                <w:iCs/>
                <w:sz w:val="22"/>
                <w:szCs w:val="22"/>
                <w:lang w:eastAsia="ru-RU"/>
              </w:rPr>
              <w:t>Боголюбов Л.Н., Лазебникова А.Ю., Городецкая Н.И. и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.2.3.3.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rPr>
                <w:rStyle w:val="211pt"/>
                <w:color w:val="000000"/>
              </w:rPr>
            </w:pPr>
            <w:r>
              <w:rPr>
                <w:iCs/>
                <w:sz w:val="22"/>
                <w:szCs w:val="22"/>
                <w:lang w:eastAsia="ru-RU"/>
              </w:rPr>
              <w:t>Боголюбов Л.Н., Лазебникова А.Ю., Матвеев А.И. и д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9</w:t>
            </w:r>
          </w:p>
        </w:tc>
      </w:tr>
    </w:tbl>
    <w:p>
      <w:pPr>
        <w:pStyle w:val="21"/>
        <w:spacing w:lineRule="auto" w:line="240" w:before="0" w:after="0"/>
        <w:jc w:val="both"/>
        <w:rPr>
          <w:rStyle w:val="211pt"/>
          <w:b/>
          <w:b/>
          <w:iCs/>
          <w:sz w:val="24"/>
          <w:szCs w:val="24"/>
          <w:lang w:bidi="ar-SA"/>
        </w:rPr>
      </w:pPr>
      <w:r>
        <w:rPr>
          <w:rStyle w:val="211pt"/>
          <w:b/>
          <w:iCs/>
          <w:sz w:val="24"/>
          <w:szCs w:val="24"/>
          <w:lang w:bidi="ar-SA"/>
        </w:rPr>
        <w:t xml:space="preserve">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>
          <w:rStyle w:val="211pt"/>
          <w:b/>
          <w:iCs/>
          <w:sz w:val="24"/>
          <w:szCs w:val="24"/>
          <w:lang w:bidi="ar-SA"/>
        </w:rPr>
        <w:t xml:space="preserve">               </w:t>
      </w: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21"/>
        <w:spacing w:lineRule="auto" w:line="240" w:before="0" w:after="0"/>
        <w:jc w:val="both"/>
        <w:rPr>
          <w:rStyle w:val="211pt"/>
          <w:b/>
          <w:b/>
          <w:iCs/>
          <w:sz w:val="24"/>
          <w:szCs w:val="24"/>
          <w:lang w:bidi="ar-SA"/>
        </w:rPr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iCs/>
          <w:color w:val="000000"/>
          <w:sz w:val="22"/>
          <w:szCs w:val="22"/>
          <w:lang w:val="ru-RU" w:eastAsia="ru-RU" w:bidi="ar-SA"/>
        </w:rPr>
      </w:pP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Учебники переработаны под новую структуру курса "Обществознание", который, согласно ПООП, изучается с 6 по 11 класс. 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учебниках 8-11 классов появилась новая рубрика "Готовимся к экзамену", где представлены задания, идентичные формату ГИА в 9 и 11 классах</w:t>
      </w:r>
      <w:r>
        <w:rPr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учебники 7, 8 и 11 классов включены модули по Основам финансовой грамотности. </w:t>
      </w:r>
    </w:p>
    <w:p>
      <w:pPr>
        <w:pStyle w:val="21"/>
        <w:spacing w:lineRule="auto" w:line="240" w:before="0" w:after="0"/>
        <w:jc w:val="both"/>
        <w:rPr>
          <w:rStyle w:val="211pt"/>
          <w:color w:val="000000"/>
          <w:sz w:val="28"/>
          <w:szCs w:val="28"/>
          <w:lang w:val="en-US" w:eastAsia="en-US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211pt"/>
          <w:b/>
          <w:bCs/>
          <w:iCs/>
          <w:sz w:val="24"/>
          <w:szCs w:val="24"/>
        </w:rPr>
        <w:t>Издательство  АО «Просвещение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.2.3.3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11pt"/>
                <w:color w:val="000000"/>
              </w:rPr>
            </w:pPr>
            <w:r>
              <w:rPr>
                <w:iCs/>
                <w:sz w:val="22"/>
                <w:szCs w:val="22"/>
                <w:lang w:eastAsia="ru-RU"/>
              </w:rPr>
              <w:t>Котова О.А., Лискова Т.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.2.3.3.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hd w:fill="FFFFFF" w:val="clear"/>
                <w:lang w:eastAsia="ru-RU"/>
              </w:rPr>
              <w:t xml:space="preserve">Котова О.А., Лискова Т.Е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.2.3.3.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hd w:fill="FFFFFF" w:val="clear"/>
                <w:lang w:eastAsia="ru-RU"/>
              </w:rPr>
              <w:t xml:space="preserve">Котова О.А., Лискова Т.Е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.2.3.3.2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hd w:fill="FFFFFF" w:val="clear"/>
                <w:lang w:eastAsia="ru-RU"/>
              </w:rPr>
              <w:t xml:space="preserve">Котова О.А., Лискова Т.Е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9</w:t>
            </w:r>
          </w:p>
        </w:tc>
      </w:tr>
    </w:tbl>
    <w:p>
      <w:pPr>
        <w:pStyle w:val="21"/>
        <w:spacing w:lineRule="auto" w:line="240" w:before="0" w:after="0"/>
        <w:jc w:val="both"/>
        <w:rPr>
          <w:rStyle w:val="211pt"/>
          <w:b/>
          <w:b/>
          <w:bCs/>
          <w:color w:val="000000"/>
          <w:lang w:val="ru-RU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</w:rPr>
        <w:t>Авторы УМК - сотрудники ФИПИ, ответственные за разработку КИМ ГИА по обществознанию. Учебно-методический комплекс  состоит  из учебника, рабочей программы, поурочных методических рекомендаций, рабочей  тетради. УМК имеет систему заданий направленную на  формирование  универсальных учебных действий (ФГОС); единую навигационную систему; фиксированный  формат; красочный иллюстративный ряд, возможность работы  с  актуальной  информацией. Рубрика «Сферы» издательства  «Просвещение»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етодические   особенности УМК:</w:t>
      </w:r>
      <w:r>
        <w:rPr>
          <w:rFonts w:cs="Times New Roman;Times New Roman" w:ascii="Times New Roman;Times New Roman" w:hAnsi="Times New Roman;Times New Roman"/>
          <w:bCs/>
        </w:rPr>
        <w:t>1).особое значение уделяется раскрытию понятий и теоретических положений,  базовых для школьного обществознания социально-гуманитарных наук с опорой на личный социальный опыт учащихся;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2).акцент на развитие самостоятельности и самоорганизации учащихся, а именно способность самому ориентироваться (понимать и давать оценку) в материалах, связанных с жизнью общества, которые могут быть получены из самых разных источников (СМИ, научной и художественной литературы, житейского опыта и т.д.);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3). наличие красочных схем и иллюстраций, обладающих высокой информативностью и призванных способствовать лучшему усвоению тем параграфов;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4). направленность на формирование общегражданской российской идентичности молодых граждан России, их патриотических чувств, толерантности, социальной ответственности, правовой, духовно-нравственной и политической культуры, самостоятельности, а также приверженности ценностям, закреплённым в Конституции Российской Федерации;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Издательство ООО «Русское слово - учебник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3.3.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11pt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 xml:space="preserve">Петрунин Ю.Ю., Логунова Л.Б., Рыбакова М.В. и др. </w:t>
              <w:br/>
              <w:t>Под ред Никонова В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2.3.3.3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11pt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Пушкарева Г.В., Судас Л.Г. и др. Под ред Никонова В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2.3.3.3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11pt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Лексин И.В., Черногор Н.Н. Под ред Никонова В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2.3.3.3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11pt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Кудина М.В., Чурзина И.В. Под ред Никонова В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9</w:t>
            </w:r>
          </w:p>
        </w:tc>
      </w:tr>
    </w:tbl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/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 xml:space="preserve">Линия учебников создавалась под научной редакцией Никонова Вячеслава Алексеевича ― доктора исторических наук, профессора, декана факультета государственного управления МГУ. Председателя рабочей группы Концепции преподавания обществознания в Российской Федерации </w:t>
      </w:r>
      <w:r>
        <w:rPr>
          <w:bCs/>
          <w:sz w:val="22"/>
          <w:szCs w:val="22"/>
        </w:rPr>
        <w:t xml:space="preserve">(утверждена в 2018г). </w:t>
      </w:r>
      <w:r>
        <w:rPr>
          <w:sz w:val="22"/>
          <w:szCs w:val="22"/>
        </w:rPr>
        <w:t>Содержание учебного издания полностью соответствует Федеральному государственному образовательному стандарту основного общего образования, Примерной основной образовательной программе основного общего образования</w:t>
      </w:r>
      <w:r>
        <w:rPr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 xml:space="preserve"> Учебники созданы под новую структуру курса "Обществознание", который, согласно ПООП, изучается </w:t>
        <w:br/>
        <w:t>с 6 по 11 класс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Style16"/>
        <w:shd w:fill="FFFFFF" w:val="clear"/>
        <w:spacing w:before="0" w:after="1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В учебнике по обществознанию для 6 класса, с которого начинается изучение обществознания в школе, рассказывается о человеке, его природе и деятельности, современном обществе, основных сферах общественной жизни, единстве мира и глобальных проблемах, о социальных нормах, которые регулируют нашу жизнь</w:t>
      </w:r>
    </w:p>
    <w:p>
      <w:pPr>
        <w:pStyle w:val="Style16"/>
        <w:shd w:fill="FFFFFF" w:val="clear"/>
        <w:spacing w:before="0" w:after="143"/>
        <w:jc w:val="both"/>
        <w:rPr/>
      </w:pPr>
      <w:r>
        <w:rPr>
          <w:color w:val="000000"/>
          <w:sz w:val="22"/>
          <w:szCs w:val="22"/>
        </w:rPr>
        <w:t xml:space="preserve">     </w:t>
      </w:r>
      <w:r>
        <w:rPr>
          <w:color w:val="000000"/>
          <w:sz w:val="22"/>
          <w:szCs w:val="22"/>
        </w:rPr>
        <w:t>Особенности учебника: красочность; обилие разнообразных иллюстраций (фотографии, коллажи, репродукции картин, таблицы, схемы); удобный аппарат навигации; внимание к основным обществоведческим понятиям, составляющим стержень курса; обращение к жизненному опыту обучающихся. Методический аппарат составлен ко всем компонентам учебника – к основным и дополнительным текстам, ко всем составляющим иллюстративного ряда.</w:t>
      </w:r>
    </w:p>
    <w:p>
      <w:pPr>
        <w:pStyle w:val="Style16"/>
        <w:shd w:fill="FFFFFF" w:val="clear"/>
        <w:spacing w:before="0" w:after="143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чале каждого параграфа учебника помещены мотивационные вопросы. Для лучшего усвоения содержания параграфа в нём предусмотрены важные рубрики. Так, рубрика «Следует запомнить» окажется полезной для усвоения основных понятий курса. Есть рубрика «Это интересно», поясняющая и расширяющая основной текст параграфа фактами из истории и современности, а также результатами научных исследований. Рубрики «Мысли великих людей» и «Говорят наши современники» знакомят с высказываниями выдающихся людей прошлого и настоящего. Параграфы учебника включают разнообразные вопросы и задания: внутри основного текста; после каждой части параграфа; к рубрикам и иллюстрациям. Система разноуровневых вопросов и заданий в конце параграфа нацелена на использование полученных знаний, осмысление рассмотренных в параграфе проблем. Особо выделены отдельные группы заданий («работаем в группах», «разрешаем спор», «работаем над проектом»). Учебник завершается итоговыми вопросами и заданиями, словарём понятий и списком ресурсов Интернета.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Содержание учебника соответствует Федеральному государственному образовательному стандарту основного общего образования, Примерной основной образовательной программе основного общего образования (2015).</w:t>
      </w:r>
    </w:p>
    <w:p>
      <w:pPr>
        <w:pStyle w:val="Normal"/>
        <w:jc w:val="center"/>
        <w:rPr>
          <w:rStyle w:val="211pt"/>
          <w:b/>
          <w:b/>
          <w:bCs/>
          <w:i/>
          <w:i/>
          <w:sz w:val="24"/>
          <w:szCs w:val="24"/>
          <w:lang w:val="en-US"/>
        </w:rPr>
      </w:pPr>
      <w:r>
        <w:rPr>
          <w:rStyle w:val="211pt"/>
          <w:b/>
          <w:bCs/>
          <w:i/>
          <w:sz w:val="24"/>
          <w:szCs w:val="24"/>
        </w:rPr>
        <w:t>Среднее общее образование</w:t>
      </w:r>
    </w:p>
    <w:p>
      <w:pPr>
        <w:pStyle w:val="Normal"/>
        <w:jc w:val="center"/>
        <w:rPr/>
      </w:pPr>
      <w:r>
        <w:rPr>
          <w:rStyle w:val="211pt"/>
          <w:b/>
          <w:bCs/>
          <w:iCs/>
          <w:sz w:val="24"/>
          <w:szCs w:val="24"/>
        </w:rPr>
        <w:t xml:space="preserve">Издательство АО </w:t>
      </w:r>
      <w:r>
        <w:rPr/>
        <w:t>«Просвещение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3.3.9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 xml:space="preserve">Боголюбов Л.Н., Лазебникова А.Ю., Матвеев А.И. и др. / </w:t>
            </w:r>
          </w:p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Под ред. Боголюбова Л.Н., Лазебниковой А.Ю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(базовый уровень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3.3.9.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Боголюбов Л.Н., Городецкая Н.И., Лазебникова А.Ю. и др/</w:t>
            </w:r>
          </w:p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>Под ред. Боголюбова Л.Н., Лазебниковой А.Ю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(базовый уровень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1</w:t>
            </w:r>
          </w:p>
        </w:tc>
      </w:tr>
    </w:tbl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lang w:bidi="ar-SA"/>
        </w:rPr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11pt"/>
          <w:color w:val="000000"/>
          <w:lang w:val="en-US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ебник переработан в соответствии с требованиями ФГОС среднего общего образования. Он является центральным компонентом учебно-методического комплекта по обществознанию для 10 класса.  Работа с учебником обеспечит сформированность у школьников знаний об обществе как целостной развивающейся системе в единстве и взаимодействии его основных сфер и институтов, представлений о современном российском обществе, об основных тенденциях развития мирового сообщества в глобальном мире. Методический аппарат ориентирован на активную работу с различными источниками социальной информации и проектную деятельность</w:t>
      </w:r>
    </w:p>
    <w:p>
      <w:pPr>
        <w:pStyle w:val="Normal"/>
        <w:jc w:val="center"/>
        <w:rPr>
          <w:rStyle w:val="211pt"/>
          <w:b/>
          <w:b/>
          <w:bCs/>
          <w:color w:val="000000"/>
          <w:sz w:val="24"/>
          <w:szCs w:val="24"/>
          <w:lang w:val="en-US" w:eastAsia="en-US" w:bidi="he-IL"/>
        </w:rPr>
      </w:pPr>
      <w:r>
        <w:rPr/>
      </w:r>
    </w:p>
    <w:p>
      <w:pPr>
        <w:pStyle w:val="Normal"/>
        <w:jc w:val="center"/>
        <w:rPr/>
      </w:pPr>
      <w:r>
        <w:rPr>
          <w:rStyle w:val="211pt"/>
          <w:b/>
          <w:bCs/>
          <w:iCs/>
          <w:sz w:val="24"/>
          <w:szCs w:val="24"/>
        </w:rPr>
        <w:t>Издательство АО</w:t>
      </w:r>
      <w:r>
        <w:rPr/>
        <w:t xml:space="preserve"> «Просвещение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3.9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4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Котова О.А., Лискова Т.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(базовый уровень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3.3.9.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4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Котова О.А., Лискова Т.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(базовый уровень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1</w:t>
            </w:r>
          </w:p>
        </w:tc>
      </w:tr>
    </w:tbl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lang w:bidi="ar-SA"/>
        </w:rPr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lang w:bidi="ar-SA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211pt"/>
          <w:color w:val="000000"/>
          <w:lang w:val="en-US" w:eastAsia="en-US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Авторы УМК - сотрудники ФИПИ, ответственные за разработку КИМ ГИА по обществознанию. Построение курса с учётом традиционных и современных представлений научных об обществе и процессах происходящих в нём. Акцент в учебниках сделан на межпредметные связи, развитие самостоятельности и самоорганизации учащихся, привлечение их личного социального опыта. Учебники издаются в полноцветном формате, что даёт возможность поместить в них красочный иллюстративный ряд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rStyle w:val="211pt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Издательство  ООО «Русское слово - учебник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.3.3.9.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40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Кудина М.В., Рыбакова М.В., Пушкарева Г.В. и др. Под ред. Никонова В.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ствознание, </w:t>
              <w:br/>
              <w:t xml:space="preserve">в 2-х частях (базов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>
                <w:rStyle w:val="211pt"/>
                <w:color w:val="000000"/>
              </w:rPr>
            </w:pPr>
            <w:r>
              <w:rPr/>
              <w:t>1</w:t>
            </w:r>
            <w:r>
              <w:rPr>
                <w:rStyle w:val="211pt"/>
                <w:color w:val="000000"/>
              </w:rPr>
              <w:t>0 -11</w:t>
            </w:r>
          </w:p>
        </w:tc>
      </w:tr>
    </w:tbl>
    <w:p>
      <w:pPr>
        <w:pStyle w:val="Normal"/>
        <w:rPr>
          <w:rStyle w:val="211pt"/>
          <w:b/>
          <w:b/>
          <w:color w:val="000000"/>
          <w:sz w:val="24"/>
          <w:szCs w:val="24"/>
          <w:lang w:val="en-US" w:eastAsia="en-US" w:bidi="he-IL"/>
        </w:rPr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Учебник для 10–11 классов предназначен для изучения обществознания на базовом уровне и является продолжением линии учебников по обществознанию для 6–9 классов под редакцией В.А. Никонова.В старших классах обучающиеся расширят и систематизируют свои знания о человеке и обществе, основных сферах общественной жизни, поразмышляют над многими проблемным вопросам современного общественного развития. В первой части учебника рассказывается о человеке, его деятельности, мышлении, сознании, мировоззрении, о познании мира, об обществе как сложной и динамической системе, о духовной и экономической сферах общественной жизни.Содержание учебника соответствует Федеральному государственному образовательному стандарту, Примерной основной образовательной программе среднего общего образования</w:t>
      </w:r>
      <w:r>
        <w:rPr>
          <w:sz w:val="22"/>
          <w:szCs w:val="22"/>
          <w:lang w:val="ru-RU"/>
        </w:rPr>
        <w:t>.</w:t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eastAsia="ru-RU"/>
        </w:rPr>
        <w:t>Издательство</w:t>
      </w:r>
      <w:r>
        <w:rPr>
          <w:b/>
          <w:color w:val="000000"/>
          <w:sz w:val="24"/>
          <w:szCs w:val="24"/>
          <w:lang w:val="ru-RU" w:eastAsia="ru-RU"/>
        </w:rPr>
        <w:t xml:space="preserve">  ООО «Дрофа» 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color w:val="000000"/>
          <w:sz w:val="24"/>
          <w:szCs w:val="24"/>
          <w:lang w:val="ru-RU" w:eastAsia="ru-RU"/>
        </w:rPr>
        <w:t>Корпорация «Российский  учебник»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.3.3.9.4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Никитин А.Ф., Грибанова Г.И., Скоробогатько А.В., Мартьянов Л.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ствознание (базов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.3.3.9.4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Никитин А.Ф., Грибанова Г.И., Мартьянов Л.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ствознание (базовый уровень)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1</w:t>
            </w:r>
          </w:p>
        </w:tc>
      </w:tr>
    </w:tbl>
    <w:p>
      <w:pPr>
        <w:pStyle w:val="21"/>
        <w:spacing w:lineRule="auto" w:line="240" w:before="0" w:after="0"/>
        <w:jc w:val="center"/>
        <w:rPr/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2"/>
          <w:szCs w:val="22"/>
        </w:rPr>
        <w:t>Учебник предназначен для изучения обществознания на базовом уровне в 10</w:t>
      </w:r>
      <w:r>
        <w:rPr>
          <w:sz w:val="22"/>
          <w:szCs w:val="22"/>
          <w:lang w:val="ru-RU"/>
        </w:rPr>
        <w:t xml:space="preserve"> и 11</w:t>
      </w:r>
      <w:r>
        <w:rPr>
          <w:sz w:val="22"/>
          <w:szCs w:val="22"/>
        </w:rPr>
        <w:t xml:space="preserve"> классе. Он входит в учебно-методический комплекс для старших классов и является продолжением линии учебников А. Ф. Никитина, Т. И. Никитиной «Обществознание» для 5–9 классов. </w:t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В учебнике анализируется широкий круг вопросов: человек и общество, культура и духовность, политика и государство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представлены различные точки зрения на важные социальные проблемы. При изложении материала авторы стремились соблюсти разумный баланс между теорией и практикой. В каждом параграфе можно найти идеи и положения, которые могут стать основой дл</w:t>
      </w:r>
      <w:r>
        <w:rPr>
          <w:sz w:val="22"/>
          <w:szCs w:val="22"/>
          <w:lang w:val="ru-RU"/>
        </w:rPr>
        <w:t xml:space="preserve">я </w:t>
      </w:r>
      <w:r>
        <w:rPr>
          <w:sz w:val="22"/>
          <w:szCs w:val="22"/>
        </w:rPr>
        <w:t xml:space="preserve"> творческих проектов и исследований</w:t>
      </w:r>
      <w:r>
        <w:rPr>
          <w:sz w:val="22"/>
          <w:szCs w:val="22"/>
          <w:lang w:val="ru-RU"/>
        </w:rPr>
        <w:t xml:space="preserve"> обучающихся.</w:t>
      </w:r>
      <w:r>
        <w:rPr>
          <w:sz w:val="22"/>
          <w:szCs w:val="22"/>
        </w:rPr>
        <w:t xml:space="preserve">Все параграфы учебника имеют единую структуру: содержат теоретический материал и рубрику </w:t>
      </w:r>
      <w:r>
        <w:rPr>
          <w:bCs/>
          <w:sz w:val="22"/>
          <w:szCs w:val="22"/>
        </w:rPr>
        <w:t>«Думаем, сравниваем, делаем выводы».</w:t>
      </w:r>
      <w:r>
        <w:rPr>
          <w:sz w:val="22"/>
          <w:szCs w:val="22"/>
        </w:rPr>
        <w:t xml:space="preserve"> В неё включены проблемные вопросы, которые помогут вам осознать важность обсуждаемых тем и выработать собственную позицию.Каждую главу учебника завершает рубрика </w:t>
      </w:r>
      <w:r>
        <w:rPr>
          <w:bCs/>
          <w:sz w:val="22"/>
          <w:szCs w:val="22"/>
        </w:rPr>
        <w:t>«Проверяем свои знания»,</w:t>
      </w:r>
      <w:r>
        <w:rPr>
          <w:sz w:val="22"/>
          <w:szCs w:val="22"/>
        </w:rPr>
        <w:t xml:space="preserve"> включающая материалы для подготовки к сдаче единого государственного экзамена (ЕГЭ)</w:t>
      </w:r>
      <w:r>
        <w:rPr>
          <w:sz w:val="22"/>
          <w:szCs w:val="22"/>
          <w:lang w:val="ru-RU"/>
        </w:rPr>
        <w:t>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eastAsia="ru-RU"/>
        </w:rPr>
        <w:t>ООО «Издательский центр ВЕНТАНА-ГРАФ»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Корпорация «Российский  учебник»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3.9.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Соболева О.Б., Барабанов В.В., Кошкина С.Г., Малявин С.I I. / Под ред. Бордовского Г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ствознание (базов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3.3.9.5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Воронцов А.В., Королёва Г.Э., Наумов С.А., Романов К.С. / Под ред. Бордовского Г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ствознание (базовый уровень)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Style w:val="211pt"/>
                <w:color w:val="000000"/>
              </w:rPr>
              <w:t>1</w:t>
            </w:r>
          </w:p>
        </w:tc>
      </w:tr>
    </w:tbl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Программа линии УМК соответствует содержанию курса обществознания в старшей школе и требованиям ФГОС, ее дополняет диск с тематическим планирование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ое внимание в учебниках уделяется обобщению, систематизации и достижению более высокого уровня теоретического осмысления материала, усвоенного в период обучения в 5–9 классах. В методическое пособие, кроме советов и рекомендаций по проведению уроков, вошли разнообразные документы, вопросы и задания для устных и письменных ответов, примерные темы для организации дискуссий, тесты, схемы и таблицы. Определить уровень усвоения материала и индивидуальную динамику каждого ученика помогут контрольно-измеритель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>Издательство ООО «Интеллект-Центр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3.3.7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Лосев С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 (базовый уровень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0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1pt"/>
          <w:b/>
          <w:b/>
          <w:bCs/>
          <w:color w:val="000000"/>
          <w:sz w:val="24"/>
          <w:szCs w:val="24"/>
          <w:shd w:fill="auto" w:val="clear"/>
          <w:lang w:eastAsia="en-US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Style w:val="211pt"/>
          <w:b/>
          <w:b/>
          <w:bCs/>
          <w:i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2"/>
          <w:szCs w:val="22"/>
        </w:rPr>
        <w:t>Учебник по праву для 10-11 класса общеобразовательных учреждений разработан с учетом требований, обязательных при реализации основной образовательной программы среднего (полного) общего образования, предусмотренных федеральным государственным образовательным стандартом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Программа курса "Право" обеспечивает на уровне полной средней школы углубленное изучение основ юриспруденции, знакомит старшеклассников с современным юридическим образованием, основными юридическими профессиями, особенностями профессиональной юрид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eastAsia="ru-RU"/>
        </w:rPr>
        <w:t>Издательство</w:t>
      </w:r>
      <w:r>
        <w:rPr>
          <w:b/>
          <w:color w:val="000000"/>
          <w:sz w:val="24"/>
          <w:szCs w:val="24"/>
          <w:lang w:val="ru-RU" w:eastAsia="ru-RU"/>
        </w:rPr>
        <w:t xml:space="preserve">  ООО «Дрофа» 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color w:val="000000"/>
          <w:sz w:val="24"/>
          <w:szCs w:val="24"/>
          <w:lang w:val="ru-RU" w:eastAsia="ru-RU"/>
        </w:rPr>
        <w:t>Корпорация «Российский  учебник»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3.3.7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Никитин А.Ф., Никитина Т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 (базовый и углублённый уров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0-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11pt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Учебник может использоваться для изучения предмета как на базовом, так и на углубленном уровне и нацелен на формирование у старшеклассников знаний в области истории и теории права, изучение конкретных правовых норм, регламентирующих жизнь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Задача  учебника - повышение уровня правосознания и правовой культуры, развитие гражданственности. Школьники познакомятся с важнейшими отраслями российского права, интересными фактами и документам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Организации обучения помогут вопросы для самоконтроля, темы для проектных работ и рефератов, словарь юридических терминов и перечень рекомендуемых интернет-ресурсов. Возможности расширяет электронный учебник, в который вошло большое количество наглядного иллюстратив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Издательство  ООО «Русское слово - учебник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1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hd w:fill="FFFFFF" w:val="clear"/>
                <w:lang w:eastAsia="ru-RU"/>
              </w:rPr>
              <w:t>1.3.3.7.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Певцова Е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: основы правовой культуры (базовый и углублённый уровни) (в 2 частях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3.3.7.3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Певцова Е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: основы правовой культуры (базовый и углублённый уровни) (в 2 частях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</w:tbl>
    <w:p>
      <w:pPr>
        <w:pStyle w:val="21"/>
        <w:spacing w:lineRule="auto" w:line="240" w:before="0" w:after="0"/>
        <w:rPr>
          <w:rStyle w:val="211pt"/>
          <w:color w:val="000000"/>
          <w:shd w:fill="auto" w:val="clear"/>
          <w:lang w:val="ru-RU" w:eastAsia="en-US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Normal"/>
        <w:spacing w:lineRule="auto" w:line="240" w:before="0" w:after="0"/>
        <w:jc w:val="both"/>
        <w:rPr>
          <w:rStyle w:val="211pt"/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bidi="ar-SA"/>
        </w:rPr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2"/>
          <w:szCs w:val="22"/>
        </w:rPr>
        <w:t>Учебник содержит материал о ключевых вопросах истории и теории права и государства. В нём рассмотрены система и важнейшие отрасли российского права — конституционное, гражданское, семейное, трудовое, уголовное и др. Отдельная глава посвящена правовой культуре и правосознанию. Основной текст учебника дополняют интересные факты, сведения, документы. Развернутый методический аппарат включает вопросы для самоконтроля, темы для проектов и рефератов, рубрики «Это интересно», «Информация к размышлению», «Исследуем документы и материалы», «Обсуждаем, спорим». В конце книги даны словарь юридических терминов и перечень интернет-ресурсов.</w:t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В первой части учебника доктора юридических наук и доктора педагогических наук Е.А. Певцовой «Право. Основы правовой культуры» для 10 класса изложены основные сведения о праве, его признаки, функции, формы, теории происхождения, показана роль права в социальном регулировании общества, представлены современные подходы к системе права, его основным отраслям. Во второй части учебника изложены основные сведения о государстве, основные признаки государства, его функции и формы. С позиции современного государствоведения раскрываются теории происхождения государства, организация власти и управления в России. В доступной форме излагаются правила организации правосудия, что обеспечивает необходимый уровень правовой грамотности в части защиты прав человека</w:t>
      </w:r>
      <w:r>
        <w:rPr>
          <w:sz w:val="22"/>
          <w:szCs w:val="22"/>
          <w:lang w:val="ru-RU"/>
        </w:rPr>
        <w:t>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211pt"/>
          <w:b/>
          <w:bCs/>
          <w:iCs/>
          <w:sz w:val="24"/>
          <w:szCs w:val="24"/>
        </w:rPr>
        <w:t>Издательство АО</w:t>
      </w:r>
      <w:r>
        <w:rPr/>
        <w:t xml:space="preserve"> «Просвещение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>
          <w:trHeight w:val="1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1.3.3.8.1.1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Боголюбов Л.Н., Лукашева Е.А., Матвеев А.И. и др. /Под ред. ЛазебниковойА.Ю., Лукашевой Е.А., Матвеева А.И.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 (углублённый уровень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.3.3.8.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Боголюбов Л.Н., Абова Т.Ё., Матвеев А.И. и др./ Под ред. Лазебниковой А.Ю., Абовой Т.Е., Матвеева А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 (углублённый уровень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  <w:lang w:val="en-US"/>
              </w:rPr>
              <w:t>11</w:t>
            </w:r>
          </w:p>
        </w:tc>
      </w:tr>
    </w:tbl>
    <w:p>
      <w:pPr>
        <w:pStyle w:val="21"/>
        <w:spacing w:lineRule="auto" w:line="240" w:before="0" w:after="0"/>
        <w:jc w:val="both"/>
        <w:rPr>
          <w:rStyle w:val="211pt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bCs/>
          <w:sz w:val="22"/>
          <w:szCs w:val="22"/>
          <w:lang w:val="ru-RU"/>
        </w:rPr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>Углублённый уровень. В учебниках представлено большое количество заданий по работе с правовыми документами. Учебники помогут учащимся подготовится к успешной сдаче ЕГЭ по обществознанию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КОНОМИКА</w:t>
      </w:r>
    </w:p>
    <w:p>
      <w:pPr>
        <w:pStyle w:val="21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eastAsia="ru-RU"/>
        </w:rPr>
        <w:t>Издательство «ВИТА-ПРЕСС»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>
          <w:trHeight w:val="1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.3.3.5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Автономов В.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Экономика (базовый уровень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  <w:lang w:val="en-US"/>
              </w:rPr>
              <w:t>10-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.3.3.5.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Киреев А.</w:t>
            </w: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Экономика (базовый уровень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pacing w:before="0" w:after="200"/>
              <w:jc w:val="center"/>
              <w:rPr/>
            </w:pPr>
            <w:r>
              <w:rPr>
                <w:rStyle w:val="211pt"/>
                <w:color w:val="000000"/>
                <w:lang w:val="en-US"/>
              </w:rPr>
              <w:t>10-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.3.3.5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Грязнова А.Г., Думная Н.Н., Карамова О. В.,Успенский В.А.,Муравьева А.В.,Тарасенко С.В.,Будович Ю.И.,Медведева М.Б.,Кулакова Т.Ю. /Под ред. Грязновой А.Г., Думной Н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Экономи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  <w:lang w:val="en-US"/>
              </w:rPr>
              <w:t>10-11</w:t>
            </w:r>
          </w:p>
        </w:tc>
      </w:tr>
    </w:tbl>
    <w:p>
      <w:pPr>
        <w:pStyle w:val="21"/>
        <w:spacing w:lineRule="auto" w:line="240" w:before="0" w:after="0"/>
        <w:jc w:val="center"/>
        <w:rPr>
          <w:rStyle w:val="211pt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Cs/>
          <w:sz w:val="22"/>
          <w:szCs w:val="22"/>
          <w:lang w:val="ru-RU"/>
        </w:rPr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Учебник    Автономова  В. С.  Экономика (базовый  уровень) дает представление </w:t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 экономической науке </w:t>
      </w:r>
      <w:r>
        <w:rPr>
          <w:sz w:val="22"/>
          <w:szCs w:val="22"/>
          <w:lang w:val="ru-RU"/>
        </w:rPr>
        <w:t xml:space="preserve"> на уровне  как  вводного  куса, так  и  специализированного.</w:t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се главы учебника снабжены иллюстрациями, справочными материалами, поясняющими суть того или иного экономического понятия или явления. В конце каждой главы помешены вопросы и задания: они предназначены для самостоятельного контроля учащимися своих знаний по изученной теме</w:t>
      </w:r>
      <w:r>
        <w:rPr>
          <w:sz w:val="22"/>
          <w:szCs w:val="22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Учебник</w:t>
      </w:r>
      <w:r>
        <w:rPr>
          <w:sz w:val="22"/>
          <w:szCs w:val="22"/>
          <w:lang w:val="ru-RU"/>
        </w:rPr>
        <w:t xml:space="preserve"> Киреева  А. А. Экономика (базовый  уровень) предлагает</w:t>
      </w:r>
      <w:r>
        <w:rPr>
          <w:sz w:val="22"/>
          <w:szCs w:val="22"/>
        </w:rPr>
        <w:t xml:space="preserve"> работу с источниками экономической информации, использование современных средств коммуникации, включая ресурсы Интернета, критическое осмысление экономической информации, экономический анализ общественных явлений и событий, освоение типичных экономических ролей через участие в обучающих играх и тренингах, моделирующих ситуации реальной жизни. </w:t>
      </w:r>
    </w:p>
    <w:p>
      <w:pPr>
        <w:pStyle w:val="21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чебник написан языком делового общения - кратко, ясно и емко. Основные понятия тщательно отобраны, их определения выделены в тексте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Учебник </w:t>
      </w:r>
      <w:r>
        <w:rPr>
          <w:sz w:val="22"/>
          <w:szCs w:val="22"/>
          <w:lang w:val="ru-RU"/>
        </w:rPr>
        <w:t xml:space="preserve"> под ред. Грязнова А. Г. и др. Экономика,  </w:t>
      </w:r>
      <w:r>
        <w:rPr>
          <w:sz w:val="22"/>
          <w:szCs w:val="22"/>
        </w:rPr>
        <w:t>представляет собой систематическое изложение основных разделов экономической теории. Впервые в издании такого рода наряду с теорией представлен и российский опыт. Сложные теоретические вопросы поясняются многочисленными примерами из близкой учащимся современной российской жизни. Изложение идет в сжатой и наглядной форме. Особенностью данного издания является сочетание строгости в изложении теоретических проблем с занимательностью, в том числе за счет многочисленных рисунков, позволяющих учащимся лучше запомнить основные положения. В учебное пособие включены проблемные ситуации и тесты в конце каждой главы</w:t>
      </w:r>
      <w:r>
        <w:rPr>
          <w:sz w:val="22"/>
          <w:szCs w:val="22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Издательство </w:t>
      </w:r>
      <w:r>
        <w:rPr>
          <w:b/>
          <w:color w:val="000000"/>
          <w:sz w:val="24"/>
          <w:szCs w:val="24"/>
          <w:lang w:eastAsia="ru-RU"/>
        </w:rPr>
        <w:t>ООО «Интеллект-Центр»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>
          <w:trHeight w:val="1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.3.3.5.4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Королёва Г.Э., Бурмистрова Т.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Экономика (базовый уровень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0-11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center"/>
        <w:rPr>
          <w:rStyle w:val="211pt"/>
          <w:b/>
          <w:b/>
          <w:color w:val="000000"/>
          <w:sz w:val="22"/>
          <w:szCs w:val="22"/>
          <w:lang w:val="ru-RU" w:eastAsia="ru-RU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bCs/>
          <w:sz w:val="22"/>
          <w:szCs w:val="22"/>
          <w:lang w:val="ru-RU"/>
        </w:rPr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Теоретический материал охватывает экономические понятия курса экономики (базового уровня), систематизирует их состав и взаимосвязи.  Текст иллюстрирован схемами, графиками, стати</w:t>
        <w:softHyphen/>
        <w:t>стическими данными по экономике России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eastAsia="ru-RU"/>
        </w:rPr>
        <w:t>Издательство</w:t>
      </w:r>
      <w:r>
        <w:rPr>
          <w:b/>
          <w:color w:val="000000"/>
          <w:sz w:val="24"/>
          <w:szCs w:val="24"/>
          <w:lang w:val="ru-RU" w:eastAsia="ru-RU"/>
        </w:rPr>
        <w:t xml:space="preserve">  ООО «Дрофа» 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color w:val="000000"/>
          <w:sz w:val="24"/>
          <w:szCs w:val="24"/>
          <w:lang w:val="ru-RU" w:eastAsia="ru-RU"/>
        </w:rPr>
        <w:t>Корпорация «Российский  учебник»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>
          <w:trHeight w:val="1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.3.3.5.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Хасбулатов Р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Экономика (базовый и углубленный уров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Style w:val="211pt"/>
                <w:color w:val="000000"/>
                <w:lang w:val="en-US"/>
              </w:rPr>
              <w:t>0-11</w:t>
            </w:r>
          </w:p>
        </w:tc>
      </w:tr>
    </w:tbl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bCs/>
          <w:iCs/>
          <w:sz w:val="22"/>
          <w:szCs w:val="22"/>
          <w:lang w:val="ru-RU" w:bidi="ar-SA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2"/>
          <w:szCs w:val="22"/>
        </w:rPr>
        <w:t>В учебниках, предназначенных для базового и углубленного изучения предмета, раскрываются основные понятия и закономерности экономической жизни государства и его граждан. Материал постепенно усложняется, происходит постепенный переход от базовых вопросов к макроэкономическим теориям, определению места нашей страны в мировой экономике.  Каждая глава посвящена одному или нескольким взаимосвязанным понятиям, благодаря чему достигается четкая структура пособия. Параграфы сопровождаются заданиями различных уровней сложности, в том числе вопросами, предполагающими использование дополнительных источников. Ученики получат навыки работы с разнообразными видами информации, смогут анализировать типичные экономические ситуации и текущие события в мире</w:t>
      </w:r>
      <w:r>
        <w:rPr>
          <w:sz w:val="22"/>
          <w:szCs w:val="22"/>
          <w:lang w:val="ru-RU"/>
        </w:rPr>
        <w:t>.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21"/>
        <w:spacing w:lineRule="auto" w:line="240" w:before="0" w:after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eastAsia="ru-RU"/>
        </w:rPr>
        <w:t>Издательство «ВИТА-ПРЕСС»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>
          <w:trHeight w:val="1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3.3.6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Под редакцией Иванова С.И., Линькова А.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. Основы экономической теории (углублённый уровень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3.3.6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Киреев 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 (углублённый уровень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pacing w:before="0" w:after="200"/>
              <w:jc w:val="center"/>
              <w:rPr/>
            </w:pPr>
            <w:r>
              <w:rPr>
                <w:rStyle w:val="211pt"/>
                <w:color w:val="000000"/>
                <w:lang w:val="en-US"/>
              </w:rPr>
              <w:t>10-11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11pt"/>
          <w:b/>
          <w:b/>
          <w:iCs/>
          <w:sz w:val="24"/>
          <w:szCs w:val="24"/>
          <w:lang w:val="ru-RU" w:bidi="ar-SA"/>
        </w:rPr>
      </w:pPr>
      <w:r>
        <w:rPr/>
      </w:r>
    </w:p>
    <w:p>
      <w:pPr>
        <w:pStyle w:val="21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2"/>
          <w:szCs w:val="22"/>
        </w:rPr>
        <w:t>Учебник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 xml:space="preserve"> знаком</w:t>
      </w:r>
      <w:r>
        <w:rPr>
          <w:bCs/>
          <w:sz w:val="22"/>
          <w:szCs w:val="22"/>
          <w:lang w:val="ru-RU"/>
        </w:rPr>
        <w:t xml:space="preserve">ят </w:t>
      </w:r>
      <w:r>
        <w:rPr>
          <w:bCs/>
          <w:sz w:val="22"/>
          <w:szCs w:val="22"/>
        </w:rPr>
        <w:t xml:space="preserve"> старшеклассников с основами рыночной экономики. Полученные знания позволят обучаемым составить целостное представление о сути экономических явлений и их взаимосвязи.Учебник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 xml:space="preserve"> доработан</w:t>
      </w:r>
      <w:r>
        <w:rPr>
          <w:bCs/>
          <w:sz w:val="22"/>
          <w:szCs w:val="22"/>
          <w:lang w:val="ru-RU"/>
        </w:rPr>
        <w:t>ы</w:t>
      </w:r>
      <w:r>
        <w:rPr>
          <w:bCs/>
          <w:sz w:val="22"/>
          <w:szCs w:val="22"/>
        </w:rPr>
        <w:t xml:space="preserve"> с учетом нового образовательного стандарта по экономике</w:t>
      </w:r>
      <w:r>
        <w:rPr>
          <w:bCs/>
          <w:sz w:val="22"/>
          <w:szCs w:val="22"/>
          <w:lang w:val="ru-RU"/>
        </w:rPr>
        <w:t>.</w:t>
      </w:r>
    </w:p>
    <w:p>
      <w:pPr>
        <w:pStyle w:val="21"/>
        <w:spacing w:lineRule="auto" w:line="24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ые курсы по выбору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eastAsia="ru-RU"/>
        </w:rPr>
        <w:t>Издательство «ВИТА-ПРЕСС»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>
          <w:trHeight w:val="1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2.3.5.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Липсиц И.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ономика: история и современная организация хозяйственной деятельности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7-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2.3.5.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Липсиц И.В., Корецкий В.А., Чечевишников А.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: основы экономической полит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9</w:t>
            </w:r>
          </w:p>
        </w:tc>
      </w:tr>
    </w:tbl>
    <w:p>
      <w:pPr>
        <w:pStyle w:val="21"/>
        <w:spacing w:lineRule="auto" w:line="240" w:before="0" w:after="0"/>
        <w:jc w:val="center"/>
        <w:rPr>
          <w:rStyle w:val="InternetLink"/>
          <w:lang w:val="ru-RU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21"/>
        <w:spacing w:lineRule="auto" w:line="240" w:before="0" w:after="0"/>
        <w:rPr>
          <w:rStyle w:val="211pt"/>
          <w:b/>
          <w:b/>
          <w:iCs/>
          <w:sz w:val="24"/>
          <w:szCs w:val="24"/>
          <w:lang w:val="ru-RU" w:bidi="ar-SA"/>
        </w:rPr>
      </w:pPr>
      <w:r>
        <w:rPr/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2"/>
          <w:szCs w:val="22"/>
        </w:rPr>
        <w:t>В учебник</w:t>
      </w:r>
      <w:r>
        <w:rPr>
          <w:sz w:val="22"/>
          <w:szCs w:val="22"/>
          <w:lang w:val="ru-RU"/>
        </w:rPr>
        <w:t xml:space="preserve"> повествует о хозяйственной деятельности  человека.</w:t>
      </w:r>
      <w:r>
        <w:rPr>
          <w:sz w:val="22"/>
          <w:szCs w:val="22"/>
        </w:rPr>
        <w:t>о том, как возникло разделение труда, как организовано производство благ, почему торговля - союзник производства, зачем нужны и как работают биржи и банки, что такое деньги и как люди их зарабатывают</w:t>
      </w:r>
      <w:r>
        <w:rPr>
          <w:sz w:val="22"/>
          <w:szCs w:val="22"/>
          <w:lang w:val="ru-RU"/>
        </w:rPr>
        <w:t>.Учебник  содержит б</w:t>
      </w:r>
      <w:r>
        <w:rPr>
          <w:sz w:val="22"/>
          <w:szCs w:val="22"/>
        </w:rPr>
        <w:t>ольшой объем исторического материала, простота и доходчивость изложения тем, великолепные иллюстрации дела</w:t>
      </w:r>
      <w:r>
        <w:rPr>
          <w:sz w:val="22"/>
          <w:szCs w:val="22"/>
          <w:lang w:val="ru-RU"/>
        </w:rPr>
        <w:t>ют</w:t>
      </w:r>
      <w:r>
        <w:rPr>
          <w:sz w:val="22"/>
          <w:szCs w:val="22"/>
        </w:rPr>
        <w:t xml:space="preserve"> учебник нужным и полезным занимательным для читателей любого возраста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211pt"/>
          <w:b/>
          <w:bCs/>
          <w:iCs/>
          <w:sz w:val="24"/>
          <w:szCs w:val="24"/>
        </w:rPr>
        <w:t xml:space="preserve">Издательство  АО </w:t>
      </w:r>
      <w:r>
        <w:rPr/>
        <w:t>«Просвещение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2043"/>
        <w:gridCol w:w="2697"/>
      </w:tblGrid>
      <w:tr>
        <w:trPr>
          <w:trHeight w:val="1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орядков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Автор/авт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2.3.5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Чумаченко В.В., Горяев А.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финансовой грамот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8-9</w:t>
            </w:r>
          </w:p>
        </w:tc>
      </w:tr>
    </w:tbl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sz w:val="24"/>
          <w:szCs w:val="24"/>
          <w:lang w:bidi="ar-SA"/>
        </w:rPr>
      </w:pPr>
      <w:r>
        <w:rPr>
          <w:rStyle w:val="211pt"/>
          <w:b/>
          <w:iCs/>
          <w:sz w:val="24"/>
          <w:szCs w:val="24"/>
          <w:lang w:bidi="ar-SA"/>
        </w:rPr>
        <w:t>Аннотация</w:t>
      </w:r>
    </w:p>
    <w:p>
      <w:pPr>
        <w:pStyle w:val="21"/>
        <w:spacing w:lineRule="auto" w:line="240" w:before="0" w:after="0"/>
        <w:jc w:val="center"/>
        <w:rPr>
          <w:rStyle w:val="211pt"/>
          <w:b/>
          <w:b/>
          <w:iCs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21"/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 xml:space="preserve">          </w:t>
      </w:r>
      <w:r>
        <w:rPr>
          <w:bCs/>
          <w:sz w:val="22"/>
          <w:szCs w:val="22"/>
          <w:lang w:val="ru-RU"/>
        </w:rPr>
        <w:t>Изучаем ф</w:t>
      </w:r>
      <w:r>
        <w:rPr>
          <w:bCs/>
          <w:sz w:val="22"/>
          <w:szCs w:val="22"/>
        </w:rPr>
        <w:t>инансов</w:t>
      </w:r>
      <w:r>
        <w:rPr>
          <w:bCs/>
          <w:sz w:val="22"/>
          <w:szCs w:val="22"/>
          <w:lang w:val="ru-RU"/>
        </w:rPr>
        <w:t xml:space="preserve">ую </w:t>
      </w:r>
      <w:r>
        <w:rPr>
          <w:bCs/>
          <w:sz w:val="22"/>
          <w:szCs w:val="22"/>
        </w:rPr>
        <w:t xml:space="preserve"> грамотность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 в рамках предмета  «Обществознание»;</w:t>
      </w:r>
    </w:p>
    <w:p>
      <w:pPr>
        <w:pStyle w:val="21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в рамках предмета «Экономика»; в рамках дополнительных обучающих занятий.</w:t>
      </w:r>
    </w:p>
    <w:p>
      <w:pPr>
        <w:pStyle w:val="21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Как управлять деньгами? Зарабатывать и тратить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Сберегать и инвестировать  </w:t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>Защищаться от финансовых рисков и махинаций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оставлять бюджет и личный финансовый план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basedOn w:val="Style1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he-IL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 w:before="120" w:after="240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en-US" w:bidi="he-I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8:00Z</dcterms:created>
  <dc:creator>a</dc:creator>
  <dc:description/>
  <cp:keywords/>
  <dc:language>en-US</dc:language>
  <cp:lastModifiedBy>Kalsina-AA</cp:lastModifiedBy>
  <dcterms:modified xsi:type="dcterms:W3CDTF">2019-03-05T10:46:00Z</dcterms:modified>
  <cp:revision>8</cp:revision>
  <dc:subject/>
  <dc:title>Методические рекомендации</dc:title>
</cp:coreProperties>
</file>