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.А. Малова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7 79 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.А. Малова</w:t>
                      </w:r>
                    </w:p>
                    <w:p>
                      <w:pPr>
                        <w:pStyle w:val="Style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17 79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595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ем администраций муниципальных районов и городских округов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бщеобразовательных организаций, подведомственных Министерству образования и науки Пермского края (по списк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25.6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ем администраций муниципальных районов и городских округов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бщеобразовательных организаций, подведомственных Министерству образования и науки Пермского края 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7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7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9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9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августовских мероприятий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августовских мероприятий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правляем информацию о проведении августовских мероприятий </w:t>
        <w:br/>
        <w:t>для педагогических работников Пермского края в 2019 году.</w:t>
      </w:r>
    </w:p>
    <w:p>
      <w:pPr>
        <w:pStyle w:val="TextBody"/>
        <w:rPr/>
      </w:pPr>
      <w:r>
        <w:rPr/>
        <w:t>Целевая установка мероприятий: выявление и обсуждение актуальных педагогических и управленческих проблем, связанных с введением и реализацией образовательных и профессиональных стандартов, предъявление успешного опыта работников образования Пермского края, научно-методическое сопровождение профессионального роста учителей.</w:t>
      </w:r>
    </w:p>
    <w:p>
      <w:pPr>
        <w:pStyle w:val="TextBody"/>
        <w:rPr/>
      </w:pPr>
      <w:r>
        <w:rPr/>
        <w:t xml:space="preserve">Мероприятия организованы Государственным автономным учреждением дополнительного профессионального образования «Институт развития образования Пермского края», Федеральным государственным бюджетным образовательным учреждением высшего образования «Пермский государственный гуманитарно-педагогический университет», Региональным институтом непрерывного образования Пермского государственного национального исследовательского университета. Подробная информация прилагается. </w:t>
      </w:r>
    </w:p>
    <w:p>
      <w:pPr>
        <w:pStyle w:val="TextBody"/>
        <w:rPr/>
      </w:pPr>
      <w:r>
        <w:rPr/>
        <w:t>Просим довести данную информацию до сведения руководителей образовательных организаций, специалистов методических служб, других заинтересованных лиц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Приложение: упомянутое на 23 л. в 1 э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Заместитель министра                                                                                Н.Е. Зверева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320"/>
        <w:ind w:firstLine="10206"/>
        <w:rPr/>
      </w:pPr>
      <w:r>
        <w:rPr/>
        <w:t xml:space="preserve">Приложение </w:t>
      </w:r>
    </w:p>
    <w:p>
      <w:pPr>
        <w:pStyle w:val="TextBody"/>
        <w:spacing w:lineRule="exact" w:line="320"/>
        <w:ind w:firstLine="10206"/>
        <w:rPr/>
      </w:pPr>
      <w:r>
        <w:rPr/>
        <w:t xml:space="preserve">к письму Министерства </w:t>
      </w:r>
    </w:p>
    <w:p>
      <w:pPr>
        <w:pStyle w:val="TextBody"/>
        <w:spacing w:lineRule="exact" w:line="320"/>
        <w:ind w:firstLine="10206"/>
        <w:rPr/>
      </w:pPr>
      <w:r>
        <w:rPr/>
        <w:t xml:space="preserve">образования и науки </w:t>
      </w:r>
    </w:p>
    <w:p>
      <w:pPr>
        <w:pStyle w:val="TextBody"/>
        <w:spacing w:lineRule="exact" w:line="320"/>
        <w:ind w:firstLine="10206"/>
        <w:rPr/>
      </w:pPr>
      <w:r>
        <w:rPr/>
        <w:t>Пермского края</w:t>
      </w:r>
    </w:p>
    <w:tbl>
      <w:tblPr>
        <w:tblW w:w="151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029"/>
        <w:gridCol w:w="3119"/>
        <w:gridCol w:w="2996"/>
        <w:gridCol w:w="4539"/>
      </w:tblGrid>
      <w:tr>
        <w:trPr>
          <w:trHeight w:val="1944" w:hRule="atLeast"/>
        </w:trPr>
        <w:tc>
          <w:tcPr>
            <w:tcW w:w="151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План августовских мероприятий ГАУ ДПО ИРО ПК</w:t>
              <w:br/>
              <w:t>«Развитие  профессиональной компетентности работников образования Пермского края в условиях введения и реализации образовательных и профессиональных стандартов»</w:t>
            </w:r>
            <w:r>
              <w:rPr>
                <w:color w:val="000000"/>
                <w:sz w:val="24"/>
                <w:szCs w:val="24"/>
                <w:lang w:val="ru-RU" w:bidi="ar-S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Целевая установка</w:t>
            </w:r>
            <w:r>
              <w:rPr>
                <w:color w:val="000000"/>
                <w:sz w:val="24"/>
                <w:szCs w:val="24"/>
                <w:lang w:val="ru-RU" w:bidi="ar-SA"/>
              </w:rPr>
              <w:t>: выявление и обсуждение актуальных педагогических и управленческих проблем, связанных с введением и реализацией образовательных и профессиональных стандартов, предъявление успешного опыта работников образования Пермского края, научно-методическое сопровождение профессионального роста учителей.</w:t>
            </w:r>
          </w:p>
        </w:tc>
      </w:tr>
      <w:tr>
        <w:trPr>
          <w:trHeight w:val="7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Форма и тема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Дата, время и место проведения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Категория работников образования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Контакты ответственных за проведение мероприятия (ФИО полностью, телефоны, эл. почта)</w:t>
            </w:r>
          </w:p>
        </w:tc>
      </w:tr>
      <w:tr>
        <w:trPr>
          <w:trHeight w:val="22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Проблемно-целевой семинар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«Подходы к реализации модели непрерывного профессионального роста педагогических работников в рамках федерального проекта «Учитель будущего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 xml:space="preserve">20.08.2019 </w:t>
            </w:r>
            <w:r>
              <w:rPr>
                <w:sz w:val="24"/>
                <w:szCs w:val="24"/>
                <w:lang w:val="ru-RU" w:bidi="ar-SA"/>
              </w:rPr>
              <w:br/>
            </w:r>
            <w:r>
              <w:rPr>
                <w:b/>
                <w:bCs/>
                <w:sz w:val="24"/>
                <w:szCs w:val="24"/>
                <w:lang w:val="ru-RU" w:bidi="ar-SA"/>
              </w:rPr>
              <w:t>Начало:</w:t>
            </w:r>
            <w:r>
              <w:rPr>
                <w:sz w:val="24"/>
                <w:szCs w:val="24"/>
                <w:lang w:val="ru-RU" w:bidi="ar-SA"/>
              </w:rPr>
              <w:t xml:space="preserve"> 11.00</w:t>
              <w:br/>
            </w:r>
            <w:r>
              <w:rPr>
                <w:b/>
                <w:bCs/>
                <w:sz w:val="24"/>
                <w:szCs w:val="24"/>
                <w:lang w:val="ru-RU" w:bidi="ar-SA"/>
              </w:rPr>
              <w:t>Место проведения</w:t>
            </w:r>
            <w:r>
              <w:rPr>
                <w:sz w:val="24"/>
                <w:szCs w:val="24"/>
                <w:lang w:val="ru-RU" w:bidi="ar-SA"/>
              </w:rPr>
              <w:t>:ГКБУК «Пермская государственная ордена «Знак Почета» краевая универсальная библиотека им. А.М. Горького» (г. Пермь, ул. Ленина, 70, интеракт. зал)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Руководители, методисты муниципальных методических служб, специалисты управлений образования, курирующие методическую работу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Фаязова Альфия Фаритовна,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заместитель директора ГАУ ДПО ИРО ПК, к.пед.н., тел. 8 (342)236-84-41;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fayazova@ya.ru</w:t>
            </w:r>
            <w:r>
              <w:rPr>
                <w:color w:val="000000"/>
                <w:sz w:val="24"/>
                <w:szCs w:val="24"/>
                <w:lang w:val="ru-RU" w:bidi="ar-SA"/>
              </w:rPr>
              <w:t>.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Коротаева Татьяна Викторовна, </w:t>
            </w:r>
            <w:r>
              <w:rPr>
                <w:color w:val="000000"/>
                <w:sz w:val="24"/>
                <w:szCs w:val="24"/>
                <w:lang w:val="ru-RU" w:bidi="ar-SA"/>
              </w:rPr>
              <w:t>начальник отдела профессионального развития педагогов ИРО ПК, тел. 8 (342) 236-81-44; e-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korotaeva@iro.perm.ru</w:t>
            </w:r>
          </w:p>
        </w:tc>
      </w:tr>
      <w:tr>
        <w:trPr>
          <w:trHeight w:val="15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Методический семинар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«Проблемы качества исторического и обществоведческого образования» (сквозь призму итоговой аттестации в Пермском крае в 2019 г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20.08.2019 г.</w:t>
              <w:br/>
              <w:t>Начало: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11.00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Место проведения: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РИНО, ул. Генкеля, 5а, корпус 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Учителя истории и обществознания, специалисты методических служб, заместители директоров ОО по УМР, курирующих преподавание истории и обществознания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Завадская Елена Николаевна, 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методист отдела РОС,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lzpn3776@yandex.ru</w:t>
            </w:r>
          </w:p>
        </w:tc>
      </w:tr>
      <w:tr>
        <w:trPr>
          <w:trHeight w:val="23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Семинар </w:t>
            </w:r>
            <w:r>
              <w:rPr>
                <w:color w:val="000000"/>
                <w:sz w:val="24"/>
                <w:szCs w:val="24"/>
                <w:lang w:val="ru-RU" w:bidi="ar-SA"/>
              </w:rPr>
              <w:t>«Эффективные практики   работы  с детьми   с ограниченными  возможностями  здоров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21.08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11.00 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Место проведения: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ГАУ ДПО ИРО ПК, Екатерининская, 210, ауд.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Учителя,  реализующие  адаптированные  основные  общеобразовательные  программы в работе  с обучающимися  с ограниченными  возможностями  здоровь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Каткова  Ирина Геннадьевна, 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младший  научный сотрудник отдела воспитания и социализации ГАУ ДПО «ИРО ПК», тел.8-902-8037592;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katkova.irina.g@yandex.ru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Еркина Оксана Владимировна,</w:t>
            </w:r>
            <w:r>
              <w:rPr>
                <w:color w:val="000000"/>
                <w:sz w:val="24"/>
                <w:szCs w:val="24"/>
                <w:lang w:val="ru-RU" w:bidi="ar-SA"/>
              </w:rPr>
              <w:br/>
              <w:t xml:space="preserve">главный  специалист отдела воспитания и социализации ГАУ ДПО «ИРО ПК», </w:t>
              <w:br/>
              <w:t xml:space="preserve">тел.8-9091174933, 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oxanavladimrovnaerkina@yandex.ru</w:t>
            </w:r>
          </w:p>
        </w:tc>
      </w:tr>
      <w:tr>
        <w:trPr>
          <w:trHeight w:val="21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Круглый стол </w:t>
            </w:r>
            <w:r>
              <w:rPr>
                <w:color w:val="000000"/>
                <w:sz w:val="24"/>
                <w:szCs w:val="24"/>
                <w:lang w:val="ru-RU" w:bidi="ar-SA"/>
              </w:rPr>
              <w:t>«О реализации программ родительского образования: проблемы и перспектив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22.08.2019</w:t>
            </w:r>
            <w:r>
              <w:rPr>
                <w:color w:val="000000"/>
                <w:sz w:val="24"/>
                <w:szCs w:val="24"/>
                <w:lang w:val="ru-RU" w:bidi="ar-S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Время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: 11.00 до 14.00 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Место проведения</w:t>
            </w:r>
            <w:r>
              <w:rPr>
                <w:color w:val="000000"/>
                <w:sz w:val="24"/>
                <w:szCs w:val="24"/>
                <w:lang w:val="ru-RU" w:bidi="ar-SA"/>
              </w:rPr>
              <w:t>: зал науки, ГКБУК «Пермская государственная ордена «Знак Почёта» краевая универсальная библиотека им. А. М.Горького», Пермь, ул.Ленина, 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Педагоги, руководители, председатели и члены родительских комитетов образовательных организац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Порошина Татьяна Ивановна,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ведущий научный сотрудник отдела воспитания и социализации ИРО ПК, e-mail: 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t.poroshina@mail.ru</w:t>
            </w:r>
            <w:r>
              <w:rPr>
                <w:color w:val="000000"/>
                <w:sz w:val="24"/>
                <w:szCs w:val="24"/>
                <w:lang w:val="ru-RU" w:bidi="ar-SA"/>
              </w:rPr>
              <w:br/>
              <w:t>(342) 236-79-81</w:t>
            </w:r>
          </w:p>
        </w:tc>
      </w:tr>
      <w:tr>
        <w:trPr>
          <w:trHeight w:val="27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Информационно-методическое совещание - вебинар</w:t>
            </w:r>
            <w:r>
              <w:rPr>
                <w:color w:val="000000"/>
                <w:sz w:val="24"/>
                <w:szCs w:val="24"/>
                <w:lang w:val="ru-RU" w:bidi="ar-SA"/>
              </w:rPr>
              <w:t>«Результаты мониторинга уровня готовности обучающихся 9-х классов к профессиональному самоопределению» (проводится совместно с отделом оценки качества образования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22.08.2019</w:t>
              <w:br/>
              <w:t>Начало: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11.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lang w:val="ru-RU" w:bidi="ar-SA"/>
              </w:rPr>
            </w:pPr>
            <w:hyperlink r:id="rId7">
              <w:r>
                <w:rPr>
                  <w:rStyle w:val="InternetLink"/>
                  <w:bCs/>
                  <w:color w:val="0000FF"/>
                  <w:sz w:val="28"/>
                  <w:szCs w:val="24"/>
                  <w:u w:val="single"/>
                  <w:lang w:val="ru-RU" w:bidi="ar-SA"/>
                </w:rPr>
                <w:t>https://events.webinar.ru/5865047/2432557</w:t>
              </w:r>
            </w:hyperlink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пециалисты муниципальных органов управления образованием, методических служб, заместители директоров ОО по учебной работе, педагоги-психологи, классные руководители, педагоги, осуществляющие сопровождение профессионального самоопределения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Черепанов Михаил Станиславович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, начальник Центра оценки качества образования ГАУ ДПО «ИРО ПК», </w:t>
              <w:br/>
              <w:t>тел. 8(342)210-14-60;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Новикова Ольга Николаевна</w:t>
            </w:r>
            <w:r>
              <w:rPr>
                <w:color w:val="000000"/>
                <w:sz w:val="24"/>
                <w:szCs w:val="24"/>
                <w:lang w:val="ru-RU" w:bidi="ar-SA"/>
              </w:rPr>
              <w:t>,</w:t>
              <w:br/>
              <w:t>начальник отдела РОС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nolga@iro.perm.ru</w:t>
            </w:r>
            <w:r>
              <w:rPr>
                <w:color w:val="000000"/>
                <w:sz w:val="24"/>
                <w:szCs w:val="24"/>
                <w:lang w:val="ru-RU" w:bidi="ar-S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Волегов Владимир Сергеевич</w:t>
            </w:r>
            <w:r>
              <w:rPr>
                <w:color w:val="000000"/>
                <w:sz w:val="24"/>
                <w:szCs w:val="24"/>
                <w:lang w:val="ru-RU" w:bidi="ar-SA"/>
              </w:rPr>
              <w:t>,</w:t>
              <w:br/>
              <w:t xml:space="preserve">научный сотрудник отдела РОС 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ros-cro@yandex.ru</w:t>
            </w:r>
          </w:p>
        </w:tc>
      </w:tr>
      <w:tr>
        <w:trPr>
          <w:trHeight w:val="1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Краевой семинар </w:t>
            </w:r>
            <w:r>
              <w:rPr>
                <w:color w:val="000000"/>
                <w:sz w:val="24"/>
                <w:szCs w:val="24"/>
                <w:lang w:val="ru-RU" w:bidi="ar-SA"/>
              </w:rPr>
              <w:t>«Повышение предметно-методических компетенций учителей русского языка и литературы в условиях современного развития филологического 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22.08.2019 </w:t>
              <w:br/>
              <w:t xml:space="preserve">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12.00 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Место проведения: 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ГАУ ДПО ИРО ПК, Екатерининская, 210, ауд.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Учителя русского языка и литературы  ОО Пермского края, в том числе участники краевого проекта «Образовательный лифт» в 2019 году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Пермякова Людмила Анатольевна, </w:t>
            </w:r>
            <w:r>
              <w:rPr>
                <w:color w:val="000000"/>
                <w:sz w:val="24"/>
                <w:szCs w:val="24"/>
                <w:lang w:val="ru-RU" w:bidi="ar-SA"/>
              </w:rPr>
              <w:t>начальник отдела СФГОС ГАУ ДПО «ИРО ПК», к.филол.н.;</w:t>
              <w:br/>
              <w:t>р.т. 8 (342) 212-21-99, с.т.8-950-469-25-08</w:t>
              <w:br/>
              <w:t>e-mail 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 xml:space="preserve">laperm17@yandex.ru </w:t>
            </w:r>
          </w:p>
        </w:tc>
      </w:tr>
      <w:tr>
        <w:trPr>
          <w:trHeight w:val="12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Семинар </w:t>
            </w:r>
            <w:r>
              <w:rPr>
                <w:color w:val="000000"/>
                <w:sz w:val="24"/>
                <w:szCs w:val="24"/>
                <w:lang w:val="ru-RU" w:bidi="ar-SA"/>
              </w:rPr>
              <w:t>для участников проекта «Тьюторское сопровождение в основной школе» «Нормативное оформление деятельности тьютора в основной школе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23.08.2019</w:t>
              <w:br/>
              <w:t>Начало: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11.00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Место проведения: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ГАУ ДПО ИРО ПК, </w:t>
            </w:r>
            <w:r>
              <w:rPr>
                <w:sz w:val="24"/>
                <w:szCs w:val="24"/>
                <w:lang w:val="ru-RU" w:bidi="ar-SA"/>
              </w:rPr>
              <w:t>Екатерининская 210, ауд.19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Зам. директора по УВР, ВР, МР, педагоги основной школы.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Тюмина Марина Владимировна</w:t>
            </w:r>
            <w:r>
              <w:rPr>
                <w:color w:val="000000"/>
                <w:sz w:val="24"/>
                <w:szCs w:val="24"/>
                <w:lang w:val="ru-RU" w:bidi="ar-SA"/>
              </w:rPr>
              <w:t>, руководитель Пермского регионального отделения МТА.</w:t>
              <w:br/>
              <w:t>Тел 89082559612;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m196104@rambler.ru</w:t>
            </w:r>
          </w:p>
        </w:tc>
      </w:tr>
      <w:tr>
        <w:trPr>
          <w:trHeight w:val="16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Проблемный семинар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«Что мешает писать «эффективные» тексты. Смысловые модели текс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23.08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>11.00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Место проведения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: ГАУ ДПО ИРО ПК, Екатерининская, 210, </w:t>
            </w:r>
            <w:r>
              <w:rPr>
                <w:sz w:val="24"/>
                <w:szCs w:val="24"/>
                <w:lang w:val="ru-RU" w:bidi="ar-SA"/>
              </w:rPr>
              <w:t>ауд.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Команды от школ-апробационных площадок, другие школы (строго по  согласованию с руководителем семинара)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Тиунова Татьяна Валерьевна,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заместитель директора по УВР МАОУ «СОШ № 102» (Петролеум) г. Перми.</w:t>
              <w:br/>
              <w:t>тел. 89028378128</w:t>
              <w:br/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 xml:space="preserve">e-mail: winny38@mail.ru. </w:t>
            </w:r>
            <w:r>
              <w:rPr>
                <w:color w:val="000000"/>
                <w:sz w:val="24"/>
                <w:szCs w:val="24"/>
                <w:lang w:val="ru-RU" w:bidi="ar-SA"/>
              </w:rPr>
              <w:br/>
            </w:r>
            <w:r>
              <w:rPr>
                <w:i/>
                <w:color w:val="000000"/>
                <w:sz w:val="28"/>
                <w:szCs w:val="24"/>
                <w:lang w:val="ru-RU" w:bidi="ar-SA"/>
              </w:rPr>
              <w:t>Заявки присылать руководителю семинара в свободной форме до 21.08.2019</w:t>
            </w:r>
          </w:p>
        </w:tc>
      </w:tr>
      <w:tr>
        <w:trPr>
          <w:trHeight w:val="17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Семинар </w:t>
            </w:r>
            <w:r>
              <w:rPr>
                <w:color w:val="000000"/>
                <w:sz w:val="24"/>
                <w:szCs w:val="24"/>
                <w:lang w:val="ru-RU" w:bidi="ar-SA"/>
              </w:rPr>
              <w:t>«Преемственность в работе с детьми ОВЗ на ступенях дошкольного и начального общего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23.08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>11.00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Место проведение: </w:t>
            </w:r>
            <w:r>
              <w:rPr>
                <w:color w:val="000000"/>
                <w:sz w:val="24"/>
                <w:szCs w:val="24"/>
                <w:lang w:val="ru-RU" w:bidi="ar-SA"/>
              </w:rPr>
              <w:t>г.Березники ул.Ломоносова,1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МАОУ «СОШ № 17» 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Педагоги дошкольных  образовательных  организаций, учителя  начальных классов,  работающие  с детьми  с ограниченными  возможностями  здоровья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Каткова  Ирина Геннадьевна, 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младший  научный сотрудник отдела воспитания и социализации ГАУ ДПО «ИРО ПК»,тел.8-902-8037592;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 xml:space="preserve"> katkova.irina.g@yandex.ru</w:t>
            </w:r>
          </w:p>
        </w:tc>
      </w:tr>
      <w:tr>
        <w:trPr>
          <w:trHeight w:val="15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Проблемно-целевой семинар </w:t>
            </w:r>
            <w:r>
              <w:rPr>
                <w:color w:val="000000"/>
                <w:sz w:val="24"/>
                <w:szCs w:val="24"/>
                <w:lang w:val="ru-RU" w:bidi="ar-SA"/>
              </w:rPr>
              <w:t>«Организационно-содержательные аспекты в образовании детей с ОВЗ: проблемы  и перспективы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23.08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>11.00</w:t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br/>
              <w:t>Место проведения: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п.Суксун </w:t>
            </w:r>
            <w:r>
              <w:rPr>
                <w:color w:val="333333"/>
                <w:sz w:val="24"/>
                <w:szCs w:val="24"/>
                <w:lang w:val="ru-RU" w:bidi="ar-SA"/>
              </w:rPr>
              <w:t>Большевистская,16 МАОУ «Суксунская  СОШ № 2»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Директора, заместители директоров по учебно-воспитательной работе, председатели психолого-медико-педагогических  консилиумов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Перетягина Арина  Геннадьевна, </w:t>
            </w:r>
            <w:r>
              <w:rPr>
                <w:color w:val="000000"/>
                <w:sz w:val="24"/>
                <w:szCs w:val="24"/>
                <w:lang w:val="ru-RU" w:bidi="ar-SA"/>
              </w:rPr>
              <w:t>старший  научный сотрудник отдела воспитания и социализации ГАУ ДПО «ИРО ПК», тел.8-950-4443199;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arinaperetyagina@mail.ru</w:t>
            </w:r>
          </w:p>
        </w:tc>
      </w:tr>
      <w:tr>
        <w:trPr>
          <w:trHeight w:val="24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Семинар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«Образование детей с ОВЗ: тенденции и перспектив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26.08.2019 </w:t>
            </w:r>
            <w:r>
              <w:rPr>
                <w:color w:val="000000"/>
                <w:sz w:val="24"/>
                <w:szCs w:val="24"/>
                <w:lang w:val="ru-RU" w:bidi="ar-S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Время: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10.00 до 14.00 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Место проведения: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ИРО ПК, Екатерининская 210, ауд.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Руководители отдельных образовательных организац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Перетягина Арина  Геннадьевна, </w:t>
            </w:r>
            <w:r>
              <w:rPr>
                <w:color w:val="000000"/>
                <w:sz w:val="24"/>
                <w:szCs w:val="24"/>
                <w:lang w:val="ru-RU" w:bidi="ar-SA"/>
              </w:rPr>
              <w:t>старший  научный сотрудник отдела воспитания и социализации ГАУ ДПО «ИРО ПК», тел.8-950-4443199;</w:t>
              <w:br/>
              <w:t>e- 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arinaperetyagina@mail.ru</w:t>
            </w:r>
            <w:r>
              <w:rPr>
                <w:color w:val="000000"/>
                <w:sz w:val="24"/>
                <w:szCs w:val="24"/>
                <w:lang w:val="ru-RU" w:bidi="ar-S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Каткова  Ирина Геннадьевна,</w:t>
            </w:r>
            <w:r>
              <w:rPr>
                <w:color w:val="000000"/>
                <w:sz w:val="24"/>
                <w:szCs w:val="24"/>
                <w:lang w:val="ru-RU" w:bidi="ar-SA"/>
              </w:rPr>
              <w:br/>
              <w:t>младший  научный сотрудник отдела воспитания и социализации ГАУ ДПО «ИРО ПК», тел.8-902-8037592;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katkova.irina.g@yandex.ru</w:t>
            </w:r>
          </w:p>
        </w:tc>
      </w:tr>
      <w:tr>
        <w:trPr>
          <w:trHeight w:val="23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Семинар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«Эффективные формы и приемы работы с детьми с ОВЗ»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27.08.2019 </w:t>
            </w:r>
            <w:r>
              <w:rPr>
                <w:color w:val="000000"/>
                <w:sz w:val="24"/>
                <w:szCs w:val="24"/>
                <w:lang w:val="ru-RU" w:bidi="ar-S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Время: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10.00 до 14.00 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Место проведения</w:t>
            </w:r>
            <w:r>
              <w:rPr>
                <w:color w:val="000000"/>
                <w:sz w:val="24"/>
                <w:szCs w:val="24"/>
                <w:lang w:val="ru-RU" w:bidi="ar-SA"/>
              </w:rPr>
              <w:t>: ИРО ПК, Екатерининская 210, ауд.19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Педагоги образовательных организаций, реализующих АОП в рамках инклюзивных практик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Перетягина Арина  Геннадьевна, </w:t>
            </w:r>
            <w:r>
              <w:rPr>
                <w:color w:val="000000"/>
                <w:sz w:val="24"/>
                <w:szCs w:val="24"/>
                <w:lang w:val="ru-RU" w:bidi="ar-SA"/>
              </w:rPr>
              <w:t>старший  научный сотрудник отдела воспитания и социализации ГАУ ДПО «ИРО ПК», тел.8-950-4443199;</w:t>
              <w:br/>
              <w:t>e- 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arinaperetyagina@mail.ru</w:t>
            </w:r>
            <w:r>
              <w:rPr>
                <w:color w:val="000000"/>
                <w:sz w:val="24"/>
                <w:szCs w:val="24"/>
                <w:lang w:val="ru-RU" w:bidi="ar-S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Еркина Оксана Владимировна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, </w:t>
              <w:br/>
              <w:t>главный  специалист отдела воспитания и социализации ГАУ ДПО «ИРО ПК»,</w:t>
              <w:br/>
              <w:t>тел.8-9091174933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oxanavladimrovnaerkina@yandex.ru</w:t>
            </w:r>
          </w:p>
        </w:tc>
      </w:tr>
      <w:tr>
        <w:trPr>
          <w:trHeight w:val="19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Методологический семинар </w:t>
            </w:r>
            <w:r>
              <w:rPr>
                <w:color w:val="000000"/>
                <w:sz w:val="24"/>
                <w:szCs w:val="24"/>
                <w:lang w:val="ru-RU" w:bidi="ar-SA"/>
              </w:rPr>
              <w:t>«Методология образовательной деятельности в старшей школе в соответствии с ФГОС СОО и тенденциями социально-экономического развит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27.08.2019</w:t>
              <w:br/>
              <w:t>Начало: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11.00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Место проведения: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МАОУ «Лицей №2» г. Перми, Самаркандская, 10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Руководители, заместители руководителей ОО, педагоги-предметники, работающие в 9–11-х классах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Новикова Ольга Николаевна</w:t>
            </w:r>
            <w:r>
              <w:rPr>
                <w:color w:val="000000"/>
                <w:sz w:val="24"/>
                <w:szCs w:val="24"/>
                <w:lang w:val="ru-RU" w:bidi="ar-SA"/>
              </w:rPr>
              <w:t>,</w:t>
              <w:br/>
              <w:t>начальник отдела РОС</w:t>
              <w:br/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nolga@iro.perm.ru</w:t>
            </w:r>
            <w:r>
              <w:rPr>
                <w:color w:val="000000"/>
                <w:sz w:val="24"/>
                <w:szCs w:val="24"/>
                <w:lang w:val="ru-RU" w:bidi="ar-S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Волегов Владимир Сергеевич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, </w:t>
              <w:br/>
              <w:t>научный сотрудник отдела РОС</w:t>
              <w:br/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ros-cro@yandex.ru</w:t>
            </w:r>
            <w:r>
              <w:rPr>
                <w:color w:val="000000"/>
                <w:sz w:val="24"/>
                <w:szCs w:val="24"/>
                <w:lang w:val="ru-RU" w:bidi="ar-S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Скорынин Андрей Александрович</w:t>
            </w:r>
            <w:r>
              <w:rPr>
                <w:color w:val="000000"/>
                <w:sz w:val="24"/>
                <w:szCs w:val="24"/>
                <w:lang w:val="ru-RU" w:bidi="ar-SA"/>
              </w:rPr>
              <w:t>, научный сотрудник отдела РОС</w:t>
            </w:r>
          </w:p>
        </w:tc>
      </w:tr>
      <w:tr>
        <w:trPr>
          <w:trHeight w:val="14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Секция  учителей математики на муниципальной августовской конференции педагогических работников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г. Кунгур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27.08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>11.00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Место проведения: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на базе одной из школ г.Кунгура 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Учителя математики основной и старшей школы ОО Пермского края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Павелкин Владимир Николаевич, </w:t>
            </w:r>
            <w:r>
              <w:rPr>
                <w:color w:val="000000"/>
                <w:sz w:val="24"/>
                <w:szCs w:val="24"/>
                <w:lang w:val="ru-RU" w:bidi="ar-SA"/>
              </w:rPr>
              <w:t>ведущий научный сотрудник отдела сопровождения ФГОС ГАУ ДПО «ИРО ПК», к.ф.-м.н.,</w:t>
              <w:br/>
              <w:t>р.т.8 (342) 212-35-29,  с.т. 89641875538</w:t>
              <w:br/>
              <w:t xml:space="preserve">email: 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pnvin@yandex.ru</w:t>
            </w:r>
          </w:p>
        </w:tc>
      </w:tr>
      <w:tr>
        <w:trPr>
          <w:trHeight w:val="11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Секция  учителей – предметников на муниципальной августовской конференции педагогических работников г. Кунг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27.08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>11.00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Место проведения: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на базе одной из школ г.Кунгур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Учителя-предметники г.Кунгур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Клинова Мария Николаевна,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научный сотрудник отдела сопровождения ФГОС ГАУ ДПО «ИРО ПК», </w:t>
              <w:br/>
              <w:t>р.т. 8 (342) 212-35-29, с.т. 89128863656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marklin72@mail.ru</w:t>
            </w:r>
          </w:p>
        </w:tc>
      </w:tr>
      <w:tr>
        <w:trPr>
          <w:trHeight w:val="14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Секция  учителей географии на муниципальной августовской конференции педагогических работников г. Кунгур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27.08.2019</w:t>
              <w:br/>
              <w:t xml:space="preserve"> 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11.00 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Место проведения: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на базе одной из школ г.Кунгура 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Учителя географии г.Кунгура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Зотова Дина Александровна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старший научный сотрудник отдела сопровождения ФГОС ГАУ ДПО «ИРО ПК»,  </w:t>
              <w:br/>
              <w:t>р.т. 8 (342) 212-35-29,  с.т.8-908-27-25-218</w:t>
              <w:br/>
            </w:r>
            <w:r>
              <w:rPr>
                <w:sz w:val="24"/>
                <w:szCs w:val="24"/>
                <w:lang w:val="ru-RU" w:bidi="ar-SA"/>
              </w:rPr>
              <w:t>e-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 xml:space="preserve"> zotovad@mail.ru</w:t>
            </w:r>
          </w:p>
        </w:tc>
      </w:tr>
      <w:tr>
        <w:trPr>
          <w:trHeight w:val="23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Совещание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для руководителей отдельных  образовательных  организаций  для  обучающихся с  ограниченными возможностями  здоровья по актуальным  вопросам   образования  детей с особыми  образовательными  потребностями, в  том  числе  с инвалид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27.08.2019</w:t>
              <w:br/>
              <w:t xml:space="preserve"> 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>11.00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Место проведения: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ГАУ ДПО ИРО ПК, Екатерининская, 210, ауд.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Руководители отдельных  образовательных  организаций  для  обучающихся с  ограниченными возможностями  здоровья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Перетягина Арина  Геннадьевна, </w:t>
            </w:r>
            <w:r>
              <w:rPr>
                <w:color w:val="000000"/>
                <w:sz w:val="24"/>
                <w:szCs w:val="24"/>
                <w:lang w:val="ru-RU" w:bidi="ar-SA"/>
              </w:rPr>
              <w:t>старший  научный сотрудник отдела воспитания и социализации ГАУ ДПО «ИРО ПК», тел.8-950-4443199;</w:t>
              <w:br/>
              <w:t>e- 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arinaperetyagina@mail.ru</w:t>
            </w:r>
            <w:r>
              <w:rPr>
                <w:color w:val="000000"/>
                <w:sz w:val="24"/>
                <w:szCs w:val="24"/>
                <w:lang w:val="ru-RU" w:bidi="ar-S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Каткова  Ирина Геннадьевна,</w:t>
            </w:r>
            <w:r>
              <w:rPr>
                <w:color w:val="000000"/>
                <w:sz w:val="24"/>
                <w:szCs w:val="24"/>
                <w:lang w:val="ru-RU" w:bidi="ar-SA"/>
              </w:rPr>
              <w:br/>
              <w:t>младший  научный сотрудник отдела воспитания и социализации ГАУ ДПО «ИРО ПК», тел.8-902-8037592;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katkova.irina.g@yandex.ru</w:t>
            </w:r>
          </w:p>
        </w:tc>
      </w:tr>
      <w:tr>
        <w:trPr>
          <w:trHeight w:val="17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Семинар </w:t>
            </w:r>
            <w:r>
              <w:rPr>
                <w:color w:val="000000"/>
                <w:sz w:val="24"/>
                <w:szCs w:val="24"/>
                <w:lang w:val="ru-RU" w:bidi="ar-SA"/>
              </w:rPr>
              <w:t>«Вовлечение родителей к сотрудничеству с образовательной организацией: новая архитектура и перспективные практик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27.08.2019 </w:t>
              <w:br/>
              <w:t xml:space="preserve"> 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10.00 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Место проведения: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Управление образования Ординского муниципального р-на 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Руководители, зам. руководителей, учителя, классные руководители, социальные педагоги образовательных  организаций,  специалисты методических служб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Порошина Татьяна Ивановна,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ведущий научный сотрудник отдела воспитания и социализации ИРО ПК, </w:t>
              <w:br/>
              <w:t>тел.: (342) 236-79-81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 xml:space="preserve"> t.poroshina@mail.ru</w:t>
            </w:r>
          </w:p>
        </w:tc>
      </w:tr>
      <w:tr>
        <w:trPr>
          <w:trHeight w:val="18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Информационно-методическое совещание </w:t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(вебинар)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«Актуальное содержание  профессиональной деятельности учителя истории и обществознания в 2019/20 уч.г. в соответствии с требованиями  ФГОС и предметными концепциями препода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28.08.2019</w:t>
              <w:br/>
              <w:t>Начало: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14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ru-RU" w:bidi="ar-SA"/>
              </w:rPr>
              <w:t>http://b25295.vr.mirapolis.ru/mira/s/5uIWxz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Учителя истории и обществознания, специалисты методических служб, заместители директоров ОО по УМР, курирующих преподавание истории и обществозн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Завадская Елена Николаевна, 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методист отдела РОС,</w:t>
              <w:br/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lzpn3776@yandex.ru</w:t>
            </w:r>
          </w:p>
        </w:tc>
      </w:tr>
      <w:tr>
        <w:trPr>
          <w:trHeight w:val="23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  <w:lang w:val="ru-RU" w:bidi="ar-SA"/>
              </w:rPr>
              <w:t>Краевой семинар</w:t>
            </w:r>
            <w:r>
              <w:rPr>
                <w:sz w:val="24"/>
                <w:szCs w:val="24"/>
                <w:lang w:val="ru-RU" w:bidi="ar-SA"/>
              </w:rPr>
              <w:t xml:space="preserve"> «Повышение профессиональных компетенций учителей иностранных языков в условиях современного развития иноязычного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 xml:space="preserve">28.08.2019 </w:t>
              <w:br/>
              <w:t>Начало</w:t>
            </w:r>
            <w:r>
              <w:rPr>
                <w:sz w:val="24"/>
                <w:szCs w:val="24"/>
                <w:lang w:val="ru-RU" w:bidi="ar-SA"/>
              </w:rPr>
              <w:t xml:space="preserve">: 11.00 </w:t>
              <w:br/>
            </w:r>
            <w:r>
              <w:rPr>
                <w:b/>
                <w:bCs/>
                <w:sz w:val="24"/>
                <w:szCs w:val="24"/>
                <w:lang w:val="ru-RU" w:bidi="ar-SA"/>
              </w:rPr>
              <w:t>Место проведения</w:t>
            </w:r>
            <w:r>
              <w:rPr>
                <w:sz w:val="24"/>
                <w:szCs w:val="24"/>
                <w:lang w:val="ru-RU" w:bidi="ar-SA"/>
              </w:rPr>
              <w:t>: МАОУ СОШ № 77 с углубленным изучением английского языка» г. Перми, ул. Героев Хасана,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чителя иностранных языков ОО  г. Перми и Пермского края, методисты, руководители методических объединений учителей иностранных языков, в том числе участники краевого проекта «Образовательный лифт» в 2019 году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Тихомирова Ольга Алексеевна,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старший научный сотрудник отдела сопровождения ФГОС ИРО ПК, </w:t>
              <w:br/>
              <w:t>р.т. 8 (342) 212-35-29, с.т.8-912-88-30-507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 xml:space="preserve"> oat_poipkro@mail.ru. </w:t>
            </w:r>
          </w:p>
        </w:tc>
      </w:tr>
      <w:tr>
        <w:trPr>
          <w:trHeight w:val="19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евой семинар</w:t>
            </w:r>
            <w:r>
              <w:rPr>
                <w:color w:val="000000"/>
                <w:sz w:val="24"/>
                <w:szCs w:val="24"/>
                <w:lang w:val="ru-RU" w:bidi="ar-SA"/>
              </w:rPr>
              <w:t>«Повышение профессиональной компетентности  учителей физической культуры в формировании культуры здоровья и здорового образа жизни обучающихся и педагогов в рамках реализации федеральных и региональных проектов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28.08.2019</w:t>
              <w:br/>
              <w:t xml:space="preserve"> Начало: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11.00 </w:t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br/>
              <w:t xml:space="preserve">Место проведения: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ГАУ ДПО ИРО ПК, Екатерининская, 210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ауд. 19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Учителя физической культуры общеобразовательных организаций,  в том числе участники краевого проекта «Образовательный лифт» в 2019 году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Лядова Наталья Владимировна,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к.м.н., ведущий научный сотрудник отдела сопровождения ФГОС ГАУ ДПО «ИРО ПК», р.т. 8 (342) 212-35-29, с.т. 8 922 647 93 08;  e-mail: 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 xml:space="preserve">ozdip@list.ru </w:t>
            </w:r>
          </w:p>
        </w:tc>
      </w:tr>
      <w:tr>
        <w:trPr>
          <w:trHeight w:val="127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Семинар </w:t>
            </w:r>
            <w:r>
              <w:rPr>
                <w:color w:val="000000"/>
                <w:sz w:val="24"/>
                <w:szCs w:val="24"/>
                <w:lang w:val="ru-RU" w:bidi="ar-SA"/>
              </w:rPr>
              <w:t>«Подготовка обучающихся к выполнению реальных экспериментальных заданий в аспекте перспективной модели КИМ ОГЭ по химии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28.08.2019 </w:t>
              <w:br/>
              <w:t xml:space="preserve">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11.00 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Место проведения: </w:t>
            </w:r>
            <w:r>
              <w:rPr>
                <w:color w:val="000000"/>
                <w:sz w:val="24"/>
                <w:szCs w:val="24"/>
                <w:lang w:val="ru-RU" w:bidi="ar-SA"/>
              </w:rPr>
              <w:t>ГАУ ДПО ИРО ПК, Екатерининская, 210,ауд.2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Учителя и преподаватели химии ОО Пермского края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Клинова Мария Николаевна,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научный сотрудник отдела сопровождения ФГОС ГАУ ДПО «ИРО ПК», </w:t>
              <w:br/>
              <w:t>р.т. 8 (342) 212-35-29, с.т. 89128863656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marklin72@mail.ru</w:t>
            </w:r>
          </w:p>
        </w:tc>
      </w:tr>
      <w:tr>
        <w:trPr>
          <w:trHeight w:val="1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Проектный семинар </w:t>
            </w:r>
            <w:r>
              <w:rPr>
                <w:color w:val="000000"/>
                <w:sz w:val="24"/>
                <w:szCs w:val="24"/>
                <w:lang w:val="ru-RU" w:bidi="ar-SA"/>
              </w:rPr>
              <w:t>«Конструирование педагогических условий, обеспечивающих непрерывное развитие педагогов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28.08.2019 </w:t>
              <w:br/>
              <w:t xml:space="preserve">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>10.00</w:t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br/>
              <w:t xml:space="preserve">Место проведения: 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Очерский район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Педагогические работники, заинтересованные в профессиональном развитии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Дремина Инга Анатольевна,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научный сотрудник отдела воспитания и социализации ИРО ПК, </w:t>
              <w:br/>
              <w:t>тел. (342) 236-79-81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dryominasc80@ya.ru</w:t>
            </w:r>
          </w:p>
        </w:tc>
      </w:tr>
      <w:tr>
        <w:trPr>
          <w:trHeight w:val="196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Семинар </w:t>
            </w:r>
            <w:r>
              <w:rPr>
                <w:color w:val="000000"/>
                <w:sz w:val="24"/>
                <w:szCs w:val="24"/>
                <w:lang w:val="ru-RU" w:bidi="ar-SA"/>
              </w:rPr>
              <w:t>«Активные воспитательные практики в системе образовательной работы школы»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29.08.2019 </w:t>
              <w:br/>
              <w:t>Место проведения: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Сивинский район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Классные руководители, заместители директоров по воспитательной работе, социальные педагоги и педагоги-психологи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Шурмина Ирина Юрьевна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, ведущий научный сотрудник отдела воспитания и социализации ИРО ПК; e-mail: 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 xml:space="preserve">shurmi63@mail.ru </w:t>
            </w:r>
            <w:r>
              <w:rPr>
                <w:color w:val="000000"/>
                <w:sz w:val="24"/>
                <w:szCs w:val="24"/>
                <w:lang w:val="ru-RU" w:bidi="ar-S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Дремина Инга Анатольевна</w:t>
            </w:r>
            <w:r>
              <w:rPr>
                <w:color w:val="000000"/>
                <w:sz w:val="24"/>
                <w:szCs w:val="24"/>
                <w:lang w:val="ru-RU" w:bidi="ar-SA"/>
              </w:rPr>
              <w:t>, научный сотрудник отдела воспитания и социализации ИРО ПК, e-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 xml:space="preserve">dryominasc80@ya.ru; </w:t>
            </w:r>
            <w:r>
              <w:rPr>
                <w:color w:val="000000"/>
                <w:sz w:val="24"/>
                <w:szCs w:val="24"/>
                <w:lang w:val="ru-RU" w:bidi="ar-SA"/>
              </w:rPr>
              <w:t>(342) 236-79-81</w:t>
            </w:r>
          </w:p>
        </w:tc>
      </w:tr>
      <w:tr>
        <w:trPr>
          <w:trHeight w:val="9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Вебинар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«Актуальные вопросы обеспечения психологического благополучия обучающихся в учебном процесс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29.08.2019</w:t>
              <w:br/>
              <w:t>Начало: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11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hyperlink r:id="rId8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ru-RU" w:bidi="ar-SA"/>
                </w:rPr>
                <w:t>https://events.webinar.ru/5865047/2434357</w:t>
              </w:r>
            </w:hyperlink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Заместители директоров ОО по УВР, педагоги-психологи, классные руководител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Скорынин Андрей Александрович</w:t>
            </w:r>
            <w:r>
              <w:rPr>
                <w:color w:val="000000"/>
                <w:sz w:val="24"/>
                <w:szCs w:val="24"/>
                <w:lang w:val="ru-RU" w:bidi="ar-SA"/>
              </w:rPr>
              <w:t>,</w:t>
              <w:br/>
              <w:t>научный сотрудник отдела РОС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ros-cro@yandex.ru</w:t>
            </w:r>
          </w:p>
        </w:tc>
      </w:tr>
      <w:tr>
        <w:trPr>
          <w:trHeight w:val="16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Краевой семинар </w:t>
            </w:r>
            <w:r>
              <w:rPr>
                <w:color w:val="000000"/>
                <w:sz w:val="24"/>
                <w:szCs w:val="24"/>
                <w:lang w:val="ru-RU" w:bidi="ar-SA"/>
              </w:rPr>
              <w:t>«Повышение предметных и методических профессиональных компетенций учителей начальных классов в контексте реализации новых федеральных и краевых образовательных проектов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29.08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>11.00</w:t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br/>
              <w:t xml:space="preserve">Место проведения: 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МАОУ "СОШ № 32 м. Г.А. Сборщикова"  г. Перми, ул. Советская,102 А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Учителя начальных классов, заместители директоров по УВР ОО Пермского края, в том числе участники краевого проекта Образовательный лифт» в 2019 году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Семенцова Ольга Александровна, </w:t>
            </w:r>
            <w:r>
              <w:rPr>
                <w:color w:val="000000"/>
                <w:sz w:val="24"/>
                <w:szCs w:val="24"/>
                <w:lang w:val="ru-RU" w:bidi="ar-SA"/>
              </w:rPr>
              <w:t>ведущий научный сотрудник отдела сопровождения ФГОС ГАУ ДПО «ИРО ПК», доцент, к.пед.н.,</w:t>
              <w:br/>
              <w:t>р.т.. 8 (342) 212-35-29, с.т.89194926035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permmetcenter@mail.ru</w:t>
            </w:r>
          </w:p>
        </w:tc>
      </w:tr>
      <w:tr>
        <w:trPr>
          <w:trHeight w:val="140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Семинар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«Предметные линии УМК по математике основной школы Л.Г.Петерсон и А.Г.Мордковича издательства «БИНОМ. Лаборатория знаний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29.08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>11.00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Место проведения: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на базе одной из школ г.Перм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Учителя математики основной  и старшей школы ОО Пермского края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Павелкин Владимир Николаевич, </w:t>
            </w:r>
            <w:r>
              <w:rPr>
                <w:color w:val="000000"/>
                <w:sz w:val="24"/>
                <w:szCs w:val="24"/>
                <w:lang w:val="ru-RU" w:bidi="ar-SA"/>
              </w:rPr>
              <w:t>ведущий научный сотрудник отдела сопровождения ФГОС ГАУ ДПО «ИРО ПК», к.ф.-м.н.,</w:t>
              <w:br/>
              <w:t>р.т. 8 (342) 212-35-29, с.т.89641875538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pnvin@yandex.ru</w:t>
            </w:r>
          </w:p>
        </w:tc>
      </w:tr>
      <w:tr>
        <w:trPr>
          <w:trHeight w:val="2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  <w:lang w:val="ru-RU" w:bidi="ar-SA"/>
              </w:rPr>
              <w:t xml:space="preserve">Межмуниципальный семинар </w:t>
            </w:r>
            <w:r>
              <w:rPr>
                <w:sz w:val="24"/>
                <w:szCs w:val="24"/>
                <w:lang w:val="ru-RU" w:bidi="ar-SA"/>
              </w:rPr>
              <w:t>«Повышение профессиональных компетенций учителей иностранных языков в условиях современного развития иноязычного образования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sz w:val="24"/>
                <w:szCs w:val="24"/>
                <w:lang w:val="ru-RU" w:bidi="ar-SA"/>
              </w:rPr>
              <w:t xml:space="preserve">29.08.2019 </w:t>
            </w:r>
            <w:r>
              <w:rPr>
                <w:sz w:val="24"/>
                <w:szCs w:val="24"/>
                <w:lang w:val="ru-RU" w:bidi="ar-SA"/>
              </w:rPr>
              <w:br/>
            </w:r>
            <w:r>
              <w:rPr>
                <w:b/>
                <w:bCs/>
                <w:sz w:val="24"/>
                <w:szCs w:val="24"/>
                <w:lang w:val="ru-RU" w:bidi="ar-SA"/>
              </w:rPr>
              <w:t>Начало</w:t>
            </w:r>
            <w:r>
              <w:rPr>
                <w:sz w:val="24"/>
                <w:szCs w:val="24"/>
                <w:lang w:val="ru-RU" w:bidi="ar-SA"/>
              </w:rPr>
              <w:t xml:space="preserve">: 11.00  </w:t>
              <w:br/>
            </w:r>
            <w:r>
              <w:rPr>
                <w:b/>
                <w:bCs/>
                <w:sz w:val="24"/>
                <w:szCs w:val="24"/>
                <w:lang w:val="ru-RU" w:bidi="ar-SA"/>
              </w:rPr>
              <w:t>Место проведения</w:t>
            </w:r>
            <w:r>
              <w:rPr>
                <w:sz w:val="24"/>
                <w:szCs w:val="24"/>
                <w:lang w:val="ru-RU" w:bidi="ar-SA"/>
              </w:rPr>
              <w:t xml:space="preserve">: МАОУ «СОШ № 15», г. Соликамск, Юбилейный проспект,49А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чителя иностранных языков ОО г. Соликамска,  г. Березники, Чердынского и Красновишерского районов, методисты, руководители методических объединений учителей иностранных языков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Тихомирова Ольга Алексеевна,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старший научный сотрудник отдела сопровождения ФГОС ИРО ПК, </w:t>
              <w:br/>
              <w:t>р.т. 8 (342) 212-35-29, с.т.8-912-88-30-507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 xml:space="preserve"> oat_poipkro@mail.ru. </w:t>
            </w:r>
          </w:p>
        </w:tc>
      </w:tr>
      <w:tr>
        <w:trPr>
          <w:trHeight w:val="206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Семинар для краевых апробационных площадок ФГОС ООО – участников проекта «Смысловое чтение» «</w:t>
            </w:r>
            <w:r>
              <w:rPr>
                <w:color w:val="000000"/>
                <w:sz w:val="24"/>
                <w:szCs w:val="24"/>
                <w:lang w:val="ru-RU" w:bidi="ar-SA"/>
              </w:rPr>
              <w:t>Апробационные материалы площадок ФГОС ООО как инструмент выявления причин затруднений школьников при выполнении заданий КИМ ВПР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29.08.2019 </w:t>
              <w:br/>
              <w:t xml:space="preserve">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>11.00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Место проведения: 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ГАУ ДПО ИРО ПК, Екатерининская, 210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ауд. 1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Административно-педагогические команды краевых апробационных площадок ФГОС ООО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Таизова Ольга Сергеевна,</w:t>
            </w:r>
            <w:r>
              <w:rPr>
                <w:color w:val="000000"/>
                <w:sz w:val="24"/>
                <w:szCs w:val="24"/>
                <w:lang w:val="ru-RU" w:bidi="ar-SA"/>
              </w:rPr>
              <w:br/>
              <w:t>с.н.с. отдела развития образовательных систем ИРО ПК, тел. 89129840050,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olserta@yandex.ru</w:t>
            </w:r>
          </w:p>
        </w:tc>
      </w:tr>
      <w:tr>
        <w:trPr>
          <w:trHeight w:val="40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Верхнекамский семинар-практикум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по организации работы с детьми с ОВЗ в современных нормативно-правовых условиях в рамках реализации ФГОС"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29.08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>10.00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Место проведения: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г.Красновишерск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агарина, 6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Руководители,  заместители  руководителей  образовательных  организаций, педагоги дошкольных  образовательных  организаций, учителя  начальных классов,  работающие с детьми  с ОВЗ, специалисты   психолого- медико-педагогических  консилиумов  и территориальных  психолого- медико – педагогических комисс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Перетягина Арина  Геннадьевна, </w:t>
            </w:r>
            <w:r>
              <w:rPr>
                <w:color w:val="000000"/>
                <w:sz w:val="24"/>
                <w:szCs w:val="24"/>
                <w:lang w:val="ru-RU" w:bidi="ar-SA"/>
              </w:rPr>
              <w:t>старший  научный сотрудник отдела воспитания и социализации ГАУ ДПО «ИРО ПК», тел.8-950-4443199;</w:t>
              <w:br/>
              <w:t>e- 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arinaperetyagina@mail.ru</w:t>
            </w:r>
            <w:r>
              <w:rPr>
                <w:color w:val="000000"/>
                <w:sz w:val="24"/>
                <w:szCs w:val="24"/>
                <w:lang w:val="ru-RU" w:bidi="ar-S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Каткова  Ирина Геннадьевна</w:t>
            </w:r>
            <w:r>
              <w:rPr>
                <w:color w:val="000000"/>
                <w:sz w:val="24"/>
                <w:szCs w:val="24"/>
                <w:lang w:val="ru-RU" w:bidi="ar-SA"/>
              </w:rPr>
              <w:t>, младший  научный сотрудник отдела воспитания и социализации ГАУ ДПО «ИРО ПК»,</w:t>
              <w:br/>
              <w:t>тел.8-902-8037592;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katkova.irina.g@yandex.ru</w:t>
            </w:r>
            <w:r>
              <w:rPr>
                <w:color w:val="000000"/>
                <w:sz w:val="24"/>
                <w:szCs w:val="24"/>
                <w:lang w:val="ru-RU" w:bidi="ar-S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Еркина Оксана Владимировна</w:t>
            </w:r>
            <w:r>
              <w:rPr>
                <w:color w:val="000000"/>
                <w:sz w:val="24"/>
                <w:szCs w:val="24"/>
                <w:lang w:val="ru-RU" w:bidi="ar-SA"/>
              </w:rPr>
              <w:t>, главный  специалист отдела воспитания и социализации ГАУ ДПО «ИРО ПК»,</w:t>
              <w:br/>
              <w:t>тел.8-9091174933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oxanavladimrovnaerkina@yandex.ru</w:t>
            </w:r>
          </w:p>
        </w:tc>
      </w:tr>
      <w:tr>
        <w:trPr>
          <w:trHeight w:val="24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Семинар-практикум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"Психолого-педагогическое сопровождение детей с ОВЗ и инвалидностью в условиях ДО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30.08.2019</w:t>
              <w:br/>
              <w:t xml:space="preserve"> 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>11.00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Место проведения: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ГАУ ДПО ИРО ПК, Екатерининская, 210, ауд.30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Педагоги дошкольных  образовательных  организаций, специалисты   психолого- медико-педагогических  консилиумов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Фадеев  Сергей  Борисович, 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старший  научный сотрудник отдела воспитания и социализации ГАУ ДПО «ИРО ПК»,тел.89822480397;</w:t>
              <w:br/>
              <w:t>e- 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slai_86@mail.ru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Перетягина Арина  Геннадьевна</w:t>
            </w:r>
            <w:r>
              <w:rPr>
                <w:color w:val="000000"/>
                <w:sz w:val="24"/>
                <w:szCs w:val="24"/>
                <w:lang w:val="ru-RU" w:bidi="ar-SA"/>
              </w:rPr>
              <w:t>, старший  научный сотрудник отдела воспитания и социализации ГАУ ДПО «ИРО ПК», тел.8-950-4443199;</w:t>
              <w:br/>
              <w:t>e- 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arinaperetyagina@mail.ru</w:t>
            </w:r>
          </w:p>
        </w:tc>
      </w:tr>
      <w:tr>
        <w:trPr>
          <w:trHeight w:val="23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Семинар-совещание </w:t>
            </w:r>
            <w:r>
              <w:rPr>
                <w:color w:val="000000"/>
                <w:sz w:val="24"/>
                <w:szCs w:val="24"/>
                <w:lang w:val="ru-RU" w:bidi="ar-SA"/>
              </w:rPr>
              <w:t>«Актуальные проблемы и тенденции развития аттестации педагогических работников на современном этап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05.09.2019 </w:t>
              <w:br/>
              <w:t>Начало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: 11.00 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Место проведения: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ГАУ ДПО ИРО ПК, Екатерининская, 210, ауд.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Специалисты муниципальных органов управления образования, методисты муниципальных методических служб, ответственные за аттестацию педагогических работник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Гайсинович Светлана Александровна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, консультант отдела общего образования управления общего образования МОН ПК; тел. 8(342) 217-79-56 e-mail: 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sagaisinovich@minobr.permkrai.ru</w:t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Коротаева Татьяна Викторовна,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начальник отдела профессионального развития педагогов ИРО ПК; </w:t>
              <w:br/>
              <w:t xml:space="preserve">тел.8 (342) 236-81-44; 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korotaeva@iro.perm.ru</w:t>
            </w:r>
          </w:p>
        </w:tc>
      </w:tr>
      <w:tr>
        <w:trPr>
          <w:trHeight w:val="15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Краевой семинар </w:t>
            </w:r>
            <w:r>
              <w:rPr>
                <w:color w:val="000000"/>
                <w:sz w:val="24"/>
                <w:szCs w:val="24"/>
                <w:lang w:val="ru-RU" w:bidi="ar-SA"/>
              </w:rPr>
              <w:t>«Повышение профессиональных компетенций учителей географии в условиях современного развития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05.09.2019</w:t>
              <w:br/>
              <w:t xml:space="preserve"> 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>11.00</w:t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br/>
              <w:t>Место проведения: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ГАУ ДПО ИРО ПК, Екатерининская, 210,ауд.22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Учителя географии, в том числе участники краевого проекта Образовательный лифт» в 2019 году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Зотова Дина Александровна,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старший научный сотрудник отдела сопровождения ФГОС ГАУ ДПО «ИРО ПК»,  </w:t>
              <w:br/>
              <w:t>р.т. 8 (342) 212-35-29,  с.т.8-908-27-25-218</w:t>
              <w:br/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e-mail: zotovad@mail.ru</w:t>
            </w:r>
          </w:p>
        </w:tc>
      </w:tr>
      <w:tr>
        <w:trPr>
          <w:trHeight w:val="19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Совещание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«Инновационное развитие  СПО на основе современных стандартов и передовых технологий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05.09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>11.00</w:t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br/>
              <w:t>Место проведения: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КГАПОУ «Пермский техникум промышленных и информационных технологий», Пермь, Комсомольский проспект,9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Заместители  директоров по УМР, ПР, ВР,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Клюева Галина Анатольевна, 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начальник отдела профессионального образования и профессиональное ориентации, к.п.н., доцент.</w:t>
              <w:br/>
              <w:t xml:space="preserve">Тел.8 912 483 00 11 </w:t>
              <w:br/>
              <w:t xml:space="preserve">e-mail:  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klyueva-galina@mail.ru</w:t>
            </w:r>
          </w:p>
        </w:tc>
      </w:tr>
      <w:tr>
        <w:trPr>
          <w:trHeight w:val="3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Умный  ребёнок-2019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Открытая  педагогическая площадка:  </w:t>
            </w: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по реализации ФГОС ДОО в рамках работы с детьми с ОВ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05.09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>12.00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Место проведения: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ТЦ «Карусель»;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выставочный центр «Пермская ярмарка», Ш.Космонавтов 59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Руководители, заместители  руководителей, педагоги дошкольных  образовательных  организаций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Перетягина Арина  Геннадьевна</w:t>
            </w:r>
            <w:r>
              <w:rPr>
                <w:color w:val="000000"/>
                <w:sz w:val="24"/>
                <w:szCs w:val="24"/>
                <w:lang w:val="ru-RU" w:bidi="ar-SA"/>
              </w:rPr>
              <w:t>старший  научный сотрудник отдела воспитания и социализации ГАУ ДПО «ИРО ПК», тел.8-950-4443199;</w:t>
              <w:br/>
              <w:t>e- 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arinaperetyagina@mail.ru</w:t>
            </w:r>
            <w:r>
              <w:rPr>
                <w:color w:val="000000"/>
                <w:sz w:val="24"/>
                <w:szCs w:val="24"/>
                <w:lang w:val="ru-RU" w:bidi="ar-S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Каткова  Ирина Геннадьевна</w:t>
            </w:r>
            <w:r>
              <w:rPr>
                <w:color w:val="000000"/>
                <w:sz w:val="24"/>
                <w:szCs w:val="24"/>
                <w:lang w:val="ru-RU" w:bidi="ar-SA"/>
              </w:rPr>
              <w:t>, младший  научный сотрудник отдела воспитания и социализации ГАУ ДПО «ИРО ПК»,тел.8-902-8037592;e-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katkova.irina.g@yandex.ru</w:t>
            </w:r>
            <w:r>
              <w:rPr>
                <w:color w:val="000000"/>
                <w:sz w:val="24"/>
                <w:szCs w:val="24"/>
                <w:lang w:val="ru-RU" w:bidi="ar-S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Еркина Оксана Владимировна</w:t>
            </w:r>
            <w:r>
              <w:rPr>
                <w:color w:val="000000"/>
                <w:sz w:val="24"/>
                <w:szCs w:val="24"/>
                <w:lang w:val="ru-RU" w:bidi="ar-SA"/>
              </w:rPr>
              <w:t>, главный  специалист отдела воспитания и социализации ГАУ ДПО «ИРО ПК»,</w:t>
              <w:br/>
              <w:t>тел.8-9091174933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oxanavladimrovnaerkina@yandex.ru</w:t>
            </w:r>
          </w:p>
        </w:tc>
      </w:tr>
      <w:tr>
        <w:trPr>
          <w:trHeight w:val="19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Умный ребенок – 2019.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Открытые педагогические площадки</w:t>
            </w:r>
            <w:r>
              <w:rPr>
                <w:color w:val="000000"/>
                <w:sz w:val="24"/>
                <w:szCs w:val="24"/>
                <w:lang w:val="ru-RU" w:bidi="ar-SA"/>
              </w:rPr>
              <w:t>: по реализации ФГОС дошкольного образования; по реализации проекта «Детский Техно Мир». В соответствии с деловой Программой выставки «Умный ребенок – 2019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05.09.2019 </w:t>
            </w:r>
            <w:r>
              <w:rPr>
                <w:color w:val="000000"/>
                <w:sz w:val="24"/>
                <w:szCs w:val="24"/>
                <w:lang w:val="ru-RU" w:bidi="ar-S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Место проведения: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ТЦ «Карусель», Место проведения: Пермская Ярмарка, Ш. Космонавтов, 5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Педагоги, специалисты, руководители ДОО Пермского кра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Чистякова Наталия Дмитриевна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, старший научный сотрудник отдела воспитания и социализации ИРО ПК, 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 xml:space="preserve">fgos-do2014@iro.perm.ru 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Фадеев Сергей Борисович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, ведущий научный сотрудник отдела воспитания и социализации ИРО ПК, к.п.н.; 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 xml:space="preserve">fadeev@pspu.ru;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(342) 236-87-75 </w:t>
            </w:r>
          </w:p>
        </w:tc>
      </w:tr>
      <w:tr>
        <w:trPr>
          <w:trHeight w:val="23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Умный ребенок – 2019. </w:t>
              <w:br/>
            </w:r>
            <w:r>
              <w:rPr>
                <w:b/>
                <w:color w:val="000000"/>
                <w:sz w:val="24"/>
                <w:szCs w:val="24"/>
                <w:lang w:val="ru-RU" w:bidi="ar-SA"/>
              </w:rPr>
              <w:t>День дополнительного образования</w:t>
            </w:r>
            <w:r>
              <w:rPr>
                <w:color w:val="000000"/>
                <w:sz w:val="24"/>
                <w:szCs w:val="24"/>
                <w:lang w:val="ru-RU" w:bidi="ar-SA"/>
              </w:rPr>
              <w:t>, посвященный 100-летию Пермского дополнительного образования (в соответствии с деловой программой выставки «Умный ребенок - 2019»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06.09.2019</w:t>
            </w:r>
            <w:r>
              <w:rPr>
                <w:color w:val="000000"/>
                <w:sz w:val="24"/>
                <w:szCs w:val="24"/>
                <w:lang w:val="ru-RU" w:bidi="ar-S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Место проведения: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ТЦ «Карусель»,  Пермская Ярмарка,  Ш. Космонавтов, 59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Педагогические и руководящие работники системы дополнительного образования Пермского края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Копысова Элеонора Степановна,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начальник отдела воспитания и социализации ИРО ПК, к.ист.н.,  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vido@iro.perm.ru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Чащинов Евгений Николаевич, </w:t>
            </w:r>
            <w:r>
              <w:rPr>
                <w:color w:val="000000"/>
                <w:sz w:val="24"/>
                <w:szCs w:val="24"/>
                <w:lang w:val="ru-RU" w:bidi="ar-SA"/>
              </w:rPr>
              <w:t>ведущий научный сотрудник отдела воспитания и социализации ИРО ПК, к.филол.н., руководитель РМЦ ДОД ПК, e-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dodpk@iro.perm.ru</w:t>
            </w:r>
            <w:r>
              <w:rPr>
                <w:color w:val="000000"/>
                <w:sz w:val="24"/>
                <w:szCs w:val="24"/>
                <w:lang w:val="ru-RU" w:bidi="ar-SA"/>
              </w:rPr>
              <w:t>;</w:t>
              <w:br/>
              <w:t xml:space="preserve"> (342) 236-79-81</w:t>
            </w:r>
          </w:p>
        </w:tc>
      </w:tr>
      <w:tr>
        <w:trPr>
          <w:trHeight w:val="16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Умный ребенок – 2019 День шахмат: Образовательные </w:t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мастер-классы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для детей и педагогов; </w:t>
              <w:br/>
              <w:t>Награждение победителей краевых конкурсов 2019 года в рамках проекта «Шахматы в школе»; сеанс одновременной иг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07.09.2019 </w:t>
            </w:r>
            <w:r>
              <w:rPr>
                <w:color w:val="000000"/>
                <w:sz w:val="24"/>
                <w:szCs w:val="24"/>
                <w:lang w:val="ru-RU" w:bidi="ar-SA"/>
              </w:rPr>
              <w:br/>
              <w:t xml:space="preserve">В соответствии с деловой Программой выставки «Умный ребенок – 2019» 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Место проведения</w:t>
            </w:r>
            <w:r>
              <w:rPr>
                <w:color w:val="000000"/>
                <w:sz w:val="24"/>
                <w:szCs w:val="24"/>
                <w:lang w:val="ru-RU" w:bidi="ar-SA"/>
              </w:rPr>
              <w:t>: ТЦ «Карусель», Пермская Ярмарка, Ш. Космонавтов,5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Дети и педагоги, участники краевого проекта «Шахматы в школе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Чащинов Евгений Николаевич,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ведущий научный сотрудник отдела воспитания и социализации ИРО ПК, к.филол.н., руководитель РМЦ ДОД ПК,  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dodpk@iro.perm.ru</w:t>
            </w:r>
            <w:r>
              <w:rPr>
                <w:color w:val="000000"/>
                <w:sz w:val="24"/>
                <w:szCs w:val="24"/>
                <w:lang w:val="ru-RU" w:bidi="ar-SA"/>
              </w:rPr>
              <w:t>;</w:t>
              <w:br/>
              <w:t>(342) 236-79-81</w:t>
            </w:r>
          </w:p>
        </w:tc>
      </w:tr>
      <w:tr>
        <w:trPr>
          <w:trHeight w:val="16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41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Информационно-методическое совещание - вебинар «</w:t>
            </w:r>
            <w:r>
              <w:rPr>
                <w:color w:val="000000"/>
                <w:sz w:val="24"/>
                <w:szCs w:val="24"/>
                <w:lang w:val="ru-RU" w:bidi="ar-SA"/>
              </w:rPr>
              <w:t>Итоги организации и проведения Всероссийских проверочных работ в 4, 5, 6,7,8, 10, 11 классах  в Пермском крае в 2019г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09.09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>16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hyperlink r:id="rId9">
              <w:r>
                <w:rPr>
                  <w:rStyle w:val="InternetLink"/>
                  <w:b/>
                  <w:bCs/>
                  <w:color w:val="0000FF"/>
                  <w:sz w:val="28"/>
                  <w:szCs w:val="24"/>
                  <w:u w:val="single"/>
                  <w:lang w:val="ru-RU" w:bidi="ar-SA"/>
                </w:rPr>
                <w:t>https://events.webinar.ru/5865047/2432559</w:t>
              </w:r>
            </w:hyperlink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Руководители и с специалисты управлений образованием муниципальных районов и городских округов, специалисты ММЦ, руководители ОО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Черепанов Михаил Станиславович,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начальник Центра оценки качества образования ГАУ ДПО «ИРО ПК», </w:t>
              <w:br/>
              <w:t>тел. 8(342)210-14-60</w:t>
            </w:r>
          </w:p>
        </w:tc>
      </w:tr>
      <w:tr>
        <w:trPr>
          <w:trHeight w:val="26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Информационно-методическое совещание - вебинар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«Возможности Федеральной информационной системы оценки качества образования (ФИС ОКО) для анализа качества образования на уровне образовательной организации и муниципалитета»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09.09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>17-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hyperlink r:id="rId10">
              <w:r>
                <w:rPr>
                  <w:rStyle w:val="InternetLink"/>
                  <w:b/>
                  <w:bCs/>
                  <w:color w:val="0000FF"/>
                  <w:sz w:val="28"/>
                  <w:szCs w:val="24"/>
                  <w:u w:val="single"/>
                  <w:lang w:val="ru-RU" w:bidi="ar-SA"/>
                </w:rPr>
                <w:t>https://events.webinar.ru/5865047/2432561</w:t>
              </w:r>
            </w:hyperlink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Руководители и с специалисты управлений образованием муниципальных районов и городских округов, специалисты ММЦ, руководители ОО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Черепанов Михаил Станиславович,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начальник Центра оценки качества образования ГАУ ДПО «ИРО ПК», </w:t>
              <w:br/>
              <w:t>тел. 8(342)210-14-60</w:t>
            </w:r>
          </w:p>
        </w:tc>
      </w:tr>
      <w:tr>
        <w:trPr>
          <w:trHeight w:val="140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4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Семинар </w:t>
            </w:r>
            <w:r>
              <w:rPr>
                <w:color w:val="000000"/>
                <w:sz w:val="24"/>
                <w:szCs w:val="24"/>
                <w:lang w:val="ru-RU" w:bidi="ar-SA"/>
              </w:rPr>
              <w:t>«Реализация ФГОС по новому федеральному перечню учебников биологии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10.09.2019</w:t>
              <w:br/>
              <w:t>Начало</w:t>
            </w:r>
            <w:r>
              <w:rPr>
                <w:color w:val="000000"/>
                <w:sz w:val="24"/>
                <w:szCs w:val="24"/>
                <w:lang w:val="ru-RU" w:bidi="ar-SA"/>
              </w:rPr>
              <w:t>: 11.00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Место проведения: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ГАУ ДПО ИРО ПК, Екатерининская, 210,ауд.1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Учителя биологии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Акулов Александр Алексеевич,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ведущий научный сотрудник отдела сопровождения ФГОC ГАУ ДПО «ИРО ПК», к.биол.н,  </w:t>
              <w:br/>
              <w:t xml:space="preserve">р.т. 8 (342) 212-35-29,  с.т. 89127855506        e-mail: 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aaalexperm@yandex.ru</w:t>
            </w:r>
          </w:p>
        </w:tc>
      </w:tr>
      <w:tr>
        <w:trPr>
          <w:trHeight w:val="141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Научно-практическое совещание «Развитие индивидуализации образования в Новых образовательных центрах в период перехода на ФГОС СОО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11.09.2019</w:t>
              <w:br/>
              <w:t>Начало: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11.00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Место проведения: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МАОУ «Лицей №2» г. Перми, Самаркандская, 10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Административно-педагогические команды НОЦ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Новикова Ольга Николаевна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, </w:t>
              <w:br/>
              <w:t>начальник отдела РОС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nolga@iro.perm.ru</w:t>
            </w:r>
            <w:r>
              <w:rPr>
                <w:color w:val="000000"/>
                <w:sz w:val="24"/>
                <w:szCs w:val="24"/>
                <w:lang w:val="ru-RU" w:bidi="ar-S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Волегов Владимир Сергеевич</w:t>
            </w:r>
            <w:r>
              <w:rPr>
                <w:color w:val="000000"/>
                <w:sz w:val="24"/>
                <w:szCs w:val="24"/>
                <w:lang w:val="ru-RU" w:bidi="ar-SA"/>
              </w:rPr>
              <w:t>,</w:t>
              <w:br/>
              <w:t>научный сотрудник отдела РОС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ros-cro@yandex.ru</w:t>
            </w:r>
          </w:p>
        </w:tc>
      </w:tr>
      <w:tr>
        <w:trPr>
          <w:trHeight w:val="15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Семинар-тренинг «</w:t>
            </w:r>
            <w:r>
              <w:rPr>
                <w:color w:val="000000"/>
                <w:sz w:val="24"/>
                <w:szCs w:val="24"/>
                <w:lang w:val="ru-RU" w:bidi="ar-SA"/>
              </w:rPr>
              <w:t>Дефицитные умения смыслового чтения у учащихся основной школы по результатам ВПР -2019 года: педагогическая диагностика и коррекция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11.09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>11.00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Место проведения: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ГАУ ДПО ИРО ПК, Екатерининская, 210,ауд.1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Заместители директора, учителя образовательных организаций основной ступени образования по предварительным заявкам 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Таизова Ольга Сергеевна,</w:t>
            </w:r>
            <w:r>
              <w:rPr>
                <w:color w:val="000000"/>
                <w:sz w:val="24"/>
                <w:szCs w:val="24"/>
                <w:lang w:val="ru-RU" w:bidi="ar-SA"/>
              </w:rPr>
              <w:br/>
              <w:t>с.н.с. отдела развития образовательных систем ИРО ПК, тел. 89129840050,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olserta@yandex.ru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Заявки присылать руководителю семинара в свободной форме до 09.09.2019 </w:t>
            </w:r>
          </w:p>
        </w:tc>
      </w:tr>
      <w:tr>
        <w:trPr>
          <w:trHeight w:val="19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Семинар </w:t>
            </w:r>
            <w:r>
              <w:rPr>
                <w:color w:val="000000"/>
                <w:sz w:val="24"/>
                <w:szCs w:val="24"/>
                <w:lang w:val="ru-RU" w:bidi="ar-SA"/>
              </w:rPr>
              <w:t>«Приоритетные вопросы методической работы в процессе реализации образовательных и профессиональных стандартов в СП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12.09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>11.00</w:t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br/>
              <w:t>Место проведения: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КГАПОУ «Пермский техникум промышленных и информационных технологий», Пермь, Комсомольский проспект,9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Председатели РУМО, руководители краевых секций учебных дисциплин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Никонова Татьяна Викторовна,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ведущий научный сотрудник отдела профессионального образования и профессиональное ориентации, к.п.н., доцент.</w:t>
              <w:br/>
              <w:t xml:space="preserve">тел.8 908 247 39 61 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nikonova-ppo@mail.ru</w:t>
            </w:r>
          </w:p>
        </w:tc>
      </w:tr>
      <w:tr>
        <w:trPr>
          <w:trHeight w:val="20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47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Круглый стол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«Задачи реализации национального проекта «Образование» в системе СПО Пермского края»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12.09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>11.00</w:t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br/>
              <w:t>Место проведения: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КГАПОУ «Пермский техникум промышленных и информационных технологий», Пермь, Комсомольский проспект,91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Администрация профессиональных образовательных организаций,  руководители инновационных площадок  СПО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Клюева Галина Анатольевна, 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начальник отдела профессионального образования и профессиональное ориентации, к.п.н., доцент.</w:t>
              <w:br/>
              <w:t xml:space="preserve">тел.8 912 483 00 11 </w:t>
              <w:br/>
              <w:t xml:space="preserve">e-mail:  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klyueva-galina@mail.ru</w:t>
            </w:r>
          </w:p>
        </w:tc>
      </w:tr>
      <w:tr>
        <w:trPr>
          <w:trHeight w:val="15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Семинар «</w:t>
            </w:r>
            <w:r>
              <w:rPr>
                <w:color w:val="000000"/>
                <w:sz w:val="24"/>
                <w:szCs w:val="24"/>
                <w:lang w:val="ru-RU" w:bidi="ar-SA"/>
              </w:rPr>
              <w:t>Апробационные материалы площадок ФГОС ООО как инструмент выявления причин затруднений школьников при выполнении заданий КИМ ВП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12.09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>11.00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Место проведения: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ГАУ ДПО ИРО ПК, Екатерининская, 210, ауд.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Заместители руководителей по учебно-методической работе, учителя-предметники общеобразовательных организаций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Клинова Мария Николаевна,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научный сотрудник отдела сопровождения ФГОС ГАУ ДПО «ИРО ПК», </w:t>
              <w:br/>
              <w:t>р.т. 8 (342) 212-35-29, с.т. 89128863656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marklin72@mail.ru</w:t>
            </w:r>
          </w:p>
        </w:tc>
      </w:tr>
      <w:tr>
        <w:trPr>
          <w:trHeight w:val="19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Информационно-методическое совещание - вебинар</w:t>
            </w:r>
            <w:r>
              <w:rPr>
                <w:color w:val="000000"/>
                <w:sz w:val="24"/>
                <w:szCs w:val="24"/>
                <w:lang w:val="ru-RU" w:bidi="ar-SA"/>
              </w:rPr>
              <w:t>«Использование выводов мониторинга метапредметных результатов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16.09.2019</w:t>
              <w:br/>
              <w:t>Начало: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16.00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hyperlink r:id="rId11">
              <w:r>
                <w:rPr>
                  <w:rStyle w:val="InternetLink"/>
                  <w:b/>
                  <w:bCs/>
                  <w:color w:val="0000FF"/>
                  <w:sz w:val="28"/>
                  <w:szCs w:val="24"/>
                  <w:u w:val="single"/>
                  <w:lang w:val="ru-RU" w:bidi="ar-SA"/>
                </w:rPr>
                <w:t>https://events.webinar.ru/5865047/2432563</w:t>
              </w:r>
            </w:hyperlink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специалисты методических служб и управлений образованием муниципальных районов и городских округов, руководители и педагоги образовательных организаций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Черепанов Михаил Станиславович,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начальник Центра оценки качества образования ГАУ ДПО «ИРО ПК», </w:t>
              <w:br/>
              <w:t>тел. 8(342)210-14-60</w:t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br/>
              <w:t xml:space="preserve">Вихман Александр Александрович,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директор института психологии ПГГПУ </w:t>
            </w:r>
          </w:p>
        </w:tc>
      </w:tr>
      <w:tr>
        <w:trPr>
          <w:trHeight w:val="40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Дискуссионная площадка</w:t>
            </w:r>
            <w:r>
              <w:rPr>
                <w:color w:val="000000"/>
                <w:sz w:val="24"/>
                <w:szCs w:val="24"/>
                <w:lang w:val="ru-RU" w:bidi="ar-SA"/>
              </w:rPr>
              <w:t>: актуальные направления и подходы в работе с детьми с ОВЗ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18.09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>10.00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Место проведения: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г.Кунгур. МБОУ «Гимназия  16» Ленина, 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  <w:lang w:val="ru-RU" w:bidi="ar-SA"/>
              </w:rPr>
              <w:t>Руководители,  заместители  руководителей  образовательных  организаций, педагоги дошкольных  образовательных  организаций, учителя  начальных классов,  работающие с детьми  с ОВЗ,  специалисты психолого- медико-педагогических  консилиумов  и территориальных  психолого- медико – педагогических комисс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Перетягина Арина  Геннадьевна, </w:t>
            </w:r>
            <w:r>
              <w:rPr>
                <w:color w:val="000000"/>
                <w:sz w:val="24"/>
                <w:szCs w:val="24"/>
                <w:lang w:val="ru-RU" w:bidi="ar-SA"/>
              </w:rPr>
              <w:t>старший  научный сотрудник отдела воспитания и социализации ГАУ ДПО «ИРО ПК», тел.8-950-4443199;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arinaperetyagina@mail.ru</w:t>
            </w:r>
          </w:p>
        </w:tc>
      </w:tr>
      <w:tr>
        <w:trPr>
          <w:trHeight w:val="17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51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Информационно-методическое совещание - вебинар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« Итоги организационно-технологического обеспечения  Государственной итоговой аттестации по программам среднего общего образования  в Пермском крае в 2019г»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23.09.2019</w:t>
              <w:br/>
              <w:t>Начало: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16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hyperlink r:id="rId12">
              <w:r>
                <w:rPr>
                  <w:rStyle w:val="InternetLink"/>
                  <w:b/>
                  <w:bCs/>
                  <w:color w:val="0000FF"/>
                  <w:sz w:val="28"/>
                  <w:szCs w:val="24"/>
                  <w:u w:val="single"/>
                  <w:lang w:val="ru-RU" w:bidi="ar-SA"/>
                </w:rPr>
                <w:t>https://events.webinar.ru/5865047/2432565</w:t>
              </w:r>
            </w:hyperlink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 xml:space="preserve">Руководители и с специалисты управлений образованием муниципальных районов и городских округов, руководители ППЭ ЕГЭ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Черепанов Михаил Станиславович,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начальник Центра оценки качества образования ГАУ ДПО «ИРО ПК», </w:t>
              <w:br/>
              <w:t>тел. 8(342)210-14-60</w:t>
            </w:r>
          </w:p>
        </w:tc>
      </w:tr>
      <w:tr>
        <w:trPr>
          <w:trHeight w:val="21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Проектный семинар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«Методика конструирования инновационных моделей внеурочной деятельности» (по итогам работы краевого проекта «От образовательных практик – к инновационным моделям внеурочной деятельности»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26.09.2019 </w:t>
            </w:r>
            <w:r>
              <w:rPr>
                <w:color w:val="000000"/>
                <w:sz w:val="24"/>
                <w:szCs w:val="24"/>
                <w:lang w:val="ru-RU" w:bidi="ar-S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Время: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11.00 – 16.00 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Место проведения: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зал науки ГКБУК «Пермская государственная ордена «Знак Почёта» краевая универсальная библиотека им. А. М. Горького», Пермь, ул.Ленина, 70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Участники краевого проекта, педагоги, реализующие программ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Дремина Инга Анатольевна</w:t>
            </w:r>
            <w:r>
              <w:rPr>
                <w:color w:val="000000"/>
                <w:sz w:val="24"/>
                <w:szCs w:val="24"/>
                <w:lang w:val="ru-RU" w:bidi="ar-SA"/>
              </w:rPr>
              <w:t>,</w:t>
              <w:br/>
              <w:t xml:space="preserve">научный сотрудник отдела воспитания и социализации ИРО ПК, 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dryominasc80@ya.ru</w:t>
            </w:r>
            <w:r>
              <w:rPr>
                <w:color w:val="000000"/>
                <w:sz w:val="24"/>
                <w:szCs w:val="24"/>
                <w:lang w:val="ru-RU" w:bidi="ar-SA"/>
              </w:rPr>
              <w:br/>
              <w:t xml:space="preserve"> (342) 236-79-81</w:t>
            </w:r>
          </w:p>
        </w:tc>
      </w:tr>
      <w:tr>
        <w:trPr>
          <w:trHeight w:val="140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53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Семинар </w:t>
            </w:r>
            <w:r>
              <w:rPr>
                <w:color w:val="000000"/>
                <w:sz w:val="24"/>
                <w:szCs w:val="24"/>
                <w:lang w:val="ru-RU" w:bidi="ar-SA"/>
              </w:rPr>
              <w:t>«Актуальные  проблемы обновления содержания историко-обществоведческого 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26.09.2019</w:t>
              <w:br/>
              <w:t xml:space="preserve">  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>11.00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Место проведения: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ГАУ ДПО ИРО ПК, Екатерининская, 210,ауд.22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Учителя истории и обществознания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Кальсина Алла Алексеевна,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ведущий научный сотрудник  отдела  сопровождения  ФГОС ГАУ  ДПО «ИРО  ПК», канд. ист. наук, доцент.</w:t>
              <w:br/>
              <w:t>т. 8 (342) 212-35-29, с.т.8-902-80-47-229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kalsina.alla@mail.ru</w:t>
            </w:r>
          </w:p>
        </w:tc>
      </w:tr>
      <w:tr>
        <w:trPr>
          <w:trHeight w:val="150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5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Семинар </w:t>
            </w:r>
            <w:r>
              <w:rPr>
                <w:color w:val="000000"/>
                <w:sz w:val="24"/>
                <w:szCs w:val="24"/>
                <w:lang w:val="ru-RU" w:bidi="ar-SA"/>
              </w:rPr>
              <w:t>«Повышение профессиональных компетенций учителей физики и астрономии в условиях современного развития образования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27.09.2019</w:t>
              <w:br/>
              <w:t xml:space="preserve"> Начало: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11.00 </w:t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Место проведения: 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ГАУ ДПО ИРО ПК, Екатерининская, 210, ауд.2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Учителя физики и астрономии ОО Пермского края, в том числе участники краевого проекта Образовательный лифт» в 2019 году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Яковлева Надежда Геннадьевна,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научный сотрудник отдела сопровождения ФГОС ГАУ ДПО «ИРО ПК», </w:t>
              <w:br/>
              <w:t>р.т.8 (342) 212-35-29, с.т.89097310180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fanni1909@yandex.ru</w:t>
            </w:r>
          </w:p>
        </w:tc>
      </w:tr>
      <w:tr>
        <w:trPr>
          <w:trHeight w:val="16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Информационно-методическое совещание - вебинар</w:t>
            </w:r>
            <w:r>
              <w:rPr>
                <w:color w:val="000000"/>
                <w:sz w:val="24"/>
                <w:szCs w:val="24"/>
                <w:lang w:val="ru-RU" w:bidi="ar-SA"/>
              </w:rPr>
              <w:t>« Итоги организационно-технологического обеспечения  Государственной итоговой аттестации по программам основного  общего образования  в Пермском крае в 2019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30.09.2019</w:t>
              <w:br/>
              <w:t>Начало: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16-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hyperlink r:id="rId13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lang w:val="ru-RU" w:bidi="ar-SA"/>
                </w:rPr>
                <w:t>https://events.webinar.ru/5865047/2432567</w:t>
              </w:r>
            </w:hyperlink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Руководители и с специалисты управлений образованием муниципальных районов и городских округов,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Черепанов Михаил Станиславович,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начальник Центра оценки качества образования ГАУ ДПО «ИРО ПК», </w:t>
              <w:br/>
              <w:t>тел. 8(342)210-14-60</w:t>
            </w:r>
          </w:p>
        </w:tc>
      </w:tr>
      <w:tr>
        <w:trPr>
          <w:trHeight w:val="17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56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I Региональная научно-методическая школ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bidi="ar-SA"/>
              </w:rPr>
              <w:t>«</w:t>
            </w:r>
            <w:r>
              <w:rPr>
                <w:color w:val="000000"/>
                <w:sz w:val="24"/>
                <w:szCs w:val="24"/>
                <w:lang w:val="ru-RU" w:bidi="ar-SA"/>
              </w:rPr>
              <w:t>От оценки к управлению качеством исторического и обществоведческого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08 -10 октября 2019</w:t>
              <w:br/>
              <w:t xml:space="preserve">Место проведения: </w:t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Пермь, Кунгур, Соликамск (уточняющая информация отдельным письмом) 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Учителя истории и обществознания, специалисты методических служб, заместители директоров ОО по УМР, курирующих преподавание истории и обществознания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Завадская Елена Николаевна, </w:t>
              <w:br/>
            </w:r>
            <w:r>
              <w:rPr>
                <w:color w:val="000000"/>
                <w:sz w:val="24"/>
                <w:szCs w:val="24"/>
                <w:lang w:val="ru-RU" w:bidi="ar-SA"/>
              </w:rPr>
              <w:t>методист отдела РОС,</w:t>
              <w:br/>
            </w:r>
            <w:r>
              <w:rPr>
                <w:sz w:val="24"/>
                <w:szCs w:val="24"/>
                <w:lang w:val="ru-RU" w:bidi="ar-SA"/>
              </w:rPr>
              <w:t xml:space="preserve"> e-mail</w:t>
            </w:r>
            <w:r>
              <w:rPr>
                <w:color w:val="0066CC"/>
                <w:sz w:val="24"/>
                <w:szCs w:val="24"/>
                <w:u w:val="single"/>
                <w:lang w:val="ru-RU" w:bidi="ar-SA"/>
              </w:rPr>
              <w:t>:lzpn3776@yandex.ru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лан августовских мероприятий Пермского государственного гуманитарно-педагогического университета 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август-сентябрь 2019 г.)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3"/>
        <w:gridCol w:w="2025"/>
        <w:gridCol w:w="2551"/>
        <w:gridCol w:w="3261"/>
        <w:gridCol w:w="2268"/>
        <w:gridCol w:w="2129"/>
        <w:gridCol w:w="2522"/>
      </w:tblGrid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Образовательная организац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Форма и тема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Аннотац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Дата, время и место 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Категория участ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  <w:t>Контакты ответственных за проведение мероприятия (ФИО полностью, телефоны, эл. почта)</w:t>
            </w:r>
          </w:p>
        </w:tc>
      </w:tr>
      <w:tr>
        <w:trPr>
          <w:trHeight w:val="329" w:hRule="atLeast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 w:bidi="ar-SA"/>
              </w:rPr>
              <w:t>Мероприятия университета в рамках деятельности Университетского округа ПГГПУ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 xml:space="preserve">ФГБОУ ВО Пермский государственный гуманитарно-педагогический университ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 xml:space="preserve">Проектный семинар для педагогов Пермского края, работающих с детьми с ОВЗ, по внеурочной деятельности “Проектирование программ внеурочной деятельности в соответствии с требованиями ФГОС ОВЗ, ФГОС УО”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 xml:space="preserve">В рамках семинара будут представлены программы, модели, компоненты программ внеурочной деятельности, разработанные в соответствии с требованиями ФГОС НОО обучающихся с ОВЗ, современными тенденциями развития системы общего образования, даны рекомендации по проектированию и реализации программ внеурочной работы в рамках АООП в соответствии с требованиями ФГОС НОО обучающихся с ОВЗ в образовательных организациях разных тип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 w:bidi="ar-SA"/>
              </w:rPr>
              <w:t>26.08.2019 г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 w:bidi="ar-SA"/>
              </w:rPr>
              <w:t>с 11.00 до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(ул.Пушкина, 4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4 корпус ПГГП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Учителя начальных классов, воспитатели, заместители директоров по ВР, работающие с детьми с ОВ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Спицина Зинаида Николаевна, 8-952-64-85-155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1155CC"/>
                  <w:sz w:val="24"/>
                  <w:szCs w:val="24"/>
                  <w:u w:val="single"/>
                  <w:lang w:val="ru-RU" w:eastAsia="en-US" w:bidi="ar-SA"/>
                </w:rPr>
                <w:t>mitinazinaida@gmail.com</w:t>
              </w:r>
            </w:hyperlink>
            <w:r>
              <w:rPr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 xml:space="preserve">ФГБОУ ВО Пермский государственный гуманитарно-педагогический университ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Экспертный семинар “Формирующий эксперимент: итоги разноуровневого статистического анализа факторов формирования предметных и метапредметных результатов в начальной школе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 xml:space="preserve">В рамках семинара будут рассмотрены результаты проведения формирующего эксперимента в 4 классах по схеме “тест - воздействие - повторный тест”, анализ эффективности психолого-педагогических интервенций (математика, русский язык, окружающий мир, метапредмет) по 5 содержательным направлениям проекта по апробации новой редакции ФГОС НО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 w:bidi="ar-SA"/>
              </w:rPr>
              <w:t>27.08.2019 г.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 w:bidi="ar-SA"/>
              </w:rPr>
              <w:t>с 11.00 до 13.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(ул.Пушкина, 42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4 корпус ПГГПУ)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Представители образовательных организаций (учителя начальных классов, заместители директоров по УВР), участвующих в проекте по апробации введения новой редакции ФГОС НО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eastAsia="en-US" w:bidi="ar-SA"/>
              </w:rPr>
              <w:t>Спицина Зинаида Николаевна, 8-952-64-85-155</w:t>
            </w:r>
          </w:p>
          <w:p>
            <w:pPr>
              <w:pStyle w:val="Normal"/>
              <w:rPr>
                <w:sz w:val="24"/>
                <w:szCs w:val="24"/>
                <w:lang w:val="ru-RU" w:eastAsia="en-US" w:bidi="ar-SA"/>
              </w:rPr>
            </w:pPr>
            <w:hyperlink r:id="rId15">
              <w:r>
                <w:rPr>
                  <w:rStyle w:val="InternetLink"/>
                  <w:color w:val="1155CC"/>
                  <w:sz w:val="24"/>
                  <w:szCs w:val="24"/>
                  <w:u w:val="single"/>
                  <w:lang w:val="ru-RU" w:eastAsia="en-US" w:bidi="ar-SA"/>
                </w:rPr>
                <w:t>mitinazinaida@gmail.com</w:t>
              </w:r>
            </w:hyperlink>
          </w:p>
        </w:tc>
      </w:tr>
      <w:tr>
        <w:trPr>
          <w:trHeight w:val="329" w:hRule="atLeast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 w:bidi="ar-SA"/>
              </w:rPr>
              <w:t>Мероприятия Центров инновационного опыта Университетского округа ПГГПУ</w:t>
            </w:r>
          </w:p>
        </w:tc>
      </w:tr>
      <w:tr>
        <w:trPr>
          <w:trHeight w:val="14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МБДОУ «Добрянский детский сад №2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Семинар «Использование детских познавательных видеоблогов в образовательной деятель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Участники семинара познакомятся с формой совместной деятельности педагога и детей по организации, ведению и информационному наполнению детских познавательных видеоб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>22.08.2019 г.,</w:t>
            </w:r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>в 10.00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МБДОУ «Добрянский детский сад №21» 1 корпус,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Воспитатели, старшие воспитатели, зам. зав. по ВМ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Токарева Светлана Николаевна, 89027969613,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stok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ru-RU" w:bidi="ar-SA"/>
                </w:rPr>
                <w:t>173@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rambler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ru-RU" w:bidi="ar-SA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Тарасенко Татьяна Николаевна, 89028392798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hyperlink r:id="rId1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ru-RU" w:eastAsia="en-US" w:bidi="ar-SA"/>
                </w:rPr>
                <w:t>tntarasenko20@mail.ru</w:t>
              </w:r>
            </w:hyperlink>
            <w:r>
              <w:rPr>
                <w:rFonts w:eastAsia="Calibri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МАОУ СОШ №10 г. Чайк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Модульный курс «Метапредметная грамотность в начальной школе: опыт преемствен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 xml:space="preserve">Курс представляет опыт инновационной деятельности педагогов и управленческой команды МАОУ СОШ №10 по поиску путей достижения метапредметных результатов.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 w:bidi="ar-SA"/>
              </w:rPr>
              <w:t>Программа предполагает очно-дистанционное обучение. Материал курса структурирован по модульному принципу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 w:bidi="ar-SA"/>
              </w:rPr>
              <w:t xml:space="preserve">Перечень тем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 w:bidi="ar-SA"/>
              </w:rPr>
              <w:t>«Институциональная модель формирования и отслеживания метапредметных результатов в МАОУ СОШ №10», «Учебный курс «Метапредметная грамотность в начальной школе», «Метапредметная олимпиада обучающихся 4-5 классов как диагностика сформированности метапредметных результат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>26 .08. 2019 г.,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>с 10.00 до 16.00</w:t>
            </w:r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 (очный формат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МАОУ СОШ №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(г. Чайковский, ул. Мира, 3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Педагоги начальной школы, заместители директора по УВ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Юркова Галина Александров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тел.:89223196780</w:t>
            </w:r>
          </w:p>
          <w:p>
            <w:pPr>
              <w:pStyle w:val="Normal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эл. адрес: </w:t>
            </w:r>
            <w:hyperlink r:id="rId18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Gal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ru-RU" w:bidi="ar-SA"/>
                </w:rPr>
                <w:t>40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nok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ru-RU" w:bidi="ar-SA"/>
                </w:rPr>
                <w:t>.1976@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mail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ru-RU" w:bidi="ar-SA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ru</w:t>
              </w:r>
            </w:hyperlink>
          </w:p>
        </w:tc>
      </w:tr>
      <w:tr>
        <w:trPr>
          <w:trHeight w:val="84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МАОУ СОШ №7 г. Чайк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Семинар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 w:bidi="ar-SA"/>
              </w:rPr>
              <w:t>«Образовательные события в пространстве личностного самоопределения старших подростков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120"/>
              <w:ind w:firstLine="709"/>
              <w:rPr>
                <w:rFonts w:eastAsia="Calibri"/>
                <w:bCs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120"/>
              <w:rPr>
                <w:bCs/>
                <w:sz w:val="24"/>
                <w:szCs w:val="28"/>
                <w:lang w:val="ru-RU" w:bidi="ar-SA"/>
              </w:rPr>
            </w:pPr>
            <w:r>
              <w:rPr>
                <w:bCs/>
                <w:sz w:val="24"/>
                <w:szCs w:val="28"/>
                <w:lang w:val="ru-RU" w:bidi="ar-SA"/>
              </w:rPr>
              <w:t>Семинар является очной частью модульной программы ЦИО. Включает в себя четыре темы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120"/>
              <w:rPr>
                <w:bCs/>
                <w:sz w:val="24"/>
                <w:lang w:val="ru-RU" w:bidi="ar-SA"/>
              </w:rPr>
            </w:pPr>
            <w:r>
              <w:rPr>
                <w:bCs/>
                <w:sz w:val="24"/>
                <w:szCs w:val="28"/>
                <w:lang w:val="ru-RU" w:bidi="ar-SA"/>
              </w:rPr>
              <w:t>1. Формы образовательных событий. Разнообразие целей и результатов» постро</w:t>
            </w:r>
            <w:r>
              <w:rPr>
                <w:bCs/>
                <w:sz w:val="24"/>
                <w:lang w:val="ru-RU" w:bidi="ar-SA"/>
              </w:rPr>
              <w:t>ен на соотнесении опыта и имеющихся представлений у слушателей и основ личностного самоопределения.</w:t>
            </w:r>
            <w:r>
              <w:rPr>
                <w:bCs/>
                <w:sz w:val="24"/>
                <w:szCs w:val="24"/>
                <w:lang w:val="ru-RU" w:bidi="ar-SA"/>
              </w:rPr>
              <w:t xml:space="preserve"> Организация образовательного события с учетом возрастных особенностей старших подростков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120"/>
              <w:ind w:left="33" w:hanging="0"/>
              <w:rPr>
                <w:bCs/>
                <w:sz w:val="24"/>
                <w:lang w:val="ru-RU" w:bidi="ar-SA"/>
              </w:rPr>
            </w:pPr>
            <w:r>
              <w:rPr>
                <w:bCs/>
                <w:sz w:val="24"/>
                <w:lang w:val="ru-RU" w:bidi="ar-SA"/>
              </w:rPr>
              <w:t>2.«</w:t>
            </w:r>
            <w:r>
              <w:rPr>
                <w:bCs/>
                <w:sz w:val="24"/>
                <w:szCs w:val="28"/>
                <w:lang w:val="ru-RU" w:bidi="ar-SA"/>
              </w:rPr>
              <w:t xml:space="preserve">Разработка критериев экспертной оценки образовательного события» - практикум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120"/>
              <w:ind w:left="33" w:hanging="0"/>
              <w:rPr>
                <w:bCs/>
                <w:sz w:val="24"/>
                <w:lang w:val="ru-RU" w:bidi="ar-SA"/>
              </w:rPr>
            </w:pPr>
            <w:r>
              <w:rPr>
                <w:bCs/>
                <w:sz w:val="24"/>
                <w:lang w:val="ru-RU" w:bidi="ar-SA"/>
              </w:rPr>
              <w:t xml:space="preserve">3.«Экспертиза образовательных событий» раскрывает опыт работы школы и позволяет слушателям освоить разнообразные практики работы классного руководителя, использующих образовательное событие в пространстве личностного самоопределения старших подростков - экспертная площадка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en-US" w:bidi="ar-SA"/>
              </w:rPr>
              <w:t xml:space="preserve">4. «Моделирование образовательных событий, направленных на личностное самоопределение старших подростков» - практику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>26.08.2109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>с 10.00 до 17.0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МБОУ СОШ № 7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г.Чайковский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пр. Победы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Учителя-предметники, классные руководители, педагоги-психологи, педагоги-организаторы, зам. директора по УВР и ВР, тьюторы, работающие в 7-9 класса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Чепкасова Виктория Алексеевна, руководитель ЦИО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89824630648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  <w:lang w:val="ru-RU" w:bidi="ar-SA"/>
              </w:rPr>
            </w:pPr>
            <w:hyperlink r:id="rId19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ru-RU" w:bidi="ar-SA"/>
                </w:rPr>
                <w:t>ChepkasovaVA@yandex.ru</w:t>
              </w:r>
            </w:hyperlink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МАОУ «Школа №152 для обучающихся с ограниченными возможностями здоровья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Конференция «Дети с неограниченными возможностям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Если вы хотите узнать, как жить в школе интересно, развеять миф, что школа – это только уроки. Ждём вас на конференции в рамках Дня ЦИО «Дети с неограниченными возможностями». Вы узнаете, как любого ребёнка заметить, понять, принять и привести к победе!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>27.08.2019г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>в 10.00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г. Пермь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ул. Бушмакина, 18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Проезд авт.77 до ост. Больниц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Педагоги детских садов, общеобразовательных школ, коррекционных школ, техникумов, дополнительного образова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Чугайнова Ольга Андреевна, 89027959780, </w:t>
            </w:r>
            <w:hyperlink r:id="rId20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olya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ru-RU" w:bidi="ar-SA"/>
                </w:rPr>
                <w:t>_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gtdl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ru-RU" w:bidi="ar-SA"/>
                </w:rPr>
                <w:t>@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mail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ru-RU" w:bidi="ar-SA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14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МАОУ СОШ №10 г. Чайк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День открытых дверей Центра инновационного опыта. Открытое интерактивное образовательное пространство «Ярмарка педагогических идей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Презентация промежуточных результатов в формате мастер-классов по модулям курса внеурочной деятельности «Метапредметная грамотность в начальной школе», привлечение сетевых парт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>27 .08. 2019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ru-RU" w:bidi="ar-SA"/>
              </w:rPr>
              <w:t>в 10.00 час</w:t>
            </w:r>
            <w:r>
              <w:rPr>
                <w:bCs/>
                <w:color w:val="00000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МАОУ «Гимназия с углубленным изучением иностранных языков»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(г. Чайковски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Педагоги начальной школы, заместители директора по УВ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Юркова Галина Александров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тел.:8922319678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эл. адрес: </w:t>
            </w:r>
            <w:hyperlink r:id="rId21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Gal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ru-RU" w:bidi="ar-SA"/>
                </w:rPr>
                <w:t>40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nok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ru-RU" w:bidi="ar-SA"/>
                </w:rPr>
                <w:t>.1976@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mail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ru-RU" w:bidi="ar-SA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МАДОУ «Детский сад №44 «Кораб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Презентационная площадка «Реализация инновационных практик по исследовательской деятельности дошкольник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Презентация продуктов: энциклопедия здоровья для детей и взрослых «Возможности человека», книга опытов и рецептов «Чудеса на кухне»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Презентация программы дополнительного образования «Крутая механика»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Видеопредставление мастер-классов проведения опытов с детьми раннего возраста в домашних условиях для родителей и педагого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Открытый показ НОД с детьми 5-7 лет «Эти удивительные металлы», «Волшебный апельс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>28.08.2019 г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  <w:vertAlign w:val="superscript"/>
                <w:lang w:val="ru-RU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>с 9.30. до 14.00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vertAlign w:val="superscript"/>
                <w:lang w:val="ru-RU"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perscript"/>
                <w:lang w:val="ru-RU" w:bidi="ar-SA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г. Соликамск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ул. 20 лет Победы, 65-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старшие воспитатели, воспитател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Гундак Любовь Петровна, старший воспитател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Тел.: 950-44-30-10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hyperlink r:id="rId2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bidi="ar-SA"/>
                </w:rPr>
                <w:t>skamsk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bidi="ar-SA"/>
                </w:rPr>
                <w:t>gard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ru-RU" w:eastAsia="en-US" w:bidi="ar-SA"/>
                </w:rPr>
                <w:t>44@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bidi="ar-SA"/>
                </w:rPr>
                <w:t>mail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bidi="ar-SA"/>
                </w:rPr>
                <w:t>ru</w:t>
              </w:r>
            </w:hyperlink>
          </w:p>
        </w:tc>
      </w:tr>
      <w:tr>
        <w:trPr>
          <w:trHeight w:val="14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МАОУ «Гимназия № 10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День открытых дверей Центра инновационного опыт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Участникам мероприятия будет представлена текстотека - инновационный продукт ЦИО, разработанный педагогами гимназии, а также будут предложены рекомендации по его использованию в урочной и внеурочной деятельности в начальной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>29.08.2019 г. (четверг)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>с 13.00 до 15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г. Пермь, ул. Подлесная, 25, корпус начальной школы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Заместители директора по УР (начальная школа)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учителя начальных классо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Лезина Ольга Михайловна, заместитель директора по УР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hyperlink r:id="rId23">
              <w:r>
                <w:rPr>
                  <w:rStyle w:val="InternetLink"/>
                  <w:bCs/>
                  <w:color w:val="000000"/>
                  <w:sz w:val="24"/>
                  <w:szCs w:val="24"/>
                  <w:lang w:val="ru-RU" w:bidi="ar-SA"/>
                </w:rPr>
                <w:t>mechta-ru@yandex.ru</w:t>
              </w:r>
            </w:hyperlink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8(342)-22-06-3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Сурдуковская Светлана Витальевна, руководитель ЦИО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surdukovskaya@bk.ru 8(342)22-68-77</w:t>
            </w:r>
          </w:p>
        </w:tc>
      </w:tr>
      <w:tr>
        <w:trPr>
          <w:trHeight w:val="14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МАОУ «СОШ №102 с углубленным изучением отдельных предметов»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День открытых дверей Центра инновационного опыта «Развитие технологического мышления обучающихся. Из опыта работ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Мероприятие будет проведено в формате Дня междисциплинарного обучения, в ходе которого участники познакомятся с опытом работы ЦИО по формированию технологического мышления: дистанционные образовательные модули, профессиональные пробы, проблемные задания, подход к проектированию урока. Будет проведен анонс мероприятий ЦИО для педагогов 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bidi="ar-SA"/>
              </w:rPr>
              <w:t>29.08.201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bidi="ar-SA"/>
              </w:rPr>
              <w:t>с 09.30 до 14.0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г. Пермь, ул. Мира, д.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учителя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руководители МО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заместители директоров, руководители ЦИ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Иванова Светлана Николаевна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8912 88 28569, </w:t>
            </w: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  <w:t>fiosvet</w:t>
            </w:r>
            <w:r>
              <w:rPr>
                <w:bCs/>
                <w:color w:val="000000"/>
                <w:sz w:val="24"/>
                <w:szCs w:val="24"/>
                <w:lang w:val="ru-RU" w:bidi="ar-SA"/>
              </w:rPr>
              <w:t>@</w:t>
            </w: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  <w:t>mail</w:t>
            </w:r>
            <w:r>
              <w:rPr>
                <w:bCs/>
                <w:color w:val="000000"/>
                <w:sz w:val="24"/>
                <w:szCs w:val="24"/>
                <w:lang w:val="ru-RU" w:bidi="ar-SA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  <w:t>ru</w:t>
            </w:r>
          </w:p>
        </w:tc>
      </w:tr>
      <w:tr>
        <w:trPr>
          <w:trHeight w:val="14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  <w:t>МАОУ «СОШ № 135 с углубленным изучением предметов образовательной области «Технология» г. Перм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День открытых дверей Центра инновационного опыта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  <w:t xml:space="preserve"> «Цифровизация в ОУ. Цифровая компетентность учителя и учащихс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  <w:t>В ходе пленарного заседания будет обсуждаться проблем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  <w:t xml:space="preserve">Цифровой среды ОУ и цифровой  компетентности учителя и учащихся, 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  <w:t xml:space="preserve">цифровой среды технологического образования. 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  <w:t>В рамках Дня ЦИО УО ПГГПУ будут проведены мастер – классы по темам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  <w:t>«Цифровизация на современном уроке».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  <w:t>«Цифровизация в деятельности учителя»,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  <w:t>«Гражданская и медиакомпетентность в деятельности киновидеостудии «Династия».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  <w:t xml:space="preserve">«Цифровизация в деятельности тьютора», 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  <w:t>«Танковый биатлон как форма внеурочной деятельности по патриотическому воспитанию обучающихся с использованием.  цифровых технологий»,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highlight w:val="yellow"/>
                <w:lang w:val="ru-RU" w:bidi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  <w:t>«Концептуальные подходы к преподаванию «Технолог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lang w:val="ru-RU" w:bidi="ar-SA"/>
              </w:rPr>
              <w:t>29.08.19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  <w:lang w:val="ru-RU" w:bidi="ar-SA"/>
              </w:rPr>
              <w:t>с 11.00. до 13.30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bidi="ar-SA"/>
              </w:rPr>
              <w:t>МАОУ «СОШ № 135»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bidi="ar-SA"/>
              </w:rPr>
              <w:t>ул. Старцева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  <w:t>Учителя технологии, физики, робототехники,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  <w:t xml:space="preserve">информатики, истории и обществознания,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  <w:t xml:space="preserve">тьюторы, заместители по ВР, цифровизации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  <w:t>Красных Ольга Аркадьевна, 89504643365,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ru-RU" w:bidi="ar-SA"/>
              </w:rPr>
              <w:t>krasolga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  <w:t>58@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ru-RU" w:bidi="ar-SA"/>
              </w:rPr>
              <w:t>yandex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 w:bidi="ar-SA"/>
              </w:rPr>
              <w:t>.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ru-RU" w:bidi="ar-SA"/>
              </w:rPr>
              <w:t>ru</w:t>
            </w:r>
          </w:p>
        </w:tc>
      </w:tr>
      <w:tr>
        <w:trPr>
          <w:trHeight w:val="14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МАОУ «Юго-Кам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 w:bidi="ar-SA"/>
              </w:rPr>
              <w:t xml:space="preserve">Образовательный педагогический квест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 w:bidi="ar-SA"/>
              </w:rPr>
              <w:t>«Планета открытий педагогов-2019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 w:bidi="ar-SA"/>
              </w:rPr>
              <w:t>Мероприятие построено на основании технологии образовательных квестов. Именно игровой квест позволит познакомиться присутствующим с инновационными педагогическими практиками ЦИО МАОУ «Юго-Камская средняя школа» по их использованию в учебной и внеурочной деятельности, с результатами формирования У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>29.08.2019 года,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>с 10.00 до 14.00.</w:t>
            </w:r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 МАОУ «Юго-Камская средняя школа», модуль старшей школы: п. Юго-Камский Пермского района, ул. Советская, 15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Педагоги общеобразовательных организаций, администрация школ, занимающихся освоением новых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Пикулева Екатерина Владимировна, директор школы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(342)2-95-52-9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hyperlink r:id="rId24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ru-RU" w:bidi="ar-SA"/>
                </w:rPr>
                <w:t>yugo-kamskaya.sch@ruopr.ru</w:t>
              </w:r>
            </w:hyperlink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МАДОУ «ЦРР – детский сад № 161»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Квест-игра «Путешествие по интерактивному мир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В ходе проведения квест-игры участники познакомятся со спецификой работы с детьми с ЗПР, УО. Самостоятельно придумают игры, выполнят различные задания с использованием современ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>29.08.2019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>с 10.00 до 12.0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г. Пермь, ул. Студенческая, 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Педагоги, специалисты ДОУ города, кр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Маркова Светлана Юрьев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8902831863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hyperlink r:id="rId25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Detsad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ru-RU" w:bidi="ar-SA"/>
                </w:rPr>
                <w:t>161@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mail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ru-RU" w:bidi="ar-SA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0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МАДОУ «Кондратовский детский сад «Ладо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  <w:t xml:space="preserve">Педагогическая </w:t>
            </w:r>
          </w:p>
          <w:p>
            <w:pPr>
              <w:pStyle w:val="Normal"/>
              <w:rPr>
                <w:bCs/>
                <w:sz w:val="24"/>
                <w:szCs w:val="24"/>
                <w:lang w:val="ru-RU" w:bidi="ar-SA"/>
              </w:rPr>
            </w:pPr>
            <w:r>
              <w:rPr>
                <w:bCs/>
                <w:sz w:val="24"/>
                <w:szCs w:val="24"/>
                <w:lang w:val="ru-RU" w:bidi="ar-SA"/>
              </w:rPr>
              <w:t>площадка «Реализация принципа интеграции в процессе коммуникативно-личностного развития детей раннего дошкольного возраст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Трансляция опыта работы и результатов инновационной деятельности по организации инклюзивного образования.  Методическое сопровождение по организации предметно-пространственной среды и организации медико–психолог–педагогического сопровождения ребенка с ОВЗ и его семьи в условиях ЦИ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 xml:space="preserve">04.09.2019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>в 10.0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Пермский район МАДОУ «Кондратовский детский сад «Ладошки» (Пермский район, д. Кондратово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ул.Садовое кольцо 10.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Педагоги ДО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Кожина Ирина Александровна 89504742378, </w:t>
            </w: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  <w:t>E</w:t>
            </w:r>
            <w:r>
              <w:rPr>
                <w:bCs/>
                <w:color w:val="000000"/>
                <w:sz w:val="24"/>
                <w:szCs w:val="24"/>
                <w:lang w:val="ru-RU" w:bidi="ar-SA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  <w:t>mail</w:t>
            </w:r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: </w:t>
            </w:r>
            <w:hyperlink r:id="rId26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kozhina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ru-RU" w:bidi="ar-SA"/>
                </w:rPr>
                <w:t>190781@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mail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ru-RU" w:bidi="ar-SA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>
          <w:trHeight w:val="14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МАОУ «Полазненская СОШ№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День открытых дверей Центра инновационного опыта «</w:t>
            </w:r>
            <w:r>
              <w:rPr>
                <w:rFonts w:eastAsia="Calibri"/>
                <w:b/>
                <w:sz w:val="24"/>
                <w:szCs w:val="24"/>
                <w:lang w:val="en-US" w:bidi="ar-SA"/>
              </w:rPr>
              <w:t>STEM</w:t>
            </w:r>
            <w:r>
              <w:rPr>
                <w:rFonts w:eastAsia="Calibri"/>
                <w:b/>
                <w:sz w:val="24"/>
                <w:szCs w:val="24"/>
                <w:lang w:val="ru-RU" w:eastAsia="en-US" w:bidi="ar-SA"/>
              </w:rPr>
              <w:t xml:space="preserve"> технология в образовательном процессе</w:t>
            </w:r>
            <w:r>
              <w:rPr>
                <w:bCs/>
                <w:color w:val="000000"/>
                <w:sz w:val="24"/>
                <w:szCs w:val="24"/>
                <w:lang w:val="ru-RU" w:bidi="ar-SA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 xml:space="preserve">Программа Дня ЦИО направлена на знакомство педагогов с основами STEM-технологии как инструмента развития универсальных учебных действий, с целями, задачами и основными направлениями исследовательской и проектной деятельности обучающихся на ступени начального и основного общего образ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 w:bidi="ar-SA"/>
              </w:rPr>
              <w:t>11.09.2019 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 w:bidi="ar-SA"/>
              </w:rPr>
              <w:t>с 10.00 до 14.0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МАОУ «Полазненская СОШ№1», Добрянский район, п. Полазна, ул. 50 лет Октября, д.3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учителя начальной школы, учителя-предметники, заместители директор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 w:bidi="ru-RU"/>
              </w:rPr>
              <w:t>Зам. директора по МР</w:t>
            </w:r>
            <w:r>
              <w:rPr>
                <w:color w:val="000000"/>
                <w:sz w:val="24"/>
                <w:szCs w:val="24"/>
                <w:shd w:fill="FFFFFF" w:val="clear"/>
                <w:lang w:val="ru-RU" w:bidi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bCs/>
                <w:sz w:val="24"/>
                <w:szCs w:val="24"/>
                <w:lang w:val="ru-RU" w:eastAsia="en-US" w:bidi="ar-SA"/>
              </w:rPr>
              <w:t xml:space="preserve">Марчук Татьяна Леонидовна </w:t>
            </w:r>
            <w:r>
              <w:rPr>
                <w:color w:val="000000"/>
                <w:sz w:val="24"/>
                <w:szCs w:val="24"/>
                <w:shd w:fill="FFFFFF" w:val="clear"/>
                <w:lang w:val="ru-RU" w:bidi="ru-RU"/>
              </w:rPr>
              <w:t xml:space="preserve">8(34265)7-52-37, 8-952-64-64-115,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val="ru-RU" w:eastAsia="en-US" w:bidi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ru-RU" w:bidi="ru-RU"/>
              </w:rPr>
              <w:t>E</w:t>
            </w:r>
            <w:r>
              <w:rPr>
                <w:color w:val="000000"/>
                <w:sz w:val="24"/>
                <w:szCs w:val="24"/>
                <w:shd w:fill="FFFFFF" w:val="clear"/>
                <w:lang w:val="ru-RU" w:bidi="ru-RU"/>
              </w:rPr>
              <w:t>-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ru-RU" w:bidi="ru-RU"/>
              </w:rPr>
              <w:t>mail</w:t>
            </w:r>
            <w:r>
              <w:rPr>
                <w:color w:val="000000"/>
                <w:sz w:val="24"/>
                <w:szCs w:val="24"/>
                <w:shd w:fill="FFFFFF" w:val="clear"/>
                <w:lang w:val="ru-RU" w:bidi="ru-RU"/>
              </w:rPr>
              <w:t xml:space="preserve">: </w:t>
            </w:r>
            <w:hyperlink r:id="rId27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bidi="ar-SA"/>
                </w:rPr>
                <w:t>marchuk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ru-RU" w:eastAsia="en-US" w:bidi="ar-SA"/>
                </w:rPr>
                <w:t>1956@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bidi="ar-SA"/>
                </w:rPr>
                <w:t>mail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ru-RU" w:eastAsia="en-US" w:bidi="ar-SA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bidi="ar-SA"/>
                </w:rPr>
                <w:t>ru</w:t>
              </w:r>
            </w:hyperlink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МАОУ «Лицей №4» г.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Вебинар «Успех каждого ребен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Будет представлена институциональная система выявления и развития способностей, компетенций обучающихся, основанная на сетевом взаимодействии лицея с учреждениями дополнительного образования, предприятиями реального сектора экономики, ВУЗ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>25.09.2019 г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>в 15.00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Вебинар будет в системе МЭШ: </w:t>
            </w:r>
            <w:hyperlink r:id="rId28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ru-RU" w:bidi="ar-SA"/>
                </w:rPr>
                <w:t>https://events.webinar.ru/548705/2451027/stream-new/2495993</w:t>
              </w:r>
            </w:hyperlink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Учителя, тьюторы, зам. директора по УВР и ВР, руководители ОУ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Шаяхметова Венера Рюзальевна (79091002653, </w:t>
            </w:r>
            <w:hyperlink r:id="rId29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perm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ru-RU" w:bidi="ar-SA"/>
                </w:rPr>
                <w:t>_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venera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ru-RU" w:bidi="ar-SA"/>
                </w:rPr>
                <w:t>@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mail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ru-RU" w:bidi="ar-SA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  <w:lang w:val="ru-RU" w:bidi="ar-SA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Никулина Ольга Викторовна (</w:t>
            </w:r>
            <w:hyperlink r:id="rId30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alenkanika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ru-RU" w:bidi="ar-SA"/>
                </w:rPr>
                <w:t>@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yandex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ru-RU" w:bidi="ar-SA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  <w:lang w:val="ru-RU" w:bidi="ar-SA"/>
              </w:rPr>
              <w:t>)</w:t>
            </w:r>
          </w:p>
        </w:tc>
      </w:tr>
      <w:tr>
        <w:trPr>
          <w:trHeight w:val="14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МАОУ «Лицей №2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День открытых дверей Центра инновационного опыта. Коворкинг «Сетевое межпредметное событие «1 межпредметный флешмоб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Разработка межпредметного события, организационные вопросы, подготовка к проведению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>21.09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bidi="ar-SA"/>
              </w:rPr>
              <w:t>с 10.00 до 14.0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г. Пермь, ул. Самаркандская,1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Учителя-предметники, работающие в среднем и старшем звене, зам. директо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Журавлева Людмила Сергеев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Cs/>
                <w:color w:val="000000"/>
                <w:sz w:val="24"/>
                <w:szCs w:val="24"/>
                <w:lang w:val="ru-RU" w:bidi="ar-SA"/>
              </w:rPr>
              <w:t>89082588944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Ludmila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ru-RU" w:bidi="ar-SA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zhuravleva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ru-RU" w:bidi="ar-SA"/>
                </w:rPr>
                <w:t>@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outlook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ru-RU" w:bidi="ar-SA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ru-RU" w:bidi="ar-SA"/>
                </w:rPr>
                <w:t>com</w:t>
              </w:r>
            </w:hyperlink>
            <w:r>
              <w:rPr>
                <w:bCs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Мероприятия РИНО ПГНИУ В рамках августовского Педсовета- 2019</w:t>
      </w:r>
    </w:p>
    <w:p>
      <w:pPr>
        <w:pStyle w:val="Normal"/>
        <w:jc w:val="center"/>
        <w:rPr>
          <w:rFonts w:ascii="Arial;sans-serif;Times New Roman" w:hAnsi="Arial;sans-serif;Times New Roman" w:cs="Arial;sans-serif;Times New Roman"/>
          <w:color w:val="000000"/>
          <w:sz w:val="23"/>
          <w:szCs w:val="28"/>
        </w:rPr>
      </w:pPr>
      <w:r>
        <w:rPr>
          <w:rFonts w:cs="Arial;sans-serif;Times New Roman" w:ascii="Arial;sans-serif;Times New Roman" w:hAnsi="Arial;sans-serif;Times New Roman"/>
          <w:color w:val="000000"/>
          <w:sz w:val="23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08"/>
        <w:gridCol w:w="1819"/>
        <w:gridCol w:w="3632"/>
        <w:gridCol w:w="33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 w:bidi="ar-SA"/>
              </w:rPr>
            </w:pPr>
            <w:r>
              <w:rPr>
                <w:rFonts w:eastAsia="Calibri"/>
                <w:sz w:val="28"/>
                <w:szCs w:val="28"/>
                <w:lang w:val="en-US" w:eastAsia="ru-RU" w:bidi="ar-SA"/>
              </w:rPr>
              <w:t>N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b/>
                <w:sz w:val="28"/>
                <w:szCs w:val="28"/>
                <w:lang w:val="ru-RU" w:bidi="ar-SA"/>
              </w:rPr>
              <w:t>Мероприя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b/>
                <w:sz w:val="28"/>
                <w:szCs w:val="28"/>
                <w:lang w:val="ru-RU" w:bidi="ar-SA"/>
              </w:rPr>
              <w:t>Дат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b/>
                <w:sz w:val="28"/>
                <w:szCs w:val="28"/>
                <w:lang w:val="ru-RU" w:bidi="ar-SA"/>
              </w:rPr>
              <w:t>Партнер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b/>
                <w:sz w:val="28"/>
                <w:szCs w:val="28"/>
                <w:lang w:val="ru-RU" w:bidi="ar-SA"/>
              </w:rPr>
              <w:t xml:space="preserve">Место проведен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228"/>
              <w:jc w:val="center"/>
              <w:rPr>
                <w:rFonts w:ascii="Calibri" w:hAnsi="Calibri" w:eastAsia="Calibri" w:cs="Calibri"/>
                <w:sz w:val="28"/>
                <w:szCs w:val="22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Педагогический маркет «Найди себя в Пермском крае!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228"/>
              <w:jc w:val="center"/>
              <w:rPr>
                <w:rFonts w:ascii="Calibri" w:hAnsi="Calibri" w:eastAsia="Calibri" w:cs="Calibri"/>
                <w:sz w:val="28"/>
                <w:szCs w:val="22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10 сентября 20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228"/>
              <w:jc w:val="center"/>
              <w:rPr>
                <w:rFonts w:ascii="Calibri" w:hAnsi="Calibri" w:eastAsia="Calibri" w:cs="Calibri"/>
                <w:sz w:val="28"/>
                <w:szCs w:val="22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Законодательное Собрание ПК, при поддержке МО и Н П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5" w:after="285"/>
              <w:jc w:val="center"/>
              <w:rPr>
                <w:rFonts w:ascii="Calibri" w:hAnsi="Calibri" w:eastAsia="Calibri" w:cs="Calibri"/>
                <w:sz w:val="28"/>
                <w:szCs w:val="22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РИ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228"/>
              <w:jc w:val="center"/>
              <w:rPr>
                <w:rFonts w:ascii="Calibri" w:hAnsi="Calibri" w:eastAsia="Calibri" w:cs="Calibri"/>
                <w:sz w:val="28"/>
                <w:szCs w:val="22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«Краевая научно-методическая школа учителей истори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228"/>
              <w:jc w:val="center"/>
              <w:rPr>
                <w:rFonts w:ascii="Calibri" w:hAnsi="Calibri" w:eastAsia="Calibri" w:cs="Calibri"/>
                <w:sz w:val="28"/>
                <w:szCs w:val="22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30 сентября-3 октября 2019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228"/>
              <w:jc w:val="center"/>
              <w:rPr>
                <w:rFonts w:ascii="Calibri" w:hAnsi="Calibri" w:eastAsia="Calibri" w:cs="Calibri"/>
                <w:sz w:val="28"/>
                <w:szCs w:val="22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«Национальное образование» (г. Москва), при поддержке МО и Н П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228"/>
              <w:jc w:val="center"/>
              <w:rPr>
                <w:rFonts w:ascii="Calibri" w:hAnsi="Calibri" w:eastAsia="Calibri" w:cs="Calibri"/>
                <w:sz w:val="28"/>
                <w:szCs w:val="22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Конференц-зал ПГНИУ, муниципалитеты Пермского кр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Международная конференция «</w:t>
            </w:r>
            <w:r>
              <w:rPr>
                <w:rFonts w:eastAsia="Calibri"/>
                <w:sz w:val="28"/>
                <w:szCs w:val="28"/>
                <w:lang w:val="en-US" w:eastAsia="ru-RU" w:bidi="ar-SA"/>
              </w:rPr>
              <w:t>S</w:t>
            </w:r>
            <w:r>
              <w:rPr>
                <w:rFonts w:eastAsia="Calibri"/>
                <w:sz w:val="28"/>
                <w:szCs w:val="28"/>
                <w:lang w:val="ru-RU" w:bidi="ar-SA"/>
              </w:rPr>
              <w:t>oft skills» - вектор развития детей дошкольного возраста» (к 5-летию дошкольного направления работы РИНО ПГНИУ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5" w:after="285"/>
              <w:jc w:val="center"/>
              <w:rPr>
                <w:rFonts w:ascii="Calibri" w:hAnsi="Calibri" w:eastAsia="Calibri" w:cs="Calibri"/>
                <w:sz w:val="28"/>
                <w:szCs w:val="22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10 октября 2019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9" w:after="399"/>
              <w:jc w:val="center"/>
              <w:rPr>
                <w:rFonts w:ascii="Calibri" w:hAnsi="Calibri" w:eastAsia="Calibri" w:cs="Calibri"/>
                <w:sz w:val="28"/>
                <w:szCs w:val="22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при поддержке МО и Н П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9" w:after="399"/>
              <w:jc w:val="center"/>
              <w:rPr>
                <w:rFonts w:ascii="Calibri" w:hAnsi="Calibri" w:eastAsia="Calibri" w:cs="Calibri"/>
                <w:sz w:val="28"/>
                <w:szCs w:val="22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bidi="ar-SA"/>
              </w:rPr>
              <w:t>Конференц-зал ПГНИ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events.webinar.ru/5865047/2432557" TargetMode="External"/><Relationship Id="rId8" Type="http://schemas.openxmlformats.org/officeDocument/2006/relationships/hyperlink" Target="https://events.webinar.ru/5865047/2434357" TargetMode="External"/><Relationship Id="rId9" Type="http://schemas.openxmlformats.org/officeDocument/2006/relationships/hyperlink" Target="https://events.webinar.ru/5865047/2432559" TargetMode="External"/><Relationship Id="rId10" Type="http://schemas.openxmlformats.org/officeDocument/2006/relationships/hyperlink" Target="https://events.webinar.ru/5865047/2432561" TargetMode="External"/><Relationship Id="rId11" Type="http://schemas.openxmlformats.org/officeDocument/2006/relationships/hyperlink" Target="https://events.webinar.ru/5865047/2432563" TargetMode="External"/><Relationship Id="rId12" Type="http://schemas.openxmlformats.org/officeDocument/2006/relationships/hyperlink" Target="https://events.webinar.ru/5865047/2432565" TargetMode="External"/><Relationship Id="rId13" Type="http://schemas.openxmlformats.org/officeDocument/2006/relationships/hyperlink" Target="https://events.webinar.ru/5865047/2432567" TargetMode="External"/><Relationship Id="rId14" Type="http://schemas.openxmlformats.org/officeDocument/2006/relationships/hyperlink" Target="mailto:mitinazinaida@gmail.com" TargetMode="External"/><Relationship Id="rId15" Type="http://schemas.openxmlformats.org/officeDocument/2006/relationships/hyperlink" Target="mailto:mitinazinaida@gmail.com" TargetMode="External"/><Relationship Id="rId16" Type="http://schemas.openxmlformats.org/officeDocument/2006/relationships/hyperlink" Target="mailto:stok173@rambler.ru" TargetMode="External"/><Relationship Id="rId17" Type="http://schemas.openxmlformats.org/officeDocument/2006/relationships/hyperlink" Target="mailto:tntarasenko20@mail.ru" TargetMode="External"/><Relationship Id="rId18" Type="http://schemas.openxmlformats.org/officeDocument/2006/relationships/hyperlink" Target="mailto:Gal40nok.1976@mail.ru" TargetMode="External"/><Relationship Id="rId19" Type="http://schemas.openxmlformats.org/officeDocument/2006/relationships/hyperlink" Target="mailto:ChepkasovaVA@yandex.ru" TargetMode="External"/><Relationship Id="rId20" Type="http://schemas.openxmlformats.org/officeDocument/2006/relationships/hyperlink" Target="mailto:olya_gtdl@mail.ru" TargetMode="External"/><Relationship Id="rId21" Type="http://schemas.openxmlformats.org/officeDocument/2006/relationships/hyperlink" Target="mailto:Gal40nok.1976@mail.ru" TargetMode="External"/><Relationship Id="rId22" Type="http://schemas.openxmlformats.org/officeDocument/2006/relationships/hyperlink" Target="mailto:skamsk_gard44@mail.ru" TargetMode="External"/><Relationship Id="rId23" Type="http://schemas.openxmlformats.org/officeDocument/2006/relationships/hyperlink" Target="mailto:mechta-ru@yandex.ru" TargetMode="External"/><Relationship Id="rId24" Type="http://schemas.openxmlformats.org/officeDocument/2006/relationships/hyperlink" Target="mailto:yugo-kamskaya.sch@ruopr.ru" TargetMode="External"/><Relationship Id="rId25" Type="http://schemas.openxmlformats.org/officeDocument/2006/relationships/hyperlink" Target="mailto:Detsad161@mail.ru" TargetMode="External"/><Relationship Id="rId26" Type="http://schemas.openxmlformats.org/officeDocument/2006/relationships/hyperlink" Target="mailto:kozhina190781@mail.ru" TargetMode="External"/><Relationship Id="rId27" Type="http://schemas.openxmlformats.org/officeDocument/2006/relationships/hyperlink" Target="mailto:marchuk1956@mail.ru" TargetMode="External"/><Relationship Id="rId28" Type="http://schemas.openxmlformats.org/officeDocument/2006/relationships/hyperlink" Target="https://events.webinar.ru/548705/2451027/stream-new/2495993" TargetMode="External"/><Relationship Id="rId29" Type="http://schemas.openxmlformats.org/officeDocument/2006/relationships/hyperlink" Target="mailto:perm_venera@mail.ru" TargetMode="External"/><Relationship Id="rId30" Type="http://schemas.openxmlformats.org/officeDocument/2006/relationships/hyperlink" Target="mailto:alenkanika@yandex.ru" TargetMode="External"/><Relationship Id="rId31" Type="http://schemas.openxmlformats.org/officeDocument/2006/relationships/hyperlink" Target="mailto:Ludmila.zhuravleva@outlook.com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9:00Z</dcterms:created>
  <dc:creator>EMarkin</dc:creator>
  <dc:description/>
  <dc:language>en-US</dc:language>
  <cp:lastModifiedBy>Малова Ксения Андреевна</cp:lastModifiedBy>
  <dcterms:modified xsi:type="dcterms:W3CDTF">2019-07-26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августовских мероприятий</vt:lpwstr>
  </property>
  <property fmtid="{D5CDD505-2E9C-101B-9397-08002B2CF9AE}" pid="3" name="r_object_id">
    <vt:lpwstr>09000001a4f78510</vt:lpwstr>
  </property>
  <property fmtid="{D5CDD505-2E9C-101B-9397-08002B2CF9AE}" pid="4" name="r_version_label">
    <vt:lpwstr>1.3</vt:lpwstr>
  </property>
  <property fmtid="{D5CDD505-2E9C-101B-9397-08002B2CF9AE}" pid="5" name="reg_date">
    <vt:lpwstr>26.07.2019</vt:lpwstr>
  </property>
  <property fmtid="{D5CDD505-2E9C-101B-9397-08002B2CF9AE}" pid="6" name="reg_number">
    <vt:lpwstr>СЭД-26-01-36-914</vt:lpwstr>
  </property>
  <property fmtid="{D5CDD505-2E9C-101B-9397-08002B2CF9AE}" pid="7" name="sign_flag">
    <vt:lpwstr>Подписан ЭЦП</vt:lpwstr>
  </property>
</Properties>
</file>