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для скачивания материалов семинара  « Введение второго иностра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мецкого языка) в общеобразовательной шко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yadi.sk/d/MqRHald7p1fGKA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MqRHald7p1fG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17:00Z</dcterms:created>
  <dc:creator>1</dc:creator>
  <dc:description/>
  <cp:keywords/>
  <dc:language>en-US</dc:language>
  <cp:lastModifiedBy>Tihomirova-OA</cp:lastModifiedBy>
  <dcterms:modified xsi:type="dcterms:W3CDTF">2019-10-14T06:17:00Z</dcterms:modified>
  <cp:revision>2</cp:revision>
  <dc:subject/>
  <dc:title>Ссылка для скачивания материалов семинара  « Введение второго иностранного</dc:title>
</cp:coreProperties>
</file>