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и выступлений на краевом методическом семинаре учителей иностранного языка вы можете скачать по этой ссы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yadi.sk/d/0eir8zPRa_2IJ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0eir8zPRa_2IJ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9:00Z</dcterms:created>
  <dc:creator>Tihomirova-OA</dc:creator>
  <dc:description/>
  <cp:keywords/>
  <dc:language>en-US</dc:language>
  <cp:lastModifiedBy>Tihomirova-OA</cp:lastModifiedBy>
  <dcterms:modified xsi:type="dcterms:W3CDTF">2019-08-30T08:55:00Z</dcterms:modified>
  <cp:revision>2</cp:revision>
  <dc:subject/>
  <dc:title>Уважаемые коллеги</dc:title>
</cp:coreProperties>
</file>