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БУ ДО «ЦД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или ПОЛЕЗНЫЙ МАРАФОН»</w:t>
      </w:r>
    </w:p>
    <w:p>
      <w:pPr>
        <w:pStyle w:val="Normal"/>
        <w:jc w:val="center"/>
        <w:rPr/>
      </w:pPr>
      <w:r>
        <w:rPr/>
        <w:t>с 18 мая по 30 июня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/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-2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в движ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льт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та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легкоатл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лыж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бина Т.С., Лузинова О.В., Зайцев А.И., Зотев А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-2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коми-пермяцк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оположники коми-пермяцк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исатели Кочев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лешмоб «Коми-пермяцкая книга в домашней библиоте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а по произведению В.Климова «Богатырская пал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бина О.С., Ярашева А.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-0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Ура! Лет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 «Могу.Уме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адай мелод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Рисуем лет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детского твор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бина М.Н., Чугайнова Н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-1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Род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выставка «Моя малая Ро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а о Кочевском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ники Перм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е путешествие по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Н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-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велосипедиста. Акция #я_велосипе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жные ло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жные зн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мультфильмов о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а по П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шева А.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-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амя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ем о геро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ники воинам, погибшим в годы Великой Отечественной войны Кочев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 «Журавлик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ртуальн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ем стихи о вой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бина О.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1:00Z</dcterms:created>
  <dc:creator>Matrix</dc:creator>
  <dc:description/>
  <dc:language>en-US</dc:language>
  <cp:lastModifiedBy>user</cp:lastModifiedBy>
  <dcterms:modified xsi:type="dcterms:W3CDTF">2020-05-19T05:41:00Z</dcterms:modified>
  <cp:revision>2</cp:revision>
  <dc:subject/>
  <dc:title/>
</cp:coreProperties>
</file>