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ллеги, добрый день! региональный ресурсный центр по поддержке образования лиц с ментальными нарушениями, в т.ч. с РАС (ГБУПК «ЦППМСП») планирует обучение специалистов и закупку диагностического инструмента ПЭП- 3. </w:t>
      </w:r>
    </w:p>
    <w:p>
      <w:pPr>
        <w:pStyle w:val="Normal"/>
        <w:jc w:val="both"/>
        <w:rPr/>
      </w:pPr>
      <w:r>
        <w:rPr/>
        <w:t xml:space="preserve">В настоящее время обучение и возможность приобретения данного инструмента возможно у С.А. Морозова (ведущего научного сотрудника Центра социализации и персонализации образования детей ФИРО РАНХиГС, председателя РОБО «Общество помощи аутичным детям «Добро», эксперта Всероссийской организации родителей детей-инвалид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ческий комплект закупает и осуществляет поставку «Пермский коллектор» стоимость комплекта - 40.25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1 специалиста -28 тыс. обучение проводит АНОО ДПО «СОТИС», выдается удостоверение установленного образца, объем часов – 36 час. на основе приобретенного диагностического оборудования (примерно в сентябре)</w:t>
      </w:r>
    </w:p>
    <w:p>
      <w:pPr>
        <w:pStyle w:val="Normal"/>
        <w:jc w:val="both"/>
        <w:rPr/>
      </w:pPr>
      <w:r>
        <w:rPr/>
        <w:t xml:space="preserve">Большая просьба </w:t>
      </w:r>
      <w:r>
        <w:rPr>
          <w:b/>
          <w:bCs/>
          <w:u w:val="single"/>
        </w:rPr>
        <w:t>до 31.08.23 определиться</w:t>
      </w:r>
      <w:r>
        <w:rPr/>
        <w:t xml:space="preserve"> какое учреждение будет закупать диагностический комплект и сколько человек планируете обучить (заявка должна включать: название учреждения, ФИО руководителя, контакты мобильной связи и почты).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9"/>
        <w:gridCol w:w="4961"/>
        <w:gridCol w:w="2239"/>
        <w:gridCol w:w="2243"/>
      </w:tblGrid>
      <w:tr>
        <w:trPr>
          <w:trHeight w:val="8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учреждения/муниципальная террито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ы мобильной связи и поч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челове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й лицо: Ольга Александровна Меньшикова, руководитель структурного подразделения регионального ресурсного центра по поддержке образования лиц с ментальными нарушениями, в том числе с РАС   ГБУПК «ЦППМСП» 8 950 45 32 887, </w:t>
      </w:r>
      <w:hyperlink r:id="rId2">
        <w:r>
          <w:rPr>
            <w:rStyle w:val="InternetLink"/>
          </w:rPr>
          <w:t>menshikova.oa@cpmpk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формация о диагностическом комплекте</w:t>
      </w:r>
    </w:p>
    <w:p>
      <w:pPr>
        <w:pStyle w:val="Normal"/>
        <w:rPr/>
      </w:pPr>
      <w:r>
        <w:rPr/>
        <w:t>PEP-3 – это индивидуальное психолого-педагогическое обследование для детей с расстройствами аутистического спектра (РАС), созданное в рамках программы TEACCH. Предназначен для оценки уровня возможностей детей, имеющих нарушения коммуникации. ( Eric Schopler, PhD, Margaret D. Lansing, et al.)</w:t>
      </w:r>
    </w:p>
    <w:p>
      <w:pPr>
        <w:pStyle w:val="Normal"/>
        <w:rPr/>
      </w:pPr>
      <w:r>
        <w:rPr/>
        <w:t>В РЕР-3 информацию о ребенке получают из двух основных источников. Во-первых, это результаты выполнения заданий, основанных на типичных для детей формах активности; эти результаты оцениваются по стандартизированным, соотнесенным с типичным развитием шкалам. Во-вторых, информацию получают из опросника для родителей (или законных представителей ребенка).</w:t>
      </w:r>
    </w:p>
    <w:p>
      <w:pPr>
        <w:pStyle w:val="Normal"/>
        <w:rPr/>
      </w:pPr>
      <w:r>
        <w:rPr/>
        <w:t>РЕР-3 используется для решения следующих конкретных задач:</w:t>
      </w:r>
    </w:p>
    <w:p>
      <w:pPr>
        <w:pStyle w:val="Normal"/>
        <w:rPr/>
      </w:pPr>
      <w:r>
        <w:rPr/>
        <w:t>определение сильных и слабых сторон развития ребёнка, как основы для составления индивидуальных программ обучения;</w:t>
      </w:r>
    </w:p>
    <w:p>
      <w:pPr>
        <w:pStyle w:val="Normal"/>
        <w:rPr/>
      </w:pPr>
      <w:r>
        <w:rPr/>
        <w:t>получение информации, подтверждающей диагноз;</w:t>
      </w:r>
    </w:p>
    <w:p>
      <w:pPr>
        <w:pStyle w:val="Normal"/>
        <w:rPr/>
      </w:pPr>
      <w:r>
        <w:rPr/>
        <w:t>определение уровня развития ребёнка и степени его адаптации;</w:t>
      </w:r>
    </w:p>
    <w:p>
      <w:pPr>
        <w:pStyle w:val="Normal"/>
        <w:rPr/>
      </w:pPr>
      <w:r>
        <w:rPr/>
        <w:t>оценка эффективности педагогической и клини</w:t>
        <w:softHyphen/>
        <w:t>ческой коррекции в динамике.</w:t>
      </w:r>
    </w:p>
    <w:p>
      <w:pPr>
        <w:pStyle w:val="Normal"/>
        <w:rPr/>
      </w:pPr>
      <w:r>
        <w:rPr/>
        <w:t>PEP использует информацию и дает заключение о развитии таких областей психики ребенка, как: подражание, восприятие, тонкая и общая моторика,</w:t>
      </w:r>
    </w:p>
    <w:p>
      <w:pPr>
        <w:pStyle w:val="Normal"/>
        <w:rPr/>
      </w:pPr>
      <w:r>
        <w:rPr/>
        <w:t>зрительно-моторная координация, невербальное мышление, экспрессивная речь.</w:t>
      </w:r>
    </w:p>
    <w:p>
      <w:pPr>
        <w:pStyle w:val="Normal"/>
        <w:rPr/>
      </w:pPr>
      <w:r>
        <w:rPr/>
        <w:t>PEP также предоставляет информацию о степени выраженности дезадаптивного поведения по таким параметрам, как аффект (взаимодействие и интерес к человеку), игра и интерес к стимульному материалу, сенсорная модальность и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группа</w:t>
      </w:r>
    </w:p>
    <w:p>
      <w:pPr>
        <w:pStyle w:val="Normal"/>
        <w:rPr/>
      </w:pPr>
      <w:r>
        <w:rPr/>
        <w:t>Дети в возрасте от 6 месяцев до 7 лет. Может применяться у детей более старшего возраста при ментальном возрасте до 7 лет.</w:t>
      </w:r>
    </w:p>
    <w:p>
      <w:pPr>
        <w:pStyle w:val="Normal"/>
        <w:rPr/>
      </w:pPr>
      <w:r>
        <w:rPr/>
        <w:t>Требования к квалификации специалиста, применяющего метод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бследование проводит специалист (педагог-психолог/учитель-дефектолог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shikova.oa@cpm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5:00Z</dcterms:created>
  <dc:creator>Меньшикова Ольга Александровна</dc:creator>
  <dc:description/>
  <cp:keywords/>
  <dc:language>en-US</dc:language>
  <cp:lastModifiedBy>Меньшикова Ольга Александровна</cp:lastModifiedBy>
  <dcterms:modified xsi:type="dcterms:W3CDTF">2023-08-28T04:25:00Z</dcterms:modified>
  <cp:revision>2</cp:revision>
  <dc:subject/>
  <dc:title/>
</cp:coreProperties>
</file>