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муниципальных районов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уководителям органов управления образованием муниципальных районов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еализации проект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еализации проект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рамках работы по апробации Федерального государственного образовательного стандарта среднего общего образования в Пермском крае в 2018 году ГАУ ДПО «Институт развития образования Пермского края» ведет подготовку краевого проекта по теме «Разработка и реализация муниципальных моделей сетевого взаимодействия образовательных организаций </w:t>
        <w:br/>
        <w:t xml:space="preserve">по сопровождению профильного и профессионального самоопределения обучающихся и/или организации профильного обучения на основе ФГОС СОО» (далее – проект), включая переход отдельных образовательных организаций </w:t>
        <w:br/>
        <w:t xml:space="preserve">на функционирование в качестве муниципального ресурсного центр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рамках подготовки проекта для потенциальных участников проекта запланировано проведение информационного вебинара по разъяснению планируемых работ и курсы повышения квалификации для административно-педагогических команд муниципалитетов. По результатам проведенных мероприятий Министерством образования и науки Пермского края, муниципальными органами управления образованием и ГАУ ДПО «Институт развития образования Пермского края» будет приниматься совместное решение </w:t>
        <w:br/>
        <w:t>о реализации муниципальных проект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полнительная информация о проекте в приложении к настоящему письм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Контактное лицо: Волегов Владимир Сергеевич, e-mail: ros-cro@yandex.ru, тел.: +79068785470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3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Заместитель министра</w:t>
        <w:tab/>
        <w:t>Л.С. Сидоров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0"/>
        <w:jc w:val="both"/>
        <w:rPr>
          <w:szCs w:val="28"/>
        </w:rPr>
      </w:pPr>
      <w:r>
        <w:rPr>
          <w:szCs w:val="28"/>
        </w:rPr>
        <w:t xml:space="preserve">Приложение к письму Министерства образования и науки Пермского края </w:t>
      </w:r>
    </w:p>
    <w:p>
      <w:pPr>
        <w:pStyle w:val="Normal"/>
        <w:spacing w:lineRule="exact" w:line="240"/>
        <w:ind w:left="6379" w:hanging="0"/>
        <w:jc w:val="both"/>
        <w:rPr>
          <w:szCs w:val="28"/>
        </w:rPr>
      </w:pPr>
      <w:r>
        <w:rPr>
          <w:szCs w:val="28"/>
        </w:rPr>
        <w:t>от___________________</w:t>
      </w:r>
    </w:p>
    <w:p>
      <w:pPr>
        <w:pStyle w:val="Normal"/>
        <w:spacing w:lineRule="exact" w:line="240"/>
        <w:ind w:left="6379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информация о реализации проек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работка и реализация муниципальных моделей сетевого взаимодействия образовательных организаций по сопровождению профильного и профессионального самоопределения обучающихся и/или организации профильного обучения на основе ФГОС СОО»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проекте рекомендуется принять участие муниципальным районам, </w:t>
        <w:br/>
        <w:t>в которых имеются следующие условия: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Ш и/или организации дополнительного образования, которые в перспективе могут рассматриваться в качестве муниципального ресурсного центра, в частности: школа – краевая апробационная площадка </w:t>
        <w:br/>
        <w:t>по ФГОС СОО, Базовая школа, наиболее крупная или единственная крупная школа муниципалитета;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школ, не имеющих достаточных условий для реализации качественного обучения на старшей ступени согласно требованиям ФГОС СО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zCs w:val="28"/>
        </w:rPr>
        <w:t>Вебинар</w:t>
      </w:r>
      <w:r>
        <w:rPr>
          <w:color w:val="000000"/>
          <w:szCs w:val="28"/>
        </w:rPr>
        <w:t xml:space="preserve"> для представителей муниципальных органов управления образованием, муниципальных методических служб и образовательных организаций состоится </w:t>
      </w:r>
      <w:r>
        <w:rPr>
          <w:b/>
          <w:color w:val="000000"/>
          <w:szCs w:val="28"/>
        </w:rPr>
        <w:t>5 март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18 г. в 16.00</w:t>
      </w:r>
      <w:r>
        <w:rPr>
          <w:color w:val="000000"/>
          <w:szCs w:val="28"/>
        </w:rPr>
        <w:t>.</w:t>
      </w:r>
      <w:r>
        <w:rPr>
          <w:szCs w:val="28"/>
        </w:rPr>
        <w:t xml:space="preserve"> Цель вебинара: информирование </w:t>
        <w:br/>
        <w:t xml:space="preserve">о целях, результатах и форматах участия в проекте, требованиях к кадровым </w:t>
        <w:br/>
        <w:t>и материально-техническим условия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участия в вебинаре необходимо направить заявку по прилагаемой форме в электронном виде ответственному за мероприятие – научному сотруднику отдела развития образовательных систем ИРО ПК Волегову Владимиру Сергеевичу (e-mail: ros-cro@yandex.ru, тел.: +79068785470) в срок </w:t>
        <w:br/>
      </w:r>
      <w:r>
        <w:rPr>
          <w:b/>
          <w:szCs w:val="28"/>
        </w:rPr>
        <w:t>до 2 марта 2018 г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сылка на трансляцию вебинара будет выслана в рабоче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 административно-педагогических команд муниципалитетов, рассматривающих возможность участия в проекте, в марте–апреле 2018 года проводятся</w:t>
      </w:r>
      <w:r>
        <w:rPr>
          <w:b/>
          <w:szCs w:val="28"/>
        </w:rPr>
        <w:t xml:space="preserve"> курсы повышения квалификации</w:t>
      </w:r>
      <w:r>
        <w:rPr>
          <w:szCs w:val="28"/>
        </w:rPr>
        <w:t xml:space="preserve"> педагогических работников </w:t>
        <w:br/>
        <w:t xml:space="preserve">по теме «Сопровождение профильного и профессионального самоопределения обучающихся 8–11-х классов в сетевом взаимодействии» (40 часов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Цель курсов: проектирование и реализация элементов сетевого взаимодействия образовательных организаций при сопровождении профильного </w:t>
        <w:br/>
        <w:t>и профессионального самоопределения обучающихся на муниципальном уров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К участию в курсах приглашаются административно-педагогические команды муниципалитетов в составе: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редней общеобразовательной школы / учреждения дополнительного образования детей, которая в перспективе может функционировать в качестве муниципального ресурсного центра (в составе не менее 3-х человек – директор / заместители директора, педагоги); 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ругих школ муниципалитета (в составе не менее 3-х человек – руководителей ОО);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муниципалитета – представители муниципальной методической службы, муниципального органа управления образова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ланирующие в дальнейшем осуществлять координацию и контроль сетевого взаимодействия. 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Сроки проведения курсов – </w:t>
      </w:r>
      <w:r>
        <w:rPr>
          <w:color w:val="000000"/>
          <w:szCs w:val="28"/>
        </w:rPr>
        <w:t xml:space="preserve">поэтапно с 14 марта по 19 апреля 2018 г (1 этап – 14–16 марта 2018 г., 2 этап – 18–19 апреля 2018 г.). 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Место проведения: </w:t>
      </w:r>
      <w:r>
        <w:rPr>
          <w:color w:val="000000"/>
          <w:szCs w:val="28"/>
        </w:rPr>
        <w:t>г. Пермь, адрес будет сообщен по результатам комплектования групп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урсы являются практико-ориентированными и проводятся в очной форме, с отрывом от работы (аудиторные занятия)</w:t>
      </w:r>
      <w:r>
        <w:rPr>
          <w:color w:val="000000"/>
          <w:szCs w:val="28"/>
        </w:rPr>
        <w:t>. По результатам слушателям будут выданы удостоверения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бучение на курсах повышения квалификации производится за счет средств бюджета Пермского края. </w:t>
      </w:r>
      <w:r>
        <w:rPr>
          <w:color w:val="000000"/>
          <w:szCs w:val="28"/>
        </w:rPr>
        <w:t xml:space="preserve">Командировочные расходы слушателей (проживание, проезд, суточные) несет направляющая сторон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участия в курсах необходимо направить заявку от муниципалитета (форма в приложении 2) в электронном виде руководителю курсов – н.с. отдела РОС Волегову Владимиру Сергеевичу (e-mail: ros-cro@yandex.ru, тел.: +79068785470) в срок </w:t>
      </w:r>
      <w:r>
        <w:rPr>
          <w:b/>
          <w:szCs w:val="28"/>
        </w:rPr>
        <w:t>до 12 марта 2018 г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комендуемые муниципалитеты: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й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н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един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сун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рт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инский муниципальный район;</w:t>
      </w:r>
    </w:p>
    <w:p>
      <w:pPr>
        <w:pStyle w:val="Style26"/>
        <w:tabs>
          <w:tab w:val="clear" w:pos="708"/>
          <w:tab w:val="left" w:pos="426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ский муниципальный район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участие в вебинаре по организации сетевого взаимодействия образовательных организаций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Cs w:val="28"/>
        </w:rPr>
        <w:t>Муниципальное образование 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Cs w:val="28"/>
        </w:rPr>
        <w:t>Участники: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3133"/>
        <w:gridCol w:w="2955"/>
        <w:gridCol w:w="29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ветственный за техническое сопровождение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ФИО: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нтактный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обучение на курсах повышения квалификации 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тем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«Сопровождение профильного и профессионального самоопределения обучающихся 8–11-х классов в сетевом взаимодействии»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район/городской округ______________________________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 от муниципалитета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ИО______________________________________,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 телефона____________________________,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:____________________________________</w:t>
      </w:r>
    </w:p>
    <w:p>
      <w:pPr>
        <w:pStyle w:val="Normal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95"/>
        <w:gridCol w:w="1649"/>
        <w:gridCol w:w="1481"/>
        <w:gridCol w:w="1277"/>
      </w:tblGrid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О (полность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ИН *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</w:t>
        <w:tab/>
        <w:t>________________</w:t>
        <w:tab/>
        <w:t xml:space="preserve">__________ </w:t>
        <w:tab/>
        <w:t>________________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должность</w:t>
        <w:tab/>
        <w:tab/>
        <w:t xml:space="preserve">  подпись</w:t>
        <w:tab/>
        <w:tab/>
        <w:t xml:space="preserve">       расшифровка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Примечание: УИН присваивается каждому педагогу при регистрации на сайте </w:t>
      </w:r>
      <w:hyperlink r:id="rId3">
        <w:r>
          <w:rPr>
            <w:rStyle w:val="InternetLink"/>
            <w:szCs w:val="28"/>
          </w:rPr>
          <w:t>http://www.edubank.perm.ru</w:t>
        </w:r>
      </w:hyperlink>
    </w:p>
    <w:p>
      <w:pPr>
        <w:pStyle w:val="Normal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ители МОУ – без выдачи документа о повышении квалифик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bank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3:00Z</dcterms:created>
  <dc:creator>EMarkin</dc:creator>
  <dc:description/>
  <cp:keywords/>
  <dc:language>en-US</dc:language>
  <cp:lastModifiedBy>Волегов Владимир Сергеевич</cp:lastModifiedBy>
  <dcterms:modified xsi:type="dcterms:W3CDTF">2018-03-0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проекта</vt:lpwstr>
  </property>
  <property fmtid="{D5CDD505-2E9C-101B-9397-08002B2CF9AE}" pid="3" name="r_object_id">
    <vt:lpwstr>090000019ee86ced</vt:lpwstr>
  </property>
  <property fmtid="{D5CDD505-2E9C-101B-9397-08002B2CF9AE}" pid="4" name="r_version_label">
    <vt:lpwstr>1.3</vt:lpwstr>
  </property>
  <property fmtid="{D5CDD505-2E9C-101B-9397-08002B2CF9AE}" pid="5" name="reg_date">
    <vt:lpwstr>27.02.2018</vt:lpwstr>
  </property>
  <property fmtid="{D5CDD505-2E9C-101B-9397-08002B2CF9AE}" pid="6" name="reg_number">
    <vt:lpwstr>СЭД-26-01-36-393</vt:lpwstr>
  </property>
  <property fmtid="{D5CDD505-2E9C-101B-9397-08002B2CF9AE}" pid="7" name="sign_flag">
    <vt:lpwstr>Подписан ЭЦП</vt:lpwstr>
  </property>
</Properties>
</file>