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5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округов или районов)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подведомственных учреждений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40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округов или районов)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подведомственных учреждений 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832100" cy="927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раевого педагогического фестиваля активных воспитательных практик «Социокультурная среда школы: от взаимодействия к партнерству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73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раевого педагогического фестиваля активных воспитательных практик «Социокультурная среда школы: от взаимодействия к партнерству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2020 года управлением образования администрации Карагайского муниципального района при поддержке Министерства образования и науки Пермского края и  ГАУ ДПО «Институт развития образования Пермского края» проводится Краевой педагогический фестиваль активных воспитательных практик «Социокультурная среда школы: от взаимодействия к партнерству» (далее-Фестива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: специалисты управлений образованием, директора, заместители директоров образовательных организаций, классные руководители, педагоги-организаторы, воспитатели, старшие вожатые, тьюторы, педагоги дополнительного образования по предварительным заявкам не более 3-х человек от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сто проведения: Пермский край, Карагайский район,  п. Менделеево, </w:t>
        <w:br/>
        <w:t>ул. Ленина, д. 5, МБОУ «Менделеевская средняя общеобразовательная школ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Фестиваля организован трансфер Пермь - Карагай - Пермь (21 марта 2020 г., в 08.30 от КДЦ, ул. Куйбышева 14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участия в мероприятии необходимо до 16 марта 2020 года зарегистрироваться по ссылке:  </w:t>
      </w:r>
      <w:hyperlink r:id="rId3">
        <w:r>
          <w:rPr>
            <w:rStyle w:val="InternetLink"/>
            <w:sz w:val="28"/>
            <w:szCs w:val="28"/>
          </w:rPr>
          <w:t>https://docs.google.com/forms/d/e/1FAIpQLSdzDDeYw4btbbFaICVFniS1eKRDTi_TamOfTUc4wqJPu39GuQ/viewform?usp=sf_link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информацию довести до сведения заинтересованных лиц.</w:t>
      </w:r>
    </w:p>
    <w:tbl>
      <w:tblPr>
        <w:tblW w:w="8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97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spacing w:lineRule="exact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. в 1 экз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И.о. заместителя министра                                                                        И.В. Бочаров</w:t>
      </w:r>
    </w:p>
    <w:p>
      <w:pPr>
        <w:pStyle w:val="Normal"/>
        <w:numPr>
          <w:ilvl w:val="0"/>
          <w:numId w:val="0"/>
        </w:numPr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ge">
                  <wp:posOffset>9934575</wp:posOffset>
                </wp:positionV>
                <wp:extent cx="3383915" cy="490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.А. Гайсинович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342) 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8.65pt;mso-wrap-distance-left:9.05pt;mso-wrap-distance-right:9.05pt;mso-wrap-distance-top:0pt;mso-wrap-distance-bottom:0pt;margin-top:782.2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С.А. Гайсинович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342) 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и науки 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раевом педагогическом фестивале активных воспитательных практик «Социокультурная среда школы: от взаимодействия к партнерству»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 и задачи Краевого педагогического фестиваля активных воспитательных практик (далее - Фестиваль), порядок его организации, проведение и подведения итогов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дагогический фестиваль - образовательная площадка представления передового опыта и результатов деятельности образовательной организации в сетевом взаимодействии с семьей, учреждениями дополнительного образования, культуры, спорта, средствами массовой информации, общественными и иными организациями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.3. Фестиваль направлен на выявление, поддержку и распространение эффективного опыта педагогических работников Пермского края в вопросах взаимодействия с социокультурной средой образовательных организаций.  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Организаторы Фестивал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Пермского кра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У ДПО «Институт развития образования Пермского края»;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Управление образования администрации Карагайского муниципального района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МБОУ «Менделеевская средняя общеобразовательная школа» </w:t>
      </w:r>
      <w:r>
        <w:rPr>
          <w:color w:val="000000"/>
          <w:sz w:val="28"/>
          <w:szCs w:val="28"/>
        </w:rPr>
        <w:t>Карагайского муниципального района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.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Цель: выявление, поддержка и распространение эффективного педагогического опыта общеобразовательных организаций Пермского края в вопросах взаимодействия с семьей, учреждениями дополнительного образования, культуры, спорта, средствами массовой информации, общественными и иными организациями при решении задач воспитания и социализации.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Задач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 Обеспечить единой образовательной площадкой педагогов Пермского края для обмена опытом в вопросах взаимодействия общеобразовательной организации с социокультурной средой при решении задач воспитания и социализации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 Представить и обобщить разнообразные, востребованные современной эпохой, эффективные механизмы реализации взаимодействия с социокультурной сред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Содействовать становлению стратегического партнерства и результативного сотрудничества в вопросах воспитания среди общеобразовательных организац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 Способствовать распространению результативного педагогического опыта в области воспитания и социализации обучающихся, в том числе на сетевом ресурсе </w:t>
      </w:r>
      <w:hyperlink r:id="rId4">
        <w:r>
          <w:rPr>
            <w:rStyle w:val="InternetLink"/>
            <w:color w:val="1155CC"/>
            <w:sz w:val="28"/>
            <w:szCs w:val="28"/>
            <w:u w:val="single"/>
            <w:shd w:fill="FFFFFF" w:val="clear"/>
          </w:rPr>
          <w:t>http://www.educomm.iro.perm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место проведения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ата проведения - 21 марта 2020 года с 11.00 до 16.00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color w:val="000000"/>
          <w:sz w:val="28"/>
          <w:szCs w:val="28"/>
        </w:rPr>
        <w:t>3.2. Место проведения: п. Менделеево, ул. Ленина, д. 5</w:t>
      </w:r>
      <w:r>
        <w:rPr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МБОУ «Менделеевская средняя общеобразовательная школа»: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color w:val="000000"/>
          <w:sz w:val="28"/>
          <w:szCs w:val="28"/>
        </w:rPr>
        <w:t>Площадка 1.</w:t>
      </w:r>
      <w:r>
        <w:rPr>
          <w:color w:val="000000"/>
          <w:sz w:val="28"/>
          <w:szCs w:val="28"/>
        </w:rPr>
        <w:t xml:space="preserve">  «Воспитание в партнерстве с семьей»,  Порошина Т.И., ведущий научный сотрудник ГАУ ДО «ИРО ПК», к.пс.н.; Катаева С.Н., начальник Карагайского РУО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color w:val="000000"/>
          <w:sz w:val="28"/>
          <w:szCs w:val="28"/>
        </w:rPr>
        <w:t>Площадка 2.</w:t>
      </w:r>
      <w:r>
        <w:rPr>
          <w:color w:val="000000"/>
          <w:sz w:val="28"/>
          <w:szCs w:val="28"/>
        </w:rPr>
        <w:t xml:space="preserve"> «Школа и общественно-государственные организации и движения: методические и организационные решения», Добренко А.Ю., региональный координатор РДШ по Пермскому краю ФБГУ «Росдетцентр» </w:t>
        <w:br/>
        <w:t>г. Москва, Норова С.В., специалист по дополнительному образованию Карагайского РУО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color w:val="000000"/>
          <w:sz w:val="28"/>
          <w:szCs w:val="28"/>
        </w:rPr>
        <w:t>Площадка 3.</w:t>
      </w:r>
      <w:r>
        <w:rPr>
          <w:color w:val="000000"/>
          <w:sz w:val="28"/>
          <w:szCs w:val="28"/>
        </w:rPr>
        <w:t xml:space="preserve"> «Школа – центр социальной активности на селе», Суп А.В., заместитель директора по воспитательной работе  МБОУ «Менделеевская средняя общеобразовательная школа», модератор Юрлова Н.И., заместитель начальника Карагайского РУО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color w:val="000000"/>
          <w:sz w:val="28"/>
          <w:szCs w:val="28"/>
        </w:rPr>
        <w:t>Площадка 4.</w:t>
      </w:r>
      <w:r>
        <w:rPr>
          <w:color w:val="000000"/>
          <w:sz w:val="28"/>
          <w:szCs w:val="28"/>
        </w:rPr>
        <w:t xml:space="preserve"> «Ресурсы дополнительного образования в развитии способностей детей и подростков: совместные проектные решения», </w:t>
        <w:br/>
        <w:t>Шурмина И.Ю., н. сотрудник отдела воспитания и социализации ГАУ ДПО ИРО ПК, Владычных С.В., заместитель начальника Карагайского РУО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/>
          <w:color w:val="000000"/>
          <w:sz w:val="28"/>
          <w:szCs w:val="28"/>
        </w:rPr>
        <w:t>Площадка 5.</w:t>
      </w:r>
      <w:r>
        <w:rPr>
          <w:color w:val="000000"/>
          <w:sz w:val="28"/>
          <w:szCs w:val="28"/>
        </w:rPr>
        <w:t xml:space="preserve"> «Школа в поликультурном мире, как ресурс общекультурного развития школьника», Дремина И.А., н. сотрудник отдела воспитания и социализации ГАУ ДПО ИРО ПК, Бирюлева Л.В., специалист по реализации образовательных программ Карагайского РУО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Форума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color w:val="000000"/>
          <w:sz w:val="28"/>
          <w:szCs w:val="28"/>
        </w:rPr>
        <w:t>4.1 Методисты и специалисты управлений образованием, курирующие воспитательную деятельность, директора, заместители директоров образовательных организаций, классные руководители, педагоги-организаторы, воспитатели, старшие вожатые, тьюторы, педагоги дополнительного образования по предварительным заявк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олее 3-х человек от организации: регистрация до 16 марта 2020 года  по ссылке:  </w:t>
      </w:r>
    </w:p>
    <w:p>
      <w:pPr>
        <w:pStyle w:val="Normal"/>
        <w:shd w:fill="FFFFFF" w:val="clear"/>
        <w:spacing w:lineRule="exact" w:line="360" w:before="0" w:after="200"/>
        <w:rPr>
          <w:color w:val="333333"/>
          <w:sz w:val="28"/>
          <w:szCs w:val="28"/>
        </w:rPr>
      </w:pPr>
      <w:hyperlink r:id="rId5" w:tgtFrame="_blank">
        <w:r>
          <w:rPr>
            <w:rStyle w:val="InternetLink"/>
            <w:color w:val="005BD1"/>
            <w:sz w:val="28"/>
            <w:szCs w:val="28"/>
            <w:u w:val="single"/>
          </w:rPr>
          <w:t>https://docs.google.com/forms/d/e/1FAIpQLSdzDDeYw4btbbFaICVFniS1eKRDTi_TamOfTUc4wqJPu39GuQ/viewform?usp=sf_link</w:t>
        </w:r>
      </w:hyperlink>
      <w:r>
        <w:rPr>
          <w:color w:val="005BD1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орма участия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едагогические работники могут принять участие: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Без выступления как участники в программе Фестиваля по заявке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 представлением опыта в форме мастер – класса /20 минут/, выступления /10 мин/. согласно заявке;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 представлением опыта в форме стендового доклада/постер-сессии выполняется в  бумажном варианте, размером не более А1, размещается на стенде перед началом работы Фестиваля (возможно в заочной форме);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С обобщением опыта в форме буклета «Механизмы взаимодействия школы с семьей, учреждениями дополнительного образования, культуры, спорта, средствами массовой информации, общественными и иными организациями при решении задач воспитания и социализации» с конкретизацией формы реализации (возможно в заочной форме).</w:t>
      </w:r>
    </w:p>
    <w:p>
      <w:pPr>
        <w:pStyle w:val="Normal"/>
        <w:spacing w:lineRule="exact" w:line="360"/>
        <w:ind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буклету: должен быть выполнен с использованием программы Microsoft Office Publisher. Буклет должен представлять собой сложенный втрое лист бумаги формата А-4, выполненный в цветном варианте. Содержание буклета должно содержать краткое описание активной воспитательной практики. Обязательным является использование текста (название, цель, задачи, краткое содержание, полученные результаты и эффекты, адресат: ФИО полностью, должность, название образовательной организации) и изображений в форме инфографики. Использование фотографий, графиков, рисунков, таблиц и т.п. не должно превышать 30% от общей информации. Буклеты предоставляются в печатном и электронном и видах. Перед началом работы Фестиваля печатный вариант буклета размещается в специально отведенном месте (будет сообщено при регистрации). В случае заочного участия бумажные буклеты печатает оргкомитет (по договоренности с Владычных С.В. раб. 83429733273, моб. 89194517596). Буклеты направить на электронный  адрес до 18 марта 2020 г.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karruozam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с пометкой «Буклет_Фестиваль. Иванова И.И.».</w:t>
      </w:r>
    </w:p>
    <w:p>
      <w:pPr>
        <w:pStyle w:val="Normal"/>
        <w:spacing w:lineRule="exact" w:line="360"/>
        <w:ind w:left="108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а Фестиваля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1.00 – регистрация, выставка – продажа методической литературы, постер-сессия (выставка образовательных продуктов участников фестиваля)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11.10 – открытие, приветствие участников и делегаций Фестиваля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 – 11.40 - спикер-сессия (выступление ведущих специалистов края с целевыми ориентирами современного воспитания: смыслы, цели, образы, ценности)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5 – 12.45 – методическая панорама мастер-классов (отработка приемов активных методов и приемов взаимодействия общеобразовательной организации с социокультурной средой)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5 – 13.15 – обед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0 – 15.10 – питч-сессия «Марафон готовых решений» (</w:t>
      </w:r>
      <w:r>
        <w:rPr>
          <w:color w:val="000000"/>
          <w:sz w:val="28"/>
          <w:szCs w:val="28"/>
          <w:shd w:fill="FFFFFF" w:val="clear"/>
        </w:rPr>
        <w:t xml:space="preserve">краткая словесная/визуальная презентация </w:t>
      </w:r>
      <w:r>
        <w:rPr>
          <w:color w:val="000000"/>
          <w:sz w:val="28"/>
          <w:szCs w:val="28"/>
        </w:rPr>
        <w:t>педагогического опыта по предварительным заявкам)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0 – 15.50 – эксперт-сессия: подведение итогов Фестиваля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отъезд иногородних участников Фестиваля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се участники краевого Фестиваля получают сертификат участника согласно регистрационному листу и заявке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 Педагоги, представившие свой опыт в форме мастер-классов, выступлений, стендовых доклад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летов (при условии их размещения на сетевом ресурсе) получают сертификат обобщения опыта ИРО ПК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уклеты размещаются на сетевом ресурсе: </w:t>
      </w:r>
      <w:hyperlink r:id="rId7">
        <w:r>
          <w:rPr>
            <w:rStyle w:val="InternetLink"/>
            <w:sz w:val="28"/>
            <w:szCs w:val="28"/>
          </w:rPr>
          <w:t>http://educomm.iro.perm.ru/groups/sovremennoe-vospitanie/events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рганизационный комитет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ёмина И.А.,  научный сотрудник отдела воспитания и социализации </w:t>
        <w:br/>
        <w:t>ГАУ ДПО ИРО ПК;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а С.Н., начальник Управления образования администрации Карагайского муниципального района;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Т.Б., директор МБОУ «Менделеевская средняя общеобразовательная школа» Карагайского муниципального района.</w:t>
      </w:r>
    </w:p>
    <w:p>
      <w:pPr>
        <w:pStyle w:val="Normal"/>
        <w:spacing w:lineRule="exac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(342) 236-79-81, 89523150691,   Дремина Инга Анатольевна, ГАУ ДПО ИРО ПК (вопросы участия и трансфера)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83429733205, 89027933908, Кожевникова Татьяна Викторовна, методист МАУ ДО «ЦИК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просы регистрации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42973327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194517596, Владычных Светлана Викторовна, заместитель начальника Карагайского РУ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рганизационные вопросы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ников Фестиваля, выезжающих из Перми, организован трансфер Пермь – Карагай – Пермь. (21 марта 2020 г., в 08.30 от КДЦ, ул. Куйбышева 14). Просьба участников бронировать место в автобусе заранее по указанному телефон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мещено 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1155CC"/>
            <w:sz w:val="28"/>
            <w:szCs w:val="28"/>
            <w:u w:val="single"/>
          </w:rPr>
          <w:t>http://karagai-edu.ru</w:t>
        </w:r>
      </w:hyperlink>
      <w:r>
        <w:rPr>
          <w:color w:val="222222"/>
          <w:sz w:val="28"/>
          <w:szCs w:val="28"/>
        </w:rPr>
        <w:t>,  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1155CC"/>
            <w:sz w:val="28"/>
            <w:szCs w:val="28"/>
            <w:u w:val="single"/>
          </w:rPr>
          <w:t>http://iro.perm.ru/</w:t>
        </w:r>
      </w:hyperlink>
      <w:hyperlink r:id="rId10">
        <w:r>
          <w:rPr>
            <w:rStyle w:val="InternetLink"/>
            <w:color w:val="1155CC"/>
            <w:sz w:val="28"/>
            <w:szCs w:val="28"/>
            <w:u w:val="single"/>
          </w:rPr>
          <w:t>http://educomm.iro.perm.ru/groups/sovremennoe-vospitanie/news</w:t>
        </w:r>
      </w:hyperlink>
      <w:r>
        <w:rPr>
          <w:color w:val="1155CC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zDDeYw4btbbFaICVFniS1eKRDTi_TamOfTUc4wqJPu39GuQ/viewform?usp=sf_link" TargetMode="External"/><Relationship Id="rId4" Type="http://schemas.openxmlformats.org/officeDocument/2006/relationships/hyperlink" Target="http://www.educomm.iro.perm.ru/" TargetMode="External"/><Relationship Id="rId5" Type="http://schemas.openxmlformats.org/officeDocument/2006/relationships/hyperlink" Target="https://docs.google.com/forms/d/e/1FAIpQLSdzDDeYw4btbbFaICVFniS1eKRDTi_TamOfTUc4wqJPu39GuQ/viewform?usp=sf_link" TargetMode="External"/><Relationship Id="rId6" Type="http://schemas.openxmlformats.org/officeDocument/2006/relationships/hyperlink" Target="mailto:karruozam@mail.ru" TargetMode="External"/><Relationship Id="rId7" Type="http://schemas.openxmlformats.org/officeDocument/2006/relationships/hyperlink" Target="http://educomm.iro.perm.ru/groups/sovremennoe-vospitanie/events" TargetMode="External"/><Relationship Id="rId8" Type="http://schemas.openxmlformats.org/officeDocument/2006/relationships/hyperlink" Target="http://karagai-edu.ru/" TargetMode="External"/><Relationship Id="rId9" Type="http://schemas.openxmlformats.org/officeDocument/2006/relationships/hyperlink" Target="http://iro.perm.ru/" TargetMode="External"/><Relationship Id="rId10" Type="http://schemas.openxmlformats.org/officeDocument/2006/relationships/hyperlink" Target="http://educomm.iro.perm.ru/groups/sovremennoe-vospitanie/new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19:00Z</dcterms:created>
  <dc:creator>EMarkin</dc:creator>
  <dc:description/>
  <dc:language>en-US</dc:language>
  <cp:lastModifiedBy>Инга</cp:lastModifiedBy>
  <dcterms:modified xsi:type="dcterms:W3CDTF">2020-03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активных воспитательных практик «Социокультурная среда школы: от взаимодействия к партнерству»</vt:lpwstr>
  </property>
  <property fmtid="{D5CDD505-2E9C-101B-9397-08002B2CF9AE}" pid="3" name="r_object_id">
    <vt:lpwstr>09000001a68ce7fa</vt:lpwstr>
  </property>
  <property fmtid="{D5CDD505-2E9C-101B-9397-08002B2CF9AE}" pid="4" name="r_version_label">
    <vt:lpwstr>1.3</vt:lpwstr>
  </property>
  <property fmtid="{D5CDD505-2E9C-101B-9397-08002B2CF9AE}" pid="5" name="reg_date">
    <vt:lpwstr>27.02.2020</vt:lpwstr>
  </property>
  <property fmtid="{D5CDD505-2E9C-101B-9397-08002B2CF9AE}" pid="6" name="reg_number">
    <vt:lpwstr>СЭД-26-01-36-215</vt:lpwstr>
  </property>
  <property fmtid="{D5CDD505-2E9C-101B-9397-08002B2CF9AE}" pid="7" name="sign_flag">
    <vt:lpwstr>Подписан ЭЦП</vt:lpwstr>
  </property>
</Properties>
</file>