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, муниципальных  и городских округов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, муниципальных  и городских округов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4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4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раевого открытого педагогического форума "Думай. Действуй. Меняйся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раевого открытого педагогического форума "Думай. Действуй. Меняйся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нформируем о том, что 29 ноября 2019 года Управление образования администрации и совет молодых педагогов Осинского муниципального района при научно-методическом сопровождении ГАУ ДПО «Институт развития образования Пермского края»  и Пермской краевой территориальной организации профсоюза работников народного образования и науки РФ проходит </w:t>
        <w:br/>
        <w:t xml:space="preserve">Краевой открытой педагогический форум «Думай. Действуй. Меняйся» (далее-Форум). </w:t>
      </w:r>
    </w:p>
    <w:p>
      <w:pPr>
        <w:pStyle w:val="TextBody"/>
        <w:rPr/>
      </w:pPr>
      <w:r>
        <w:rPr/>
        <w:t>В Форуме принимают участие участники III Зимней экспедиционной школы молодых педагогов Пермского края, студенты педагогического факультета ГБПОУ «Осинский колледж образования и профессиональных технологий»,  лидеры общественных организаций и представители органов власти г. Осы и  Пермского края.</w:t>
      </w:r>
    </w:p>
    <w:p>
      <w:pPr>
        <w:pStyle w:val="TextBody"/>
        <w:rPr/>
      </w:pPr>
      <w:r>
        <w:rPr/>
        <w:t xml:space="preserve">К участию в Форуме приглашаются руководители образовательных организаций, педагогические работники края, специалисты органов управления образованием, методических служб. </w:t>
      </w:r>
      <w:r>
        <w:rPr>
          <w:szCs w:val="28"/>
        </w:rPr>
        <w:t>Для участия  необходимо до 25 ноября 2019 года пройти электронную регистрацию по ссылке:</w:t>
      </w:r>
      <w:r>
        <w:rPr/>
        <w:t xml:space="preserve"> </w:t>
      </w:r>
      <w:hyperlink r:id="rId3" w:tgtFrame="_blank">
        <w:r>
          <w:rPr>
            <w:rStyle w:val="InternetLink"/>
            <w:color w:val="2A5885"/>
            <w:szCs w:val="28"/>
            <w:shd w:fill="FFFFFF" w:val="clear"/>
          </w:rPr>
          <w:t>httpsclck.ru/Jf4pB</w:t>
        </w:r>
      </w:hyperlink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/>
        <w:tc>
          <w:tcPr>
            <w:tcW w:w="1951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8187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оложение о Форуме: на 3 л. в 1 экз.</w:t>
            </w:r>
          </w:p>
        </w:tc>
      </w:tr>
    </w:tbl>
    <w:p>
      <w:pPr>
        <w:pStyle w:val="TextBody"/>
        <w:spacing w:before="720" w:after="0"/>
        <w:ind w:hanging="0"/>
        <w:rPr/>
      </w:pPr>
      <w:r>
        <w:rPr/>
        <w:t>Заместитель министра</w:t>
        <w:tab/>
        <w:tab/>
        <w:tab/>
        <w:tab/>
        <w:tab/>
        <w:tab/>
        <w:tab/>
        <w:tab/>
        <w:t xml:space="preserve">       Н.Е. Зверева</w:t>
      </w:r>
    </w:p>
    <w:p>
      <w:pPr>
        <w:pStyle w:val="TextBody"/>
        <w:spacing w:before="72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page">
                  <wp:posOffset>9334500</wp:posOffset>
                </wp:positionV>
                <wp:extent cx="1926590" cy="781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 Гайсинович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56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61.5pt;mso-wrap-distance-left:9.05pt;mso-wrap-distance-right:9.05pt;mso-wrap-distance-top:0pt;mso-wrap-distance-bottom:0pt;margin-top:73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А. Гайсинович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56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6372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6372" w:hanging="0"/>
        <w:rPr/>
      </w:pPr>
      <w:r>
        <w:rPr/>
        <w:t>к письму Министерства</w:t>
      </w:r>
    </w:p>
    <w:p>
      <w:pPr>
        <w:pStyle w:val="TextBody"/>
        <w:spacing w:lineRule="exact" w:line="240"/>
        <w:ind w:left="6372" w:hanging="0"/>
        <w:rPr/>
      </w:pPr>
      <w:r>
        <w:rPr/>
        <w:t xml:space="preserve">образования и науки </w:t>
      </w:r>
    </w:p>
    <w:p>
      <w:pPr>
        <w:pStyle w:val="TextBody"/>
        <w:spacing w:lineRule="exact" w:line="240"/>
        <w:ind w:left="6372" w:hanging="0"/>
        <w:rPr/>
      </w:pPr>
      <w:r>
        <w:rPr/>
        <w:t>Пермского края</w:t>
      </w:r>
    </w:p>
    <w:p>
      <w:pPr>
        <w:pStyle w:val="TextBody"/>
        <w:spacing w:lineRule="exact" w:line="240"/>
        <w:ind w:left="6372" w:hanging="0"/>
        <w:rPr/>
      </w:pPr>
      <w:r>
        <w:rPr/>
        <w:t xml:space="preserve">от                №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раевом открытом педагогическом форуме</w:t>
      </w:r>
    </w:p>
    <w:p>
      <w:pPr>
        <w:pStyle w:val="Normal"/>
        <w:jc w:val="center"/>
        <w:rPr/>
      </w:pPr>
      <w:r>
        <w:rPr/>
        <w:t>«Думай. Действуй. Меняйся»</w:t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едагогический форум – интерактивная дискуссионно-образовательная площадка</w:t>
      </w:r>
      <w:r>
        <w:rPr>
          <w:szCs w:val="28"/>
        </w:rPr>
        <w:t xml:space="preserve"> взаимодействия и сотрудничества педагогов, лидеров общественных организаций и представителей органов власти </w:t>
      </w:r>
      <w:r>
        <w:rPr>
          <w:b/>
          <w:szCs w:val="28"/>
        </w:rPr>
        <w:t xml:space="preserve"> </w:t>
      </w:r>
      <w:r>
        <w:rPr>
          <w:szCs w:val="28"/>
        </w:rPr>
        <w:t>Пермского края по обмену опытом в вопросах реализации современ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стоящее Положение определяет цели и задачи, порядок проведения </w:t>
      </w:r>
      <w:r>
        <w:rPr>
          <w:szCs w:val="28"/>
        </w:rPr>
        <w:t>Краевого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крытого педагогического форума  «Думай. Действуй. Меняйся» </w:t>
      </w:r>
      <w:r>
        <w:rPr>
          <w:b/>
          <w:szCs w:val="28"/>
        </w:rPr>
        <w:t>(</w:t>
      </w:r>
      <w:r>
        <w:rPr>
          <w:color w:val="000000"/>
          <w:szCs w:val="28"/>
        </w:rPr>
        <w:t>далее - Форум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торы Фору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ермская краевая территориальная организация профсоюза работников народного образования и науки РФ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АУ ДПО «Институт развития образования Пермского кра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 образования администрации Ос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ерство образования и науки Пермского кра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Цель и задач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 xml:space="preserve">Цель: реализация продуктивного сотрудничества педагогов, студентов педколледжей, представителей органов власти и общественных организаций </w:t>
        <w:br/>
        <w:t>г. Осы и Пермского края в вопросах профессионального и личностного развития на интерактивной образовательной площа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Реализовать образовательную и культурную программу форума на базе образовательных организаций,  краеведческого музея, музея </w:t>
      </w:r>
      <w:r>
        <w:rPr>
          <w:bCs/>
          <w:szCs w:val="28"/>
        </w:rPr>
        <w:t>Женской гимназии</w:t>
      </w:r>
      <w:r>
        <w:rPr>
          <w:szCs w:val="28"/>
        </w:rPr>
        <w:t xml:space="preserve"> </w:t>
        <w:br/>
        <w:t xml:space="preserve">г. Ос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Cs w:val="28"/>
        </w:rPr>
        <w:t xml:space="preserve">Представить лучший педагогический опыт системы образования г. Осы, </w:t>
        <w:br/>
        <w:t xml:space="preserve">в т. ч. молодых педагогов края, в реализации современного образования обучающихся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3. Развивать неформальное профессиональное взаимодействие и общение </w:t>
        <w:br/>
        <w:t>в педагогической сред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9 ноября 2019 го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 10.00 до 16.30, </w:t>
      </w:r>
      <w:r>
        <w:rPr>
          <w:szCs w:val="28"/>
        </w:rPr>
        <w:t xml:space="preserve"> ГБПОУ «Осинский колледж образования и профессиональных технологий», г. Оса, ул. Свердлова 7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Участники Форум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едагогические работники края, в т. ч участник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Зимней экспедиционной школы молодых педагогов Пермского края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по предварительным заявкам,  лидеры общественных организаций и представители органов власти </w:t>
        <w:br/>
        <w:t xml:space="preserve">г. Осы и  Перм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4"/>
        </w:rPr>
        <w:t xml:space="preserve">Для участия в мероприятии необходимо до 23 ноября 2019 года пройти регистрацию по ссылке: </w:t>
      </w:r>
      <w:hyperlink r:id="rId4" w:tgtFrame="_blank">
        <w:r>
          <w:rPr>
            <w:rStyle w:val="InternetLink"/>
            <w:color w:val="2A5885"/>
            <w:szCs w:val="28"/>
            <w:u w:val="single"/>
            <w:shd w:fill="FFFFFF" w:val="clear"/>
          </w:rPr>
          <w:t>httpsclck.ru/Jf4pB</w:t>
        </w:r>
      </w:hyperlink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Форма участия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ник образовательной  программы Форума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тавление опыта на дискуссионно-образовательных площадках Форума (по согласованию с руководителями площадок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 Форума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9.30 – 10.00 – регистрация участников, гостей Форума.</w:t>
      </w:r>
    </w:p>
    <w:p>
      <w:pPr>
        <w:pStyle w:val="Normal"/>
        <w:spacing w:lineRule="auto" w:line="27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10.00 – 10.20 – Торжественное открытие Форума. ГБПОУ </w:t>
      </w:r>
      <w:r>
        <w:rPr>
          <w:color w:val="000000"/>
          <w:szCs w:val="28"/>
          <w:shd w:fill="FFFFFF" w:val="clear"/>
        </w:rPr>
        <w:t>«Осинский колледж образования и профессиональных технологий», г. Оса, ул. Свердлова 7.</w:t>
      </w:r>
    </w:p>
    <w:p>
      <w:pPr>
        <w:pStyle w:val="Normal"/>
        <w:spacing w:lineRule="auto" w:line="27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0.25 – 11.00 – Мастер-класс «Сила увлекательных историй, или образовательный сторителлинг», учитель русского языка и литературы МАОУ «Лицей № 10» </w:t>
        <w:br/>
        <w:t>г. Перми Ляшенко О.И., абсолютный победитель краевого этапа, участник Всероссийского конкурса «Учитель года России - 2019» в г. Грозны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11.15 – 13.15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Cs w:val="28"/>
        </w:rPr>
        <w:t>образовательная программа на дискуссионно-образовательных площадка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8"/>
        </w:rPr>
        <w:t>«Педагогический диалог. Урок в стиле stream. Внеурочная деятельность в жизни современного поколения», МБОУ «Средняя общеобразовательная школа № 4 г. Осы», г. Оса, ул. Строителей 3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8"/>
        </w:rPr>
        <w:t>«Современный педагог – новые идеи», МБДОУ Детский сад №8 «Солнышко», г. Оса, Степана Разина 6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Cs w:val="28"/>
        </w:rPr>
        <w:t xml:space="preserve">«Замысел. Проект. Результат», МБОУ ДО ЦДТ «Росток», г. Оса, ул. Интернациональная 6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здание положительного имиджа молодого педагога в образовательной организации посредством коммуникации», ГБПОУ «Осинский колледж образования и профессиональных технологий», г. Оса, ул. Свердлова 7.</w:t>
      </w:r>
    </w:p>
    <w:p>
      <w:pPr>
        <w:pStyle w:val="Normal"/>
        <w:spacing w:lineRule="auto" w:line="276"/>
        <w:jc w:val="both"/>
        <w:rPr>
          <w:color w:val="000000"/>
          <w:szCs w:val="28"/>
          <w:shd w:fill="FFFFFF" w:val="clear"/>
          <w:lang w:eastAsia="en-US"/>
        </w:rPr>
      </w:pPr>
      <w:r>
        <w:rPr>
          <w:color w:val="000000"/>
          <w:szCs w:val="24"/>
        </w:rPr>
        <w:t xml:space="preserve">13.30 – 14.30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Cs w:val="28"/>
        </w:rPr>
        <w:t xml:space="preserve">Обед. ГБПОУ «Осинский колледж образования и профессиональных технологии», г. Оса, </w:t>
      </w:r>
      <w:r>
        <w:rPr>
          <w:color w:val="000000"/>
          <w:szCs w:val="28"/>
          <w:shd w:fill="FFFFFF" w:val="clear"/>
        </w:rPr>
        <w:t>ул. Свердлова 7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16.00 – интерактивные образовательные программ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Cs w:val="28"/>
        </w:rPr>
        <w:t>«Один день в женской гимназии»,</w:t>
      </w:r>
      <w:r>
        <w:rPr>
          <w:color w:val="000000"/>
          <w:szCs w:val="28"/>
          <w:shd w:fill="FFFFFF" w:val="clear"/>
        </w:rPr>
        <w:t xml:space="preserve"> интерактивная экскурсионно-образовательная программа, ГБПОУ «Осинский колледж образования и профессиональных технологий», г. Оса, ул. Свердлова 7 - </w:t>
      </w:r>
      <w:r>
        <w:rPr>
          <w:color w:val="000000"/>
          <w:szCs w:val="28"/>
        </w:rPr>
        <w:t xml:space="preserve"> участники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Зимней экспедиционной школы, студенты педколлед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«Витус Беринг - Оса. На пути к Великим открытиям». Экскурсия в Осинский краеведческий музей - филиал Пермского краеведческого музея, ул. Свердлова, 2 – педагоги кра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ный офис «Как разработать инновации во внеурочной деятельности», Дремина И.А., н. сотрудник ИРО ПК, МБОУ «Средняя общеобразовательная школа № 4 г. Осы», ул. Строителей 31 – педагоги Осинского муниципального райо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Cs w:val="28"/>
        </w:rPr>
        <w:t xml:space="preserve">Мастер-класс «Коммуникации из позиции поддержки», Шурмина И.Ю., </w:t>
        <w:br/>
        <w:t>н. сотрудник ИРО ПК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МБОУ ДО ЦДТ «Росток»., ул. Интернациональная 6  – педагоги Оси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16.15 – 16.30 – подведение итогов, вручение сертификатов участника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одведение итогов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1. Все участники краевого Форума получают сертификат участника согласно предварительной заявке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2. Педагоги, представившие свой опыт в форме открытых занятий, мастер-классов получают сертификат ГАУ ДПО ИРО ПК обобщения опыта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7</w:t>
      </w:r>
      <w:r>
        <w:rPr>
          <w:b/>
          <w:bCs/>
          <w:color w:val="000000"/>
          <w:szCs w:val="28"/>
        </w:rPr>
        <w:t>. Организационный комитет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онзина Н.В., главный специалист краевого комитета Профсоюза образования, координатор Молодёжного педагогического движения в Пермском крае;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рёмина И.А., научный сотрудник отдела воспитания и социализации </w:t>
        <w:br/>
        <w:t>ГАУ ДПО ИРО ПК;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яткина И.А., начальник Управления образования администрации Осинского муниципального района;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/>
      </w:pPr>
      <w:r>
        <w:rPr>
          <w:color w:val="000000"/>
          <w:szCs w:val="28"/>
        </w:rPr>
        <w:t>Батыркаева Т.В., заместитель директора по развитию и управлению качеством ГБПОУ «Осинский колледж образования и профессиональных технологий»;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color w:val="000000"/>
          <w:szCs w:val="28"/>
        </w:rPr>
      </w:pPr>
      <w:r>
        <w:rPr>
          <w:szCs w:val="28"/>
        </w:rPr>
        <w:t xml:space="preserve">Ямилова С.М., учитель начальных классов МАОУ СОШ № 3 г. Осы, председатель Осинской районной территориальной организации Профсоюза;  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jc w:val="both"/>
        <w:rPr>
          <w:color w:val="000000"/>
          <w:szCs w:val="28"/>
        </w:rPr>
      </w:pPr>
      <w:r>
        <w:rPr>
          <w:szCs w:val="28"/>
        </w:rPr>
        <w:t xml:space="preserve">Власюк М.А., учитель начальных классов МАОУ СОШ № 4 г. Осы, председатель совета молодых педагогов г. Осы;  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Молчанов А.П., учитель английского языка МАОУ СОШ № 3 г. Осы, руководитель районной школы молодого учител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Положение размещено на сайте: </w:t>
      </w:r>
      <w:hyperlink r:id="rId5">
        <w:r>
          <w:rPr>
            <w:rStyle w:val="InternetLink"/>
            <w:color w:val="0000FF"/>
            <w:szCs w:val="28"/>
            <w:u w:val="single"/>
          </w:rPr>
          <w:t>http://educomm.iro.perm.ru/groups/metodist-obr/events</w:t>
        </w:r>
      </w:hyperlink>
      <w:r>
        <w:rPr>
          <w:color w:val="000000"/>
          <w:szCs w:val="28"/>
        </w:rPr>
        <w:t xml:space="preserve">,  </w:t>
      </w:r>
      <w:hyperlink r:id="rId6">
        <w:r>
          <w:rPr>
            <w:rStyle w:val="InternetLink"/>
            <w:color w:val="0000FF"/>
            <w:szCs w:val="28"/>
            <w:u w:val="single"/>
          </w:rPr>
          <w:t>http://educomm.iro.perm.ru/groups/molodye-pedagogi-1/events</w:t>
        </w:r>
      </w:hyperlink>
      <w:r>
        <w:rPr>
          <w:color w:val="000000"/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  <w:u w:val="single"/>
          </w:rPr>
          <w:t>http://mmc.edu-osa.ru</w:t>
        </w:r>
      </w:hyperlink>
      <w:r>
        <w:rPr>
          <w:color w:val="000000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clck.ru%2FJf4pB&amp;cc_key=" TargetMode="External"/><Relationship Id="rId4" Type="http://schemas.openxmlformats.org/officeDocument/2006/relationships/hyperlink" Target="https://vk.com/away.php?to=https%3A%2F%2Fclck.ru%2FJf4pB&amp;cc_key=" TargetMode="External"/><Relationship Id="rId5" Type="http://schemas.openxmlformats.org/officeDocument/2006/relationships/hyperlink" Target="http://educomm.iro.perm.ru/groups/metodist-obr/events" TargetMode="External"/><Relationship Id="rId6" Type="http://schemas.openxmlformats.org/officeDocument/2006/relationships/hyperlink" Target="http://educomm.iro.perm.ru/groups/molodye-pedagogi-1/events" TargetMode="External"/><Relationship Id="rId7" Type="http://schemas.openxmlformats.org/officeDocument/2006/relationships/hyperlink" Target="http://mmc.edu-os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1:00Z</dcterms:created>
  <dc:creator>EMarkin</dc:creator>
  <dc:description/>
  <dc:language>en-US</dc:language>
  <cp:lastModifiedBy>Гайсинович Светлана Александровна</cp:lastModifiedBy>
  <dcterms:modified xsi:type="dcterms:W3CDTF">2019-11-0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открытого педагогического форума "Думай. Действуй. Меняйся"</vt:lpwstr>
  </property>
  <property fmtid="{D5CDD505-2E9C-101B-9397-08002B2CF9AE}" pid="3" name="r_object_id">
    <vt:lpwstr>09000001a5bd7ec4</vt:lpwstr>
  </property>
  <property fmtid="{D5CDD505-2E9C-101B-9397-08002B2CF9AE}" pid="4" name="r_version_label">
    <vt:lpwstr>1.4</vt:lpwstr>
  </property>
  <property fmtid="{D5CDD505-2E9C-101B-9397-08002B2CF9AE}" pid="5" name="reg_date">
    <vt:lpwstr>08.11.2019</vt:lpwstr>
  </property>
  <property fmtid="{D5CDD505-2E9C-101B-9397-08002B2CF9AE}" pid="6" name="reg_number">
    <vt:lpwstr>СЭД-26-01-36-1477</vt:lpwstr>
  </property>
  <property fmtid="{D5CDD505-2E9C-101B-9397-08002B2CF9AE}" pid="7" name="sign_flag">
    <vt:lpwstr>Подписан ЭЦП</vt:lpwstr>
  </property>
</Properties>
</file>