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ститут развития образования Перм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АУ ДПО «ИРО П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2» октября 2022 г. </w:t>
        <w:tab/>
        <w:tab/>
        <w:tab/>
        <w:tab/>
        <w:tab/>
        <w:tab/>
        <w:t>№ 01.01.-05/33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ш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аевого эта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Ш Всероссийск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Учитель здоровья России – 2022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ермском кра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. 1.1.1.1.1.59. Перечня мероприятий, объёмов средств и способов закупки товаров и услуг на их проведение 2022-2024 годах </w:t>
      </w: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Пермского края «Образование и молодёжная политика» за счёт средств краевого и федерального бюджетов, утверждённого приказом Министерства образования и науки Пермского края от 27.10.2021 г. № 26-01-06-1058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завершившимся  краевой этап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Ш Всероссийск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читель здоровья России – 2022» в Пермском кр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15867328"/>
      <w:r>
        <w:rPr>
          <w:rFonts w:cs="Times New Roman" w:ascii="Times New Roman" w:hAnsi="Times New Roman"/>
          <w:sz w:val="28"/>
          <w:szCs w:val="28"/>
        </w:rPr>
        <w:t xml:space="preserve">список победителей, призёров и участников краевого этапа Всероссийского конкурса «Учитель здоровья России – 2022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отоколу (Приложение 1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Центру непрерывного повышения профессионального мастерства педагогических работников (Далее – ЦНППМПР) материалы победителя на федеральный этап Всероссийского конкурса «Учитель здоровья России – 2022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бедителя, призёров и лауреатов сертификатами в соответствии с утверждённым списко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структурного подразделения ЦНППМПР Чистякову Н.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иректор ИРО ПК</w:t>
        <w:tab/>
        <w:tab/>
        <w:tab/>
        <w:tab/>
        <w:tab/>
        <w:tab/>
        <w:t>С.В. Шубин</w:t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, призёров и участников регионального этапа Всероссийского конкур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Учитель здоровья России – 2022» в Пермском кра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6"/>
        <w:gridCol w:w="4746"/>
        <w:gridCol w:w="99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лохина Наталья Владимир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Петролеум+»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лисова Юлия Никола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АОУ «Гамовская средняя школа» Перм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биков Денис Валерьеви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Лицей № 10»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вокрещенных Ксения Андре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МАОУ «СОШ № 6 имени Героя России С.Л.Яшкина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лепенко Ольга Никола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БОУ«Школа для детей с ограниченными                                                                                                                                        возможностями здоров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сь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кбирова Анастасия Валерь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О Дом детского творчества  Куеди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дюкова Елена Анатоль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Добрянская СО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д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ОУ «Сылвенская СШ имени поэта Василия  Каменского» структурное подразделение Лядовская 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удякова Любовь Валентин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» СОШ № 36»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упицын Олег Вячеславови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ДО ДЮЦ имени Василия Соломи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Евсина Ольга Владимировна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СОШ № 4» г. 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Югова Мар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Сретенская СОШ» Иль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тиримов Роман Сергееви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ылвенская средняя школа имени В. Каменского» Перм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красова Елена Никола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ылвенская средняя школа имени В. Каменского» Перм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уляева Юлия Никола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ылвенская средняя школа имени В. Каменского» Перм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гих Оксана Владимир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Адаптивная школа-интернат «Ступени»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чукбаева Розалия Маулизян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Бардымская гимназия имени Г. Ту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ыгалова Ольга Павл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Крыловская ООШ» Оси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умакова Марина Алексе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СОШ п. Яйва» Александров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волина Ульяна Роман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Гамовская средняя школа» Пер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лтаева Альфия Ильгизар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Бардымская гимназия имени Г. Ту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дькин Юрий Александрови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Лобановская СОШ» Перм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ремеев Дмитрий Михайлови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АОУ «Конзаводская СШ имени В.К. Блюхе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харамова Галина Виталь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БПО «Пермский базовый медицин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ловьёв Никита Станиславови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Ильинская СОШ № 1» п. Иль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сягин Юрий Леонидови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Гимназия № 6»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достев Николай Валентинови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Берёзовская СОШ № 2» Березов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упак Ольга Василь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ДОУ «Детский сад «Радуга» г. Красновише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лиева Елена Геннадь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Октябрьская СОШ № 1» Октябрь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пова Вера Никола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Кишертская СОШ имени Л.П. Дробыше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опычканова Надежда Виктор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Кишертская СОШ имени Л.П. Дробыше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пина Наталья Серге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СОШ № 79»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рсеева Надежда Анатоль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Ильинская СОШ № 1» Ильи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 xml:space="preserve">Вагулиной Елена Юрьевна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МАОУ "Бершетская средняя школа" Пермский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Малых Марина Анатоль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МАОУ "Бершетская средня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Пермский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аталья Иван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Яй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ксана Константин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Фроловская средняя школа «Навигатор» 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Пермский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Олег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нергоПолис» г.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ич Юлия Серге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якова Ирина Вячеслав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единская СОШ № 1 имени П.П. Балах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на Мария Владимир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7 для обучающихся с ограниченными возможностями здоровья» г.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а Лариса Никола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Фроловская средняя школа «Навигатор» 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Пермский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Светлана Олего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шертская СОШ имени Л.П. Дробыше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иколай Васильеви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чёрская СОШ № 1» Очёр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еева Елена Анатольев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щагинский образовательный комплекс. Структурное подразделение школа № 121» Верещаги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9:00Z</dcterms:created>
  <dc:creator>Tihomirova-OA</dc:creator>
  <dc:description/>
  <cp:keywords/>
  <dc:language>en-US</dc:language>
  <cp:lastModifiedBy>Зотова Дина Александровна</cp:lastModifiedBy>
  <cp:lastPrinted>2022-10-13T13:32:00Z</cp:lastPrinted>
  <dcterms:modified xsi:type="dcterms:W3CDTF">2022-10-14T09:24:00Z</dcterms:modified>
  <cp:revision>13</cp:revision>
  <dc:subject/>
  <dc:title/>
</cp:coreProperties>
</file>