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подведомственных учреждений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подведомственных учреждений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3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3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MS Mincho;ＭＳ 明朝"/>
          <w:szCs w:val="28"/>
        </w:rPr>
      </w:pPr>
      <w:r>
        <w:rPr>
          <w:szCs w:val="28"/>
        </w:rPr>
        <w:t xml:space="preserve">Министерство образования и науки Пермского края (далее – Министерство) 16 августа 2018 года проводит краевой </w:t>
      </w:r>
      <w:r>
        <w:rPr>
          <w:b/>
          <w:szCs w:val="28"/>
        </w:rPr>
        <w:t xml:space="preserve">экспертный семинар </w:t>
      </w:r>
      <w:r>
        <w:rPr>
          <w:rFonts w:eastAsia="MS Mincho;ＭＳ 明朝"/>
          <w:b/>
          <w:szCs w:val="28"/>
        </w:rPr>
        <w:t>по вопросам воспитания и организации работы по развитию детских общественных объединений</w:t>
      </w:r>
      <w:r>
        <w:rPr>
          <w:rFonts w:eastAsia="MS Mincho;ＭＳ 明朝"/>
          <w:szCs w:val="28"/>
        </w:rPr>
        <w:t xml:space="preserve"> (далее – семинар по вопросам воспитания, семинар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szCs w:val="28"/>
        </w:rPr>
        <w:t xml:space="preserve">Цель - знакомство с инновационными подходами в воспитании детей и молодёжи в условиях общественной организации (примерный план семинара по вопросам воспитания прилагается – Приложение 1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едущие тренер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Тетерский Сергей Владимирович, доктор педагогических наук, профессор, эксперт Агентства стратегических инициатив, международный тренер, федеральный эксперт в области социальной политики и развитии институтов гражданского общества, почетный работник сферы молодежной политики, заместитель председателя Совета Ассамблеи народов России, член Международной федерации журналис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szCs w:val="28"/>
        </w:rPr>
        <w:t xml:space="preserve">Тетерская Светлана Геннадьевна, кандидат педагогических наук, проректор Академии повышения квалификации и профессиональной переподготовки работников образова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Юрманов Юрий Анатольевич, руководитель Всероссийского проекта «Поколение уверенного будущего», руководитель событийного портала «Город сейчас», член Забайкальского регионального отделения Союза десантников России.</w:t>
      </w:r>
    </w:p>
    <w:p>
      <w:pPr>
        <w:pStyle w:val="TextBody"/>
        <w:rPr>
          <w:szCs w:val="28"/>
        </w:rPr>
      </w:pPr>
      <w:r>
        <w:rPr>
          <w:szCs w:val="28"/>
        </w:rPr>
        <w:t>Для участия приглашаются руководители органов управления образованием администраций муниципальных районов (городских округов) Пермского края и директора подведомственных учреждений (в их отсутствии – исполняющие обязанности). Квота – 1 человек от района или учреждения. Обучение бесплатно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есто проведения: </w:t>
      </w:r>
      <w:r>
        <w:rPr>
          <w:b/>
          <w:szCs w:val="28"/>
        </w:rPr>
        <w:t>Учебный военно-спортивный центр</w:t>
      </w:r>
      <w:r>
        <w:rPr>
          <w:szCs w:val="28"/>
        </w:rPr>
        <w:t xml:space="preserve"> Пермского Кадетского Корпуса Приволжского Федерального Округа им. Героя России Ф. Кузьмина, Пермский район, Усть-Качкинское сельское поселение (далее – Учебный центр, Кадетский корпус) (карта проезда прилагается – Приложение 2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ремя работы на семинаре по вопросам воспитания с 9-00 до 18-00. </w:t>
      </w:r>
    </w:p>
    <w:p>
      <w:pPr>
        <w:pStyle w:val="TextBody"/>
        <w:rPr/>
      </w:pPr>
      <w:r>
        <w:rPr>
          <w:szCs w:val="28"/>
        </w:rPr>
        <w:t>Просим учесть организационные вопросы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- ранний отъезд с семинара не предполагается;</w:t>
      </w:r>
    </w:p>
    <w:p>
      <w:pPr>
        <w:pStyle w:val="TextBody"/>
        <w:rPr>
          <w:szCs w:val="28"/>
        </w:rPr>
      </w:pPr>
      <w:r>
        <w:rPr>
          <w:szCs w:val="28"/>
        </w:rPr>
        <w:t>-  завтрак для приезжающих 8-30 – 9-00;</w:t>
      </w:r>
    </w:p>
    <w:p>
      <w:pPr>
        <w:pStyle w:val="TextBody"/>
        <w:rPr>
          <w:szCs w:val="28"/>
        </w:rPr>
      </w:pPr>
      <w:r>
        <w:rPr>
          <w:szCs w:val="28"/>
        </w:rPr>
        <w:t>- удобная одежда в соответствии с погодой; в Учебном центре имеется места для переодевания;</w:t>
      </w:r>
    </w:p>
    <w:p>
      <w:pPr>
        <w:pStyle w:val="TextBody"/>
        <w:rPr>
          <w:szCs w:val="28"/>
        </w:rPr>
      </w:pPr>
      <w:r>
        <w:rPr>
          <w:szCs w:val="28"/>
        </w:rPr>
        <w:t>- будет организовано питание водителей за дополнительную плат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Ответственный от Кадетского корпуса – Бортникова Лариса Андреевна, завуч учебного отдела Кадетского корпуса, тел.</w:t>
      </w:r>
      <w:r>
        <w:rPr>
          <w:szCs w:val="28"/>
        </w:rPr>
        <w:t xml:space="preserve"> </w:t>
      </w:r>
      <w:r>
        <w:rPr>
          <w:rFonts w:eastAsia="MS Mincho;ＭＳ 明朝"/>
          <w:szCs w:val="28"/>
        </w:rPr>
        <w:t>(342)295-33-11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осим информировать Министерство об участии в семинаре и необходимости питания водителей в срок до 10 августа по электронной почте: LNKalinchikova@minobr.permkrai.ru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Ответственный от Министерства – Калинчикова Лариса Николаевна, начальник управления общего образования Министерства, телефон 217 78 89, </w:t>
      </w:r>
      <w:hyperlink r:id="rId3">
        <w:r>
          <w:rPr>
            <w:rStyle w:val="InternetLink"/>
            <w:rFonts w:eastAsia="MS Mincho;ＭＳ 明朝"/>
            <w:szCs w:val="28"/>
          </w:rPr>
          <w:t>LNKalinchikova@minobr.permkrai.ru</w:t>
        </w:r>
      </w:hyperlink>
      <w:r>
        <w:rPr>
          <w:rFonts w:eastAsia="MS Mincho;ＭＳ 明朝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: на 2 л. в 1 экз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.о.министра                                                                                        О.В.Шабуров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rFonts w:eastAsia="MS Mincho;ＭＳ 明朝"/>
          <w:b/>
          <w:szCs w:val="28"/>
        </w:rPr>
        <w:t>ПЛАН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экспертного семинара по вопросам воспитания и организации работы по развитию детских общественных объединений 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b/>
          <w:szCs w:val="28"/>
        </w:rPr>
        <w:t>1) Общественная организация нового формата.</w:t>
      </w:r>
      <w:r>
        <w:rPr>
          <w:rFonts w:eastAsia="MS Mincho;ＭＳ 明朝"/>
          <w:szCs w:val="28"/>
        </w:rPr>
        <w:t xml:space="preserve"> Упражнение «ОбразоВаяние: Учитель и Ученик». Идея известного будущего для человека, семьи, организации, территории. Основные стратегические документы, определяющие образ будущего организации и территори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szCs w:val="28"/>
          <w:u w:val="single"/>
        </w:rPr>
        <w:t>Результат</w:t>
      </w:r>
      <w:r>
        <w:rPr>
          <w:rFonts w:eastAsia="MS Mincho;ＭＳ 明朝"/>
          <w:szCs w:val="28"/>
        </w:rPr>
        <w:t>: понимание ценности известного будущего, дающего уверенность в настоящем, защищающему от профессионального выгорания, выступающему платформой для объединения с коллег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b/>
          <w:szCs w:val="28"/>
        </w:rPr>
        <w:t>2) Организация действия</w:t>
      </w:r>
      <w:r>
        <w:rPr>
          <w:rFonts w:eastAsia="MS Mincho;ＭＳ 明朝"/>
          <w:szCs w:val="28"/>
        </w:rPr>
        <w:t xml:space="preserve">: работа в общем кругу, по парам, четвёркам, восьмеркам, по шестнадцать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szCs w:val="28"/>
          <w:u w:val="single"/>
        </w:rPr>
        <w:t>Результат</w:t>
      </w:r>
      <w:r>
        <w:rPr>
          <w:rFonts w:eastAsia="MS Mincho;ＭＳ 明朝"/>
          <w:szCs w:val="28"/>
        </w:rPr>
        <w:t>: эмоционально-вдохновляющий текст «Привлекательная организация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b/>
          <w:szCs w:val="28"/>
        </w:rPr>
        <w:t>3) Миссия моя и моей организации</w:t>
      </w:r>
      <w:r>
        <w:rPr>
          <w:rFonts w:eastAsia="MS Mincho;ＭＳ 明朝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szCs w:val="28"/>
          <w:u w:val="single"/>
        </w:rPr>
        <w:t>Результат</w:t>
      </w:r>
      <w:r>
        <w:rPr>
          <w:rFonts w:eastAsia="MS Mincho;ＭＳ 明朝"/>
          <w:szCs w:val="28"/>
        </w:rPr>
        <w:t>: формулировка каждым участником личной миссии и коллективное составление миссии организ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b/>
          <w:szCs w:val="28"/>
        </w:rPr>
        <w:t>4) Вклад каждого в достижение миссии организации</w:t>
      </w:r>
      <w:r>
        <w:rPr>
          <w:rFonts w:eastAsia="MS Mincho;ＭＳ 明朝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szCs w:val="28"/>
          <w:u w:val="single"/>
        </w:rPr>
        <w:t>Результат</w:t>
      </w:r>
      <w:r>
        <w:rPr>
          <w:rFonts w:eastAsia="MS Mincho;ＭＳ 明朝"/>
          <w:szCs w:val="28"/>
        </w:rPr>
        <w:t xml:space="preserve">: составленная каждым участником Абонемента будущего – Девять источников отдачи. Абонемент будущего для «предсказания пяти активностей»: волонтерская, предпринимательская, профессиональная, научная, информационно-коммуникативна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b/>
          <w:szCs w:val="28"/>
        </w:rPr>
        <w:t>5) Навыки уверенного будущего</w:t>
      </w:r>
      <w:r>
        <w:rPr>
          <w:rFonts w:eastAsia="MS Mincho;ＭＳ 明朝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szCs w:val="28"/>
          <w:u w:val="single"/>
        </w:rPr>
        <w:t>Результат</w:t>
      </w:r>
      <w:r>
        <w:rPr>
          <w:rFonts w:eastAsia="MS Mincho;ＭＳ 明朝"/>
          <w:szCs w:val="28"/>
        </w:rPr>
        <w:t>: составление банка технологий и методик в Методическом конструкторе-тренажёр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b/>
          <w:szCs w:val="28"/>
        </w:rPr>
        <w:t>6) «Качели времени»</w:t>
      </w:r>
      <w:r>
        <w:rPr>
          <w:rFonts w:eastAsia="MS Mincho;ＭＳ 明朝"/>
          <w:szCs w:val="28"/>
        </w:rPr>
        <w:t xml:space="preserve"> Организации будущего» - коллективное путешествие-исследование участников в будущее организ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szCs w:val="28"/>
          <w:u w:val="single"/>
        </w:rPr>
        <w:t>Результат</w:t>
      </w:r>
      <w:r>
        <w:rPr>
          <w:rFonts w:eastAsia="MS Mincho;ＭＳ 明朝"/>
          <w:szCs w:val="28"/>
        </w:rPr>
        <w:t xml:space="preserve">: четкие формулировки смыслов, ценностей, личных и коллективных достижений, ресурсов и связей организации с принятием личной ответственности за результат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b/>
          <w:szCs w:val="28"/>
        </w:rPr>
        <w:t>7) Специфика задач развития организации</w:t>
      </w:r>
      <w:r>
        <w:rPr>
          <w:rFonts w:eastAsia="MS Mincho;ＭＳ 明朝"/>
          <w:szCs w:val="28"/>
        </w:rPr>
        <w:t xml:space="preserve"> для различных целевых групп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szCs w:val="28"/>
          <w:u w:val="single"/>
        </w:rPr>
        <w:t>Результат</w:t>
      </w:r>
      <w:r>
        <w:rPr>
          <w:rFonts w:eastAsia="MS Mincho;ＭＳ 明朝"/>
          <w:szCs w:val="28"/>
        </w:rPr>
        <w:t xml:space="preserve">: создание моделей и поддерживающих друг друга мобильных команд, понимающих специфику развития организации: от стратегии до тактических действий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MS Mincho;ＭＳ 明朝"/>
          <w:b/>
          <w:szCs w:val="28"/>
        </w:rPr>
        <w:t>8) Презентация итогов, рефлексия</w:t>
      </w:r>
      <w:r>
        <w:rPr>
          <w:rFonts w:eastAsia="MS Mincho;ＭＳ 明朝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проезда к Учебному центру Кадетского корпу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97930" cy="51454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.Н.Калинчикова</w:t>
    </w:r>
  </w:p>
  <w:p>
    <w:pPr>
      <w:pStyle w:val="Footer"/>
      <w:rPr/>
    </w:pPr>
    <w:r>
      <w:rPr/>
      <w:t>217 78 89</w:t>
    </w: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NKalinchikova@minobr.permkrai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8:00Z</dcterms:created>
  <dc:creator>EMarkin</dc:creator>
  <dc:description/>
  <dc:language>en-US</dc:language>
  <cp:lastModifiedBy>Dremina-IA</cp:lastModifiedBy>
  <dcterms:modified xsi:type="dcterms:W3CDTF">2018-08-0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краевом семинаре</vt:lpwstr>
  </property>
  <property fmtid="{D5CDD505-2E9C-101B-9397-08002B2CF9AE}" pid="3" name="r_object_id">
    <vt:lpwstr>09000001a145a24e</vt:lpwstr>
  </property>
  <property fmtid="{D5CDD505-2E9C-101B-9397-08002B2CF9AE}" pid="4" name="r_version_label">
    <vt:lpwstr>1.3</vt:lpwstr>
  </property>
  <property fmtid="{D5CDD505-2E9C-101B-9397-08002B2CF9AE}" pid="5" name="reg_date">
    <vt:lpwstr>30.07.2018</vt:lpwstr>
  </property>
  <property fmtid="{D5CDD505-2E9C-101B-9397-08002B2CF9AE}" pid="6" name="reg_number">
    <vt:lpwstr>СЭД-26-01-36-1322</vt:lpwstr>
  </property>
  <property fmtid="{D5CDD505-2E9C-101B-9397-08002B2CF9AE}" pid="7" name="sign_flag">
    <vt:lpwstr>Подписан ЭЦП</vt:lpwstr>
  </property>
</Properties>
</file>