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05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47610" cy="10682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477"/>
      </w:tblGrid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82930" cy="5391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ция школьных библиотекарей русского мира (РШБА)</w:t>
            </w:r>
          </w:p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ство РШБА в Пермском крае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2755" cy="539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оторговая фирма «ООО «Лира-2»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76300" cy="685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7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разовательное учреждение дополнительного профессионального образования «Центр научно-методического обеспечения»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right="1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44"/>
        </w:rPr>
      </w:pPr>
      <w:r>
        <w:rPr>
          <w:rFonts w:cs="Times New Roman" w:ascii="Times New Roman" w:hAnsi="Times New Roman"/>
          <w:sz w:val="52"/>
          <w:szCs w:val="44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отчётного 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4"/>
          <w:szCs w:val="36"/>
        </w:rPr>
        <w:t xml:space="preserve"> </w:t>
      </w:r>
      <w:r>
        <w:rPr>
          <w:rFonts w:cs="Times New Roman" w:ascii="Times New Roman" w:hAnsi="Times New Roman"/>
          <w:sz w:val="44"/>
          <w:szCs w:val="36"/>
        </w:rPr>
        <w:t>краевой творческой площадки передового опы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 xml:space="preserve"> </w:t>
      </w:r>
      <w:r>
        <w:rPr>
          <w:rFonts w:cs="Times New Roman" w:ascii="Times New Roman" w:hAnsi="Times New Roman"/>
          <w:sz w:val="44"/>
          <w:szCs w:val="36"/>
        </w:rPr>
        <w:t>для специалистов школьных библиот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48"/>
        </w:rPr>
      </w:pPr>
      <w:r>
        <w:rPr>
          <w:rFonts w:cs="Times New Roman" w:ascii="Times New Roman" w:hAnsi="Times New Roman"/>
          <w:b/>
          <w:sz w:val="72"/>
          <w:szCs w:val="48"/>
        </w:rPr>
        <w:t xml:space="preserve">«Технологии и формы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48"/>
        </w:rPr>
      </w:pPr>
      <w:r>
        <w:rPr>
          <w:rFonts w:cs="Times New Roman" w:ascii="Times New Roman" w:hAnsi="Times New Roman"/>
          <w:b/>
          <w:sz w:val="72"/>
          <w:szCs w:val="48"/>
        </w:rPr>
        <w:t xml:space="preserve">школьной библиоте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72"/>
          <w:szCs w:val="48"/>
        </w:rPr>
        <w:t>в условиях реализации ФГО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Лысьва, 08.12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Программа творческ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бщение и распространение передового опыта деятельности библиотечных </w:t>
      </w:r>
      <w:r>
        <w:rPr>
          <w:rFonts w:cs="Times New Roman" w:ascii="Times New Roman" w:hAnsi="Times New Roman"/>
          <w:sz w:val="28"/>
          <w:szCs w:val="28"/>
        </w:rPr>
        <w:t>работников в условиях реализации ФГ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г. Лысьва, ул. Кузьмина, 20, МАУ Д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НМ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08.12.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00 – 10.30. Регистрация участников </w:t>
      </w:r>
      <w:r>
        <w:rPr>
          <w:rFonts w:cs="Times New Roman" w:ascii="Times New Roman" w:hAnsi="Times New Roman"/>
          <w:sz w:val="28"/>
          <w:szCs w:val="28"/>
        </w:rPr>
        <w:t>(фой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5-0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ставка-продажа учебно-методической литера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оторговая фирма ООО «Лира-2», г. Пермь (кабинет № 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.00 – 10.3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ендовые доклады </w:t>
      </w:r>
      <w:r>
        <w:rPr>
          <w:rFonts w:cs="Times New Roman" w:ascii="Times New Roman" w:hAnsi="Times New Roman"/>
          <w:sz w:val="28"/>
          <w:szCs w:val="28"/>
        </w:rPr>
        <w:t>(актовый зал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.30 – 11.4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енарное засед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.45 – 13.10. Работа секций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20 – 14.15. Обеденный перерыв </w:t>
      </w:r>
      <w:r>
        <w:rPr>
          <w:rFonts w:cs="Times New Roman" w:ascii="Times New Roman" w:hAnsi="Times New Roman"/>
          <w:sz w:val="28"/>
          <w:szCs w:val="28"/>
        </w:rPr>
        <w:t>(столовая МАОУ «СОШ № 3»)</w:t>
      </w:r>
    </w:p>
    <w:p>
      <w:pPr>
        <w:pStyle w:val="ListParagraph"/>
        <w:spacing w:lineRule="auto" w:line="240" w:before="0" w:after="0"/>
        <w:ind w:left="0" w:firstLine="1701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ереезд (переход</w:t>
      </w:r>
      <w:r>
        <w:rPr>
          <w:rFonts w:cs="Times New Roman" w:ascii="Times New Roman" w:hAnsi="Times New Roman"/>
          <w:sz w:val="28"/>
          <w:szCs w:val="28"/>
        </w:rPr>
        <w:t>) к месту проведения открытых занятий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4.15 – 15.3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крытые уроки и мастер-класс библиотечных специалистов г. Лысь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30 – 16.00. Подведение итог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 w:before="0" w:after="0"/>
        <w:ind w:left="363" w:hanging="543"/>
        <w:contextualSpacing/>
        <w:jc w:val="center"/>
        <w:rPr/>
      </w:pPr>
      <w:r>
        <w:rPr/>
        <w:t>Стендовые докла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696"/>
        <w:gridCol w:w="2818"/>
        <w:gridCol w:w="4149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 должност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ступлени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ина Наталья Анатольевна, библиотекарь, методис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(Ю)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ысьв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казкокрай» как результат  эффективной формы работы с обучающимис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 Ирина Борисовна, педагог-библиотекар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Частинская СОШ», Частинский район, с. Частые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ое сотрудничество в рамках проведения читательских конференций «Книги поколений»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ынова Светлана Пет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рнушк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ка: плюсы и минус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на Валентина Николаевна, руководитель БИЦ, педагог-библиотекар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Гимназ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рнушк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технологий и творчества в развитии читательской компетентности гимназисто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кина Валентина Николаевна, руководитель БИЦ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Гимназ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рнушк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 роста школьного библиотековедения Прикамья: по материалам выступлений участников КТП "Современные технологии в деятельности педагога-библиотекаря по развитию чтения детей и подростков»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Юлия Владими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библиотекар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Гимназ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рнушк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 с мыслью: формирование и оценка навыков интерпретации текстов во внеурочной деятельност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гарина Лариса Никола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 2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рнушк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, посвященная 100-летию окончания Первой мировой войны, как форма стимулирования исторического чтени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инова Елена Юр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ишертская СОШ имени Л.П. Дробышевского»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ектной деятельности: решение проектных задач в библиотечной практике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енарное заседание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одератор: Черепанова Татьяна Александровна, старший методист МАУ ДПО «ЦНМО», г. Лысь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урная композиция «Легенда № 157». Шуваева Людмила Михайловна, актриса Лысьвенского драматического теат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тствие участников творческой площадк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шаков Виталий Владимирович, заместитель главы администрации города Лысьвы по социальным вопросам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пова Лариса Васильевна, заместитель председателя Лысьвенской городской Думы 2-го созыв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епанова Лариса Евгеньевна, начальник Управления образования администрации города Лысьв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епшина Ирина Анатольевна, заместитель начальника Управления образования администрации города Лысьв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йвина Вера Павловна, руководитель регионального отделения РШБА в Пермском кра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ахова Кристина Владимировна, директор МАУ ДПО «ЦНМО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и работы краевой площадки передового опыта «Технологии и формы работы школьной библиотеки в условиях реализации ФГОС». </w:t>
      </w:r>
      <w:r>
        <w:rPr>
          <w:rFonts w:cs="Times New Roman" w:ascii="Times New Roman" w:hAnsi="Times New Roman"/>
          <w:i/>
          <w:sz w:val="26"/>
          <w:szCs w:val="26"/>
        </w:rPr>
        <w:t>Тюленева Елена Владимировна, Бондаренко Людмила Вениаминовна, Щукина Юлия Николаевна, методисты; Русинова Наталья Ивановна, старший методист МАУ ДПО «ЦНМО», г. Лысь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дернизация школьных библиотек России: результаты реализации мероприятия 2.4 ФЦПРО в 2016 – 2017 годах. </w:t>
      </w:r>
      <w:r>
        <w:rPr>
          <w:rFonts w:cs="Times New Roman" w:ascii="Times New Roman" w:hAnsi="Times New Roman"/>
          <w:i/>
          <w:sz w:val="26"/>
          <w:szCs w:val="26"/>
        </w:rPr>
        <w:t>Мальщукова Ирина Вениаминовна, заведующий Лицейским информационно-библиотечным центром МАОУ «Лицей № 10», г. Пермь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а секций</w:t>
      </w:r>
    </w:p>
    <w:p>
      <w:pPr>
        <w:pStyle w:val="ListParagraph"/>
        <w:spacing w:lineRule="auto" w:line="240" w:before="0" w:after="0"/>
        <w:ind w:left="363" w:hanging="363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ListParagraph"/>
        <w:spacing w:lineRule="auto" w:line="240" w:before="0" w:after="0"/>
        <w:ind w:left="363" w:hanging="363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ция № 1</w:t>
      </w:r>
      <w:r>
        <w:rPr>
          <w:rFonts w:cs="Times New Roman" w:ascii="Times New Roman" w:hAnsi="Times New Roman"/>
          <w:sz w:val="26"/>
          <w:szCs w:val="26"/>
        </w:rPr>
        <w:t xml:space="preserve"> (кабинет № 1)</w:t>
      </w:r>
    </w:p>
    <w:p>
      <w:pPr>
        <w:pStyle w:val="ListParagraph"/>
        <w:spacing w:lineRule="auto" w:line="240" w:before="0" w:after="0"/>
        <w:ind w:left="363" w:hanging="363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Библиотечная деятельность по активизации чтения детей и подрост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одератор: Бондаренко Людмила Вениаминовна, методист МАУ ДПО «ЦНМО», г. Лысь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969"/>
        <w:gridCol w:w="2898"/>
        <w:gridCol w:w="135"/>
        <w:gridCol w:w="3641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, должность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выступлени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кова Людмила Васильевна,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Центральной детской библиотеко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К «Лысьвенская библиотечная систем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Лысьва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и учение: роль познавательной деятельности в формировании личности ребенк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овских Ирина Ивановна,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библиотекарь центра социально-правовой информации Центральной детской библиотек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К «Лысьвенская библиотечная систем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Лысьва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 семьей в условиях детской библиотек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икова Елена Евгеньевна,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библиотекар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ОШ № 11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Лысьва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библиотеки и семьи в приобщении к чтению младших школьников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ина Наталья Михайловна,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библиотекар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 17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Лысьва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информационной культуры школьника (из опыта работы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икова Галина Геннадьевна,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библиотеко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ОУ «СОШ № 47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ермь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Урок по информационной грамотности в условиях реализации ФГОС»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тухина Светлана Николаевна,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библиотеко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Лицей № 1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Лысьва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ффективные формы работы школьной библиотеки с учащимися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№ 2 </w:t>
      </w:r>
      <w:r>
        <w:rPr>
          <w:rFonts w:cs="Times New Roman" w:ascii="Times New Roman" w:hAnsi="Times New Roman"/>
          <w:sz w:val="24"/>
          <w:szCs w:val="24"/>
        </w:rPr>
        <w:t>(кабинет № 5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Информационные и проектные технологии в библиотечном пространстве»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ратор: Борисова Татьяна Ивановна, методист МАУ ДПО «ЦНМО», г. Лысь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967"/>
        <w:gridCol w:w="3253"/>
        <w:gridCol w:w="344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 должност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ступле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а Елена Александровна, педагог библиотекар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«БСОШ № 2», Заборьинская ООШ, Березовский район, д. Заборь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 в формате нового стандарт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Светлана Ивановна, Котельникова Наталья Николаевна, библиотекари отдела обслуживания Центральной городской библиотеки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Лысьвенская библиотечная систем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ысьв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видеоблог как форма продвижения книги и привлечения к чтению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Вероника Шахиновна,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Ш № 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ИОП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ысьв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роектирование в работе школьной библиотек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а Светлана Руслан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2 с УИОП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ысьв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ые проекты как средство привлечения  к чтению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ьникова Ольга Викто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4 имени братьев Каменски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библиотечно-информационного центра гимназии по использованию электронной карты школьника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ова Наталья Ивановна, старший методис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ДПО «ЦНМ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ысьв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ка МАУ ДПО «ЦНМО»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е уроки библиотечных специалистов г. Лысь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389"/>
        <w:gridCol w:w="3681"/>
        <w:gridCol w:w="2593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 должност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, клас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</w:t>
            </w:r>
          </w:p>
        </w:tc>
      </w:tr>
      <w:tr>
        <w:trPr/>
        <w:tc>
          <w:tcPr>
            <w:tcW w:w="1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ратор: Бондаренко Людмила Вениаминовна, методист МАУ ДПО «ЦНМО», г. Лысьв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а Светлана Руслан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библиотек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 с УИОП», г. Лысьв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Драгунского», 4 клас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чальная школа - детский сад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ысьва</w:t>
            </w:r>
          </w:p>
        </w:tc>
      </w:tr>
      <w:tr>
        <w:trPr/>
        <w:tc>
          <w:tcPr>
            <w:tcW w:w="1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ратор: Тяпугина Светлана Николаевна, методист МАУ ДПО «ЦНМО», г. Лысьв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кова Елена Евген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библиотек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1», г. Лысьв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швин М.М. «Хромка». Учимся внимательно читать», 2 клас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чальная школа - детский сад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ысьва</w:t>
            </w:r>
          </w:p>
        </w:tc>
      </w:tr>
      <w:tr>
        <w:trPr/>
        <w:tc>
          <w:tcPr>
            <w:tcW w:w="1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ратор: Котова Елена Игоревна, старший методист МАУ ДПО «ЦНМО», г. Лысьв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Вероника Шахин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6 с УИОП», г. Лысьв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воение навыков отбора и поиска информации», 8 клас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Ш № 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ИОП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ысьва</w:t>
            </w:r>
          </w:p>
        </w:tc>
      </w:tr>
      <w:tr>
        <w:trPr/>
        <w:tc>
          <w:tcPr>
            <w:tcW w:w="1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ратор: Тюленёва Елена Владимировна, методист МАУ ДПО «ЦНМО», г. Лысьв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на Наталья Михайловна,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библиотекарь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17», г. Лысьв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тека и Интернет как основные источники информации», 8 клас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ысь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-класс библиотечных специалистов г. Лысьва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Модератор: Русинова Наталья Ивановна, старший методист МАУ ДПО «ЦНМО», г. Лысь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089"/>
        <w:gridCol w:w="4250"/>
        <w:gridCol w:w="2324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 должност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, кла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тухина Светлана Николаевна, заведующий библиоте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1» г. Лысь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банова Людмила Никола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библиотек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Ш № 5», г. Лысьв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виртуальных книжных выставок с помощью сервиса Calameo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ПО «ЦНМ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ысь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translate">
    <w:name w:val="notranslat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49:00Z</dcterms:created>
  <dc:creator>Пользователь</dc:creator>
  <dc:description/>
  <cp:keywords/>
  <dc:language>en-US</dc:language>
  <cp:lastModifiedBy>malchukovaiv</cp:lastModifiedBy>
  <cp:lastPrinted>2017-11-28T14:54:00Z</cp:lastPrinted>
  <dcterms:modified xsi:type="dcterms:W3CDTF">2017-11-30T06:01:00Z</dcterms:modified>
  <cp:revision>4</cp:revision>
  <dc:subject/>
  <dc:title/>
</cp:coreProperties>
</file>