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краевой научно- практической  конференции на тему </w:t>
      </w:r>
    </w:p>
    <w:p>
      <w:pPr>
        <w:pStyle w:val="Normal"/>
        <w:jc w:val="center"/>
        <w:rPr/>
      </w:pPr>
      <w:r>
        <w:rPr>
          <w:sz w:val="28"/>
          <w:szCs w:val="28"/>
        </w:rPr>
        <w:t>«Эффективные формы и механизмы повышения образовательных результатов обучающихс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конференции</w:t>
      </w:r>
      <w:r>
        <w:rPr>
          <w:sz w:val="28"/>
          <w:szCs w:val="28"/>
        </w:rPr>
        <w:t>: представление опыта, анализ и обобщение деятельности по повышению образовательных результатов в рамках реализации краевого проекта «Образовательный лифт», распространение инновационного опыта по управлению качеством образования на муниципальном и институциональном уровнях.</w:t>
      </w:r>
    </w:p>
    <w:p>
      <w:pPr>
        <w:pStyle w:val="Style16"/>
        <w:spacing w:lineRule="exact" w:line="360" w:before="0" w:after="0"/>
        <w:ind w:left="57" w:right="57" w:firstLine="6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конферен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я-предметники школ – краевых апробационных площадок краевого проекта «Образовательный лифт», педагоги-предметники школ – партнеров по сетевому взаимодействию, учителя</w:t>
      </w:r>
      <w:r>
        <w:rPr/>
        <w:t>-</w:t>
      </w:r>
      <w:r>
        <w:rPr>
          <w:color w:val="000000"/>
          <w:sz w:val="28"/>
          <w:szCs w:val="28"/>
        </w:rPr>
        <w:t>предметники образовательных организаций Пермского края, заинтересованные в работе по повышению образовательных результатов.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Секция учителей английского языка</w:t>
      </w:r>
    </w:p>
    <w:p>
      <w:pPr>
        <w:pStyle w:val="Normal"/>
        <w:spacing w:lineRule="exact" w:line="360" w:before="0" w:after="0"/>
        <w:ind w:left="-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ы и методы работы учителя по повышению образовательных результатов по учебному предмету «Английский язык»</w:t>
      </w:r>
    </w:p>
    <w:p>
      <w:pPr>
        <w:pStyle w:val="Normal"/>
        <w:shd w:fill="FFFFFF" w:val="clear"/>
        <w:spacing w:lineRule="atLeast" w:line="360"/>
        <w:ind w:left="-720" w:firstLine="12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16 ноября 2019. Начало работы секции: 13.00</w:t>
      </w:r>
    </w:p>
    <w:p>
      <w:pPr>
        <w:pStyle w:val="Normal"/>
        <w:shd w:fill="FFFFFF" w:val="clear"/>
        <w:spacing w:lineRule="atLeast" w:line="360"/>
        <w:ind w:left="-720" w:firstLine="12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:  г. Пермь, «СОШ №72» , ул. Мильчакова, дом 22, корпус № 1 </w:t>
      </w:r>
    </w:p>
    <w:p>
      <w:pPr>
        <w:pStyle w:val="Normal"/>
        <w:shd w:fill="FFFFFF" w:val="clear"/>
        <w:spacing w:lineRule="atLeast" w:line="360"/>
        <w:ind w:left="-720" w:firstLine="12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проезд от рынка автобусами №№ 5, 36, 37, 54 до остановки «Таврическая»)</w:t>
      </w:r>
    </w:p>
    <w:p>
      <w:pPr>
        <w:pStyle w:val="Normal"/>
        <w:spacing w:lineRule="exact" w:line="360"/>
        <w:ind w:left="-720" w:hanging="0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Руководитель секции: </w:t>
      </w:r>
      <w:r>
        <w:rPr>
          <w:color w:val="000000"/>
          <w:sz w:val="28"/>
          <w:szCs w:val="28"/>
        </w:rPr>
        <w:t>Тихомирова Ольга Алексеевна, старший научный сотрудник отдела сопровождения ФГОС ГАУ ДПО «ИРО ПК»</w:t>
      </w:r>
    </w:p>
    <w:p>
      <w:pPr>
        <w:pStyle w:val="Normal"/>
        <w:spacing w:lineRule="exact" w:line="360"/>
        <w:ind w:left="-720" w:hanging="0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ки принимаются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a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ipk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до 15 ноября 2019 г.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lineRule="exact" w:line="360"/>
        <w:ind w:left="-720" w:right="1010" w:hanging="0"/>
        <w:rPr/>
      </w:pPr>
      <w:r>
        <w:rPr>
          <w:b/>
          <w:sz w:val="28"/>
          <w:szCs w:val="28"/>
        </w:rPr>
        <w:tab/>
        <w:t xml:space="preserve">                                           ПРОГРАММА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53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880"/>
        <w:gridCol w:w="5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Ольга Алексе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 отдела СФГОС ГАУ ДПО  ИРО П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езультаты деятельности  учителей английского языка - участников  проекта «Образовательный лифт-2019»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ян Марине Виталь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ст Центра лингвистического образования  АО «Издательство «Просвещение», старший преподаватель Института лингвистики и межкультурной коммуникации ФГАОУ ВО Первый МГМУ им. И.М. Сеченова Минздрава России (Сеченовский Университет) </w:t>
            </w:r>
            <w:r>
              <w:rPr>
                <w:b/>
                <w:sz w:val="28"/>
                <w:szCs w:val="28"/>
              </w:rPr>
              <w:t>г. Моск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ое образование сегодня: задачи и пути их решения  в образовательной деятельности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рина Юрь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высшей категории, МАОУ СОШ № 50 с углубленным изучением англ. языка г. Пер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ые приемы подготовки к ОГЭ по английскому языку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 «Говорение»)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нова Ирина Олего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английского языка первой категории, СОШ № 5 г. Березники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еятельностного подхода в обучении английскому языку учащихся основной школы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а Елена Юрь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Учитель английского языка высшей категории, Заслуженный учитель РФ, МАОУ СОШ 132 г. Перми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УМК нового поколения в реализации современных целей иноязычного образования школьников.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тышева Екатерина Владиславо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 первой категории МБОУ Сергинская СОШ, Кунгурский р-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исьменной речи в подготовке к итоговой аттестации по английскому языку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Елена Серге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первой категории, СОШ п. Прикамский, Чайковский райо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оязычной коммуникативной компетенции учащихся 9-х классов средствами краткосрочного курса «Деловой английский»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ина Наталья Никола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высшей категории, МАОУ СОШ № 50 с углубленным. изучением англ. языка г. Перми, эксперт ЕГЭ, член краевой конфликтной комиссии ЕГЭ по английскому язык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е приемы подготовки к ЕГЭ по английскому языку (раздел «Эссе»)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 Анастасия Валерь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первой категории, МАОУ СОШ № 77 с углубленным изучением англ. языка, г.Пер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ичности школьника в условиях дифференцированного обучения»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 Ирина Владимиро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англ. языка  высшей категори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ОУ СОШ № 22 г. Березники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и обучение стратегиям  смыслового чтения на уроках английского языка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аровская 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английского языка первой категории, МБОУ Аспинская СОШ, Уинский райо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вест-технологии на уроках английского языка учащихся основной школы.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Татьяна Степано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высшей категории, МАОУ Гимназия  №4   г. Пер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sz w:val="28"/>
                <w:szCs w:val="28"/>
              </w:rPr>
              <w:t>Использование материалов международных экзаменов как средство повышения качества обучения на уроках английского языка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умова Оксана Юрь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 высшей категории МАОУ СОШ № 25 г. Пер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технологии в обучении письменной речи на уроках английского языка в основной шко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ич Елена Михайло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высшей категории МАОУ СОШ № 25 г. Пер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линейными текстами как эффективное средство  формирования УУ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t_poipkr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1:00Z</dcterms:created>
  <dc:creator>Tihomirova-OA</dc:creator>
  <dc:description/>
  <cp:keywords/>
  <dc:language>en-US</dc:language>
  <cp:lastModifiedBy>Tihomirova-OA</cp:lastModifiedBy>
  <cp:lastPrinted>2019-10-31T13:08:00Z</cp:lastPrinted>
  <dcterms:modified xsi:type="dcterms:W3CDTF">2019-11-08T09:39:00Z</dcterms:modified>
  <cp:revision>4</cp:revision>
  <dc:subject/>
  <dc:title>                                 Проект «Образовательный лифт»</dc:title>
</cp:coreProperties>
</file>