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mallCaps/>
          <w:sz w:val="20"/>
          <w:szCs w:val="20"/>
        </w:rPr>
        <w:t>МИНИСТЕРСТВО  ОБРАЗОВАНИЯ  И  НАУКИ  ПЕРМСКОГО  КР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 АВТОНОМНОЕ  УЧРЕЖДЕНИЕ  ДОПОЛНИТЕЛЬНОГО ПРОФЕССИОНАЛЬНОГО ОБРАЗОВА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СТИТУТ РАЗВИТИЯ ОБРАЗОВАНИЯ ПЕРМСКОГО КРАЯ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 БИЗНЕСА И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г. Перм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1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39"/>
      </w:tblGrid>
      <w:tr>
        <w:trPr>
          <w:trHeight w:val="551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7310</wp:posOffset>
                  </wp:positionH>
                  <wp:positionV relativeFrom="margin">
                    <wp:posOffset>2540</wp:posOffset>
                  </wp:positionV>
                  <wp:extent cx="1649095" cy="946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160083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9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ВАЖАЕМЫЕ КОЛЛЕГИ!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сопровождения ФГ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У ДПО «Институт развития образования Пермского края» совместно с МАОУ «Школа бизнеса и предпринимательства» г. Перми</w:t>
            </w:r>
          </w:p>
          <w:p>
            <w:pPr>
              <w:pStyle w:val="R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глашают учителей начальной школы, учителей-предметников основной и старшей школы, заместителей директоров по УВР, методистов Управлений образования муниципалитетов Пермского края </w:t>
            </w:r>
          </w:p>
          <w:p>
            <w:pPr>
              <w:pStyle w:val="R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R"/>
              <w:spacing w:before="0" w:after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bCs/>
                <w:iCs/>
              </w:rPr>
              <w:t>ринять участие в</w:t>
            </w:r>
            <w:r>
              <w:rPr>
                <w:b/>
              </w:rPr>
              <w:t xml:space="preserve"> </w:t>
            </w:r>
          </w:p>
          <w:p>
            <w:pPr>
              <w:pStyle w:val="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НАУЧНО-ПРАКТИЧЕСКОЙ КОНФЕРЕН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СПОЛЬЗОВАНИЕ  РЕЗУЛЬТАТОВ  ОЦЕНОЧНЫХ ПРОЦЕДУР  В  ПОВЫШЕНИИ  ОБРАЗОВАТЕЛЬНЫХ РЕЗУЛЬТАТОВ  НАЧАЛЬНОЙ  И  ОСНОВНОЙ  ШКОЛЫ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февраля 2018г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R"/>
        <w:spacing w:before="0" w:after="0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R"/>
        <w:spacing w:before="0" w:after="0"/>
        <w:ind w:hanging="720"/>
        <w:jc w:val="center"/>
        <w:rPr>
          <w:b/>
          <w:b/>
        </w:rPr>
      </w:pPr>
      <w:r>
        <w:rPr>
          <w:b/>
        </w:rPr>
        <w:t>ПОЛОЖЕНИЕ О КОНФЕРЕНЦИИ</w:t>
      </w:r>
    </w:p>
    <w:p>
      <w:pPr>
        <w:pStyle w:val="R"/>
        <w:spacing w:before="0" w:after="0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статус, цели и задачи Краевой научно-практической конференции педагогов </w:t>
      </w:r>
      <w:r>
        <w:rPr>
          <w:rFonts w:cs="Times New Roman" w:ascii="Times New Roman" w:hAnsi="Times New Roman"/>
          <w:b/>
          <w:i/>
          <w:sz w:val="24"/>
          <w:szCs w:val="24"/>
        </w:rPr>
        <w:t>«ИСПОЛЬЗОВАНИЕ РЕЗУЛЬТАТОВ ОЦЕНОЧНЫХ ПРОЦЕДУР В ПОВЫШЕНИИ ОБРАЗОВАТЕЛЬНЫХ РЕЗУЛЬТАТОВ НАЧАЛЬНОЙ И ОСНОВНОЙ ШКОЛ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440" w:leader="none"/>
        </w:tabs>
        <w:suppressAutoHyphens w:val="true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краевой научно-практической конференции являются ГАУ ДПО «Институт развития образования Пермского края» совместно с МАОУ «Школа бизнеса и предпринимательства» г. Пер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440" w:leader="none"/>
        </w:tabs>
        <w:suppressAutoHyphens w:val="true"/>
        <w:ind w:left="0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конференция  состоится на базе МАОУ «Школа бизнеса и предпринимательства по адресу: г. Пермь, ул. Инженерная, 5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440" w:leader="none"/>
        </w:tabs>
        <w:suppressAutoHyphens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работы конференции: с 13.00 до 18.00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1440" w:leader="none"/>
        </w:tabs>
        <w:suppressAutoHyphens w:val="true"/>
        <w:ind w:left="180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участников - с 12.00 до 13.00 часов. </w:t>
      </w:r>
      <w:r>
        <w:rPr>
          <w:i/>
          <w:sz w:val="24"/>
          <w:szCs w:val="24"/>
        </w:rPr>
        <w:t>Во время регистрации участники могут самостоятельно пообедать до начала конференции в школьной столов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440" w:leader="none"/>
        </w:tabs>
        <w:suppressAutoHyphens w:val="true"/>
        <w:ind w:left="0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частия в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очная или заочн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440" w:leader="none"/>
        </w:tabs>
        <w:suppressAutoHyphens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sz w:val="24"/>
          <w:szCs w:val="24"/>
        </w:rPr>
        <w:t xml:space="preserve"> педагоги начальной, основной и старшей школ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Цели и задачи конферен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явление и распространение продуктивного педагогического опыта и  обсуждение актуальных проблем использования федеральных и региональных оценочных процедур (ВПР, НИКО, ОГЭ, ЕГЭ, региональный мониторинг «Метапредметы») в целях эффективного повышения образовательных результатов обучающихся начальной и основной школы в соответствии с требованиями ФГОС НОО, ФГОС ООО и ФГОС С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идактических возможностей содержания учебных предметов и современных образовательных технологий обучения в целях повышения образовательных результатов учащихся, ликвидации низких результатов обучения, работы со слабоуспевающими детьми, развития одаренных де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эффективных практик становления внутренней системы оценивания учебных достижений обучающихся на уровне общеобразовательной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знакомство с эффективными практиками выстраивания современной информационно-образовательной среды образовательных организаций Пермского края как фактора повышения качества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грамме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) Пленарное заседание с презентацией актуальных докладов ведущих научных сотрудников отдела сопровождения ФГОС ГАУ ДПО «ИРО ПК», зам.директора по УВР «Школы бизнеса и предпринимательства» г. Перми. Кроме того, предусмотрено выступление гостя конференции 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дежды Борисовны Фоминой</w:t>
      </w:r>
      <w:r>
        <w:rPr>
          <w:rFonts w:cs="Times New Roman" w:ascii="Times New Roman" w:hAnsi="Times New Roman"/>
          <w:sz w:val="24"/>
          <w:szCs w:val="24"/>
        </w:rPr>
        <w:t xml:space="preserve">, кандидата пед.наук, доцента кафедры профессионального развития педагогических работников ИДО МГПУ (г. Москва), научного редактора серии тетрадей диагностических тестовых работ для начальной школы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Контролируемые элементы содержания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втора научно-практических публикаций и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х пособ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истеме оценивания учебных достижений школьников по ФГОС НОО и ФГОС ООО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 секций с заслушиванием докладов педагогов Пермского края.</w:t>
      </w:r>
    </w:p>
    <w:p>
      <w:pPr>
        <w:pStyle w:val="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онференции предусмотрена работа секций по следующим направлениям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образовательных результатов </w:t>
      </w:r>
      <w:r>
        <w:rPr>
          <w:rFonts w:cs="Times New Roman" w:ascii="Times New Roman" w:hAnsi="Times New Roman"/>
          <w:b/>
          <w:sz w:val="24"/>
          <w:szCs w:val="24"/>
        </w:rPr>
        <w:t>обучающихся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оценочных процедур в соответствии с требованиями ФГОС НОО по учебным предметам (</w:t>
      </w:r>
      <w:r>
        <w:rPr>
          <w:rFonts w:cs="Times New Roman" w:ascii="Times New Roman" w:hAnsi="Times New Roman"/>
          <w:i/>
          <w:sz w:val="24"/>
          <w:szCs w:val="24"/>
        </w:rPr>
        <w:t>на выбор: русский язык, математика, окружающий ми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зультатов оценочных процедур в целях повышения образовательных результатов </w:t>
      </w:r>
      <w:r>
        <w:rPr>
          <w:rFonts w:cs="Times New Roman" w:ascii="Times New Roman" w:hAnsi="Times New Roman"/>
          <w:b/>
          <w:sz w:val="24"/>
          <w:szCs w:val="24"/>
        </w:rPr>
        <w:t>обучающихся основной школ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ГОС ООО по учебным предметам (</w:t>
      </w:r>
      <w:r>
        <w:rPr>
          <w:rFonts w:cs="Times New Roman" w:ascii="Times New Roman" w:hAnsi="Times New Roman"/>
          <w:i/>
          <w:sz w:val="24"/>
          <w:szCs w:val="24"/>
        </w:rPr>
        <w:t>на выбор: русский язык, литература, английский язык, математика, физика, биология, химия, история, обществознание, география, физическая культу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зультатов оценочных процедур в целях повышения образовательных результатов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шей школ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ГОС СО по учебным предметам (</w:t>
      </w:r>
      <w:r>
        <w:rPr>
          <w:rFonts w:cs="Times New Roman" w:ascii="Times New Roman" w:hAnsi="Times New Roman"/>
          <w:i/>
          <w:sz w:val="24"/>
          <w:szCs w:val="24"/>
        </w:rPr>
        <w:t>на выбор: русский язык, литература, английский язык, математика, физика, биология, химия, история, обществознание, географ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внутренней системы оценивания учебных достижений школьников в соответствии с требованиями ФГОС на уровне общеобразовательной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информационно-образовательная среда образовательной организации как фактор повышения качества образования.</w:t>
      </w:r>
    </w:p>
    <w:p>
      <w:pPr>
        <w:pStyle w:val="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ференции могут быть представлен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60" w:leader="none"/>
        </w:tabs>
        <w:suppressAutoHyphens w:val="tru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езентация практического опыта работы на основе доклада (</w:t>
      </w:r>
      <w:r>
        <w:rPr>
          <w:rFonts w:cs="Times New Roman" w:ascii="Times New Roman" w:hAnsi="Times New Roman"/>
          <w:b/>
          <w:sz w:val="24"/>
          <w:szCs w:val="24"/>
        </w:rPr>
        <w:t>не более 8-10 мин.</w:t>
      </w:r>
      <w:r>
        <w:rPr>
          <w:rFonts w:cs="Times New Roman" w:ascii="Times New Roman" w:hAnsi="Times New Roman"/>
          <w:sz w:val="24"/>
          <w:szCs w:val="24"/>
        </w:rPr>
        <w:t xml:space="preserve"> на выступление!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60" w:leader="none"/>
        </w:tabs>
        <w:suppressAutoHyphens w:val="tru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краткое комментирование видеофрагмента(ов) уроков и др. мероприятий (</w:t>
      </w:r>
      <w:r>
        <w:rPr>
          <w:rFonts w:cs="Times New Roman" w:ascii="Times New Roman" w:hAnsi="Times New Roman"/>
          <w:b/>
          <w:sz w:val="24"/>
          <w:szCs w:val="24"/>
        </w:rPr>
        <w:t>не более 8-10 мин.</w:t>
      </w:r>
      <w:r>
        <w:rPr>
          <w:rFonts w:cs="Times New Roman" w:ascii="Times New Roman" w:hAnsi="Times New Roman"/>
          <w:sz w:val="24"/>
          <w:szCs w:val="24"/>
        </w:rPr>
        <w:t xml:space="preserve"> на выступление!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60" w:leader="none"/>
        </w:tabs>
        <w:suppressAutoHyphens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дидактических материалов с кратким обоснованием (</w:t>
      </w:r>
      <w:r>
        <w:rPr>
          <w:rFonts w:cs="Times New Roman" w:ascii="Times New Roman" w:hAnsi="Times New Roman"/>
          <w:b/>
          <w:sz w:val="24"/>
          <w:szCs w:val="24"/>
        </w:rPr>
        <w:t>не более 8-10 мин.</w:t>
      </w:r>
      <w:r>
        <w:rPr>
          <w:rFonts w:cs="Times New Roman" w:ascii="Times New Roman" w:hAnsi="Times New Roman"/>
          <w:sz w:val="24"/>
          <w:szCs w:val="24"/>
        </w:rPr>
        <w:t xml:space="preserve"> на выступление!).</w:t>
      </w:r>
    </w:p>
    <w:p>
      <w:pPr>
        <w:pStyle w:val="R"/>
        <w:spacing w:before="0" w:after="0"/>
        <w:ind w:firstLine="540"/>
        <w:jc w:val="both"/>
        <w:rPr/>
      </w:pPr>
      <w:r>
        <w:rPr>
          <w:b/>
        </w:rPr>
        <w:t>Всем участникам конференции будут выданы Сертификаты.</w:t>
      </w:r>
      <w:r>
        <w:rPr/>
        <w:t xml:space="preserve"> Дополнительно - всем </w:t>
      </w:r>
      <w:r>
        <w:rPr>
          <w:b/>
          <w:i/>
        </w:rPr>
        <w:t>активным участникам,</w:t>
      </w:r>
      <w:r>
        <w:rPr/>
        <w:t xml:space="preserve"> выступившим на одной из секций конференции, в течение месяца будут оформлены Сертификаты краевого уровня от руководителя ИРО ПК.</w:t>
      </w:r>
    </w:p>
    <w:p>
      <w:pPr>
        <w:pStyle w:val="TextBodyIndent"/>
        <w:ind w:firstLine="540"/>
        <w:jc w:val="both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По итогам конференции лучшие статьи и тезисы педагогов будут опубликованы в электронном  сборнике ИРО ПК «Вестник образования Пермского края» (ориентировочно, в июне 2018г.).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ргкомитет оставляет за собой право отбора лучших статей и тезисов учителей для публикации в сборнике конференции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нансовые условия участия в конференции: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за участие в конференции (независимо от формы участия – очной или заочной) со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0 руб. с каждого участни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езд и питание оплачиваются участниками самостоятельно. Оплата организационного взноса производится по безналичному расчёту по следующим реквизитам МАОУ «Школа бизнеса и предпринимательств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 5906031800/5906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7038103495000406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адно-Уральский банк ОАО «Сбербанк России» г.Пер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банка - 77070838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5773603,  к/с 30101810900000000603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 назначении платежа указать -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«Конференция ИРО ПК» - Ф.И.О</w:t>
      </w:r>
      <w:r>
        <w:rPr>
          <w:b/>
          <w:sz w:val="24"/>
          <w:szCs w:val="24"/>
        </w:rPr>
        <w:t>. участник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(по форме) и тезисы выступлений (по форм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имаются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 февраля 2018 года</w:t>
      </w:r>
      <w:r>
        <w:rPr>
          <w:rFonts w:cs="Times New Roman" w:ascii="Times New Roman" w:hAnsi="Times New Roman"/>
          <w:sz w:val="24"/>
          <w:szCs w:val="24"/>
        </w:rPr>
        <w:t xml:space="preserve"> с пометкой «Конференция ИРО ПК»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ференции и тезисы необходимо отправлять </w:t>
      </w:r>
      <w:r>
        <w:rPr>
          <w:rFonts w:cs="Times New Roman" w:ascii="Times New Roman" w:hAnsi="Times New Roman"/>
          <w:b/>
          <w:sz w:val="24"/>
          <w:szCs w:val="24"/>
        </w:rPr>
        <w:t>сразу по двум электронным адрес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metcen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5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4"/>
          <w:szCs w:val="24"/>
        </w:rPr>
        <w:t>Тезисы выступлений можно отправлять позже, самое главное - заявиться на учас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 проведения  конференции обращаться  по контактным телефонам  (звонить с 11.00 до 17.00):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212-35-29; 891949260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 конференции </w:t>
      </w:r>
      <w:r>
        <w:rPr>
          <w:rFonts w:cs="Times New Roman" w:ascii="Times New Roman" w:hAnsi="Times New Roman"/>
          <w:i/>
          <w:sz w:val="24"/>
          <w:szCs w:val="24"/>
        </w:rPr>
        <w:t>- Семенцова Ольг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ведущий научный сотрудник отдела сопровождения ФГОС, доцент, кандидат пед.наук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8-919-70-44-078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</w:rPr>
        <w:t>(342) 260-23-71</w:t>
      </w:r>
      <w:r>
        <w:rPr>
          <w:rFonts w:cs="Times New Roman" w:ascii="Times New Roman" w:hAnsi="Times New Roman"/>
          <w:sz w:val="24"/>
          <w:szCs w:val="24"/>
        </w:rPr>
        <w:t xml:space="preserve"> - Казакова Лариса Витальевна, заместитель директора по УВР МАОУ «Школа бизнеса и предпринимательств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8-919-49-81-510 – Чолак Галина Алексеевна, завуч МАОУ «Школа бизнеса и предпринимательства»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ференц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стью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указать предмет, который преподаете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, учитель начальных классов или учитель математики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статьи, тезис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убликация, выступление на секции)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убликация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телефон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тите внимание:</w:t>
      </w:r>
      <w:r>
        <w:rPr>
          <w:rFonts w:cs="Times New Roman" w:ascii="Times New Roman" w:hAnsi="Times New Roman"/>
          <w:sz w:val="24"/>
          <w:szCs w:val="24"/>
        </w:rPr>
        <w:t xml:space="preserve"> заявку следует скопировать в отдельный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заполнить, сохранить файл по имени участника (например, Конференция ИРО ПК-Иванова Н.Б.). Тезисы можно присылать позже. Файл с заявкой необходимо отправить сразу по двум электронным адресам: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metcen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5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убликуемым материалам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ответствие тематике конференции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ъем материалов:  не более 3 страниц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бора статей для публикации. Принятые материалы не возвращаю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убликации принимаются статьи, соответствующие требованиям оформления, тщательно выверенные и отредактированные. </w:t>
      </w:r>
      <w:r>
        <w:rPr>
          <w:rFonts w:cs="Times New Roman" w:ascii="Times New Roman" w:hAnsi="Times New Roman"/>
          <w:sz w:val="24"/>
          <w:szCs w:val="24"/>
        </w:rPr>
        <w:t xml:space="preserve">  Материалы печатаются в авторской редакции. Ответственность за содержание и редакционную подготовку представленных к публикации материалов несет автор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ребования к оформлению материал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аучной статье необходимо указать следующие данные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 Сведения об автор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сех авторов пол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рганизации - место работы каждого автора в именительном падеже, страна, город. Если все авторы статьи работают в одном учреждении, можно не указывать место работы каждого автора отд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для каждого ав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звание, ученая степень, указать предмет, по которому преподает учитель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 Название статьи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кст статьи (тезис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Библиографический список.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змер шрифта для всей статьи (с таблицами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 п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междустрочный интервал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инар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ыравнивание по ширине страницы, абзацный отступ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без использования клавиш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a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или «Пробел»), кавычки – «».  Название статьи </w:t>
        <w:softHyphen/>
        <w:t xml:space="preserve">– 14 пт, по центру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ужирны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аниц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меруются. Использование в тексте разрывов страниц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допускаетс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ки должны быть четкими и легко воспроизводимыми. Названия и номера рисунков должны быть указаны под рисунками, названия и номера таблиц – над таблицам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ы, схемы, рисунки и формулы не должны выходить за пределы указанных полей. Таблицы и рисунки не должны быть объемным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сылки на источники информации оформляются в квадратных скобках [номер источника информации в списке литературы, с. номер страницы] или [номер источника информации в списке литературы] (например: [1, с.10], [1, с.10-20], [1]);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раничные сноски не допускаютс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метры библиографического списка: заглавие «Библиографический список», начертание – полужирное, строчными буквами, выравнивание – по центру; список в соответствии с требованиями действующих стандартов (ГОСТа 7.0.5-2008 «Библиографическая ссылка. Общие требования и правила составления»); нумерованным неавтоматическим списком в алфавитном порядке (сначала источники на русском языке, в конце – источники на иностранных языках)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ОБРАЗЕЦ ОФОРМЛЕНИЯ СТАТЬИ</w:t>
      </w:r>
    </w:p>
    <w:p>
      <w:pPr>
        <w:pStyle w:val="NoSpacing"/>
        <w:numPr>
          <w:ilvl w:val="0"/>
          <w:numId w:val="0"/>
        </w:numPr>
        <w:spacing w:lineRule="auto" w:line="360"/>
        <w:ind w:left="4680" w:hanging="0"/>
        <w:jc w:val="right"/>
        <w:outlineLvl w:val="0"/>
        <w:rPr/>
      </w:pPr>
      <w:r>
        <w:rPr>
          <w:rStyle w:val="Emphasis"/>
          <w:b/>
          <w:bCs/>
          <w:iCs/>
        </w:rPr>
        <w:t>Козлова Инна  Ивановна</w:t>
      </w:r>
      <w:r>
        <w:rPr>
          <w:i/>
        </w:rPr>
        <w:t xml:space="preserve">                                                                            учитель математики, </w:t>
      </w:r>
    </w:p>
    <w:p>
      <w:pPr>
        <w:pStyle w:val="NoSpacing"/>
        <w:spacing w:lineRule="auto" w:line="360"/>
        <w:ind w:left="4680" w:hanging="0"/>
        <w:jc w:val="right"/>
        <w:rPr>
          <w:rStyle w:val="Emphasis"/>
          <w:iCs/>
        </w:rPr>
      </w:pPr>
      <w:r>
        <w:rPr>
          <w:i/>
        </w:rPr>
        <w:t>МАОУ «Зареченская СОШ № 2»,                  г. Балашиха, Залесский район</w:t>
      </w:r>
    </w:p>
    <w:p>
      <w:pPr>
        <w:pStyle w:val="NoSpacing"/>
        <w:spacing w:lineRule="auto" w:line="360"/>
        <w:ind w:firstLine="709"/>
        <w:jc w:val="right"/>
        <w:rPr>
          <w:rStyle w:val="Emphasis"/>
          <w:iCs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остижения метапредметных результатов учащихся 5 класса по математике с использованием результатов выполнения ВП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стать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</w:t>
        <w:tab/>
        <w:t>Савина  Е.А., Филиппова Г.Г., Мещерякова С.Ю., Эйдемиллер Э.Г. «Родители и дети. Психология взаимоотношений», М.Просвещение.,  2015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лодик И.Ю. «Современные дети и их несовременные родители, или о том, в чем так не просто признаться», М., 2016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словия участ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9 февраля 2018 года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 на адре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править следующие материал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кст статьи, тезисов до 3-х страниц (название файла – фамилия автора – статья. Например, </w:t>
      </w:r>
      <w:r>
        <w:rPr>
          <w:rFonts w:cs="Times New Roman" w:ascii="Times New Roman" w:hAnsi="Times New Roman"/>
          <w:i/>
          <w:sz w:val="24"/>
          <w:szCs w:val="24"/>
        </w:rPr>
        <w:t>Козлова – стать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явка участника (название файла – фамилия автора – заявка. Например, </w:t>
      </w:r>
      <w:r>
        <w:rPr>
          <w:rFonts w:cs="Times New Roman" w:ascii="Times New Roman" w:hAnsi="Times New Roman"/>
          <w:i/>
          <w:sz w:val="24"/>
          <w:szCs w:val="24"/>
        </w:rPr>
        <w:t>Козлова – заяв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120"/>
        <w:ind w:hanging="0"/>
        <w:jc w:val="center"/>
        <w:outlineLvl w:val="0"/>
        <w:rPr/>
      </w:pPr>
      <w:r>
        <w:rPr>
          <w:b/>
          <w:bCs/>
          <w:color w:val="000000"/>
        </w:rPr>
        <w:t>После отправления вами материалов на электронные адреса организаторов – обязательно дождитесь ПОДТВЕРЖДЕНИЯ, что ваша заявка принята, и следите             за дальнейшей информацией о конференции.</w:t>
      </w:r>
    </w:p>
    <w:p>
      <w:pPr>
        <w:pStyle w:val="Style15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дем рады сотрудничеству с Вами!</w:t>
      </w:r>
    </w:p>
    <w:p>
      <w:pPr>
        <w:pStyle w:val="Style15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i/>
        </w:rPr>
        <w:t>С уважением, оргкомитет конференции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2"/>
        </w:tabs>
        <w:ind w:left="1362" w:hanging="435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 w:val="fals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hanging="0"/>
      <w:jc w:val="center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R">
    <w:name w:val="r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dfedorov.ru/evaluationofresults/article=5879/" TargetMode="External"/><Relationship Id="rId5" Type="http://schemas.openxmlformats.org/officeDocument/2006/relationships/hyperlink" Target="https://idfedorov.ru/educationqualityassessmentsystem/page=2/category=250619/article=5741/" TargetMode="External"/><Relationship Id="rId6" Type="http://schemas.openxmlformats.org/officeDocument/2006/relationships/hyperlink" Target="mailto:permmetcenter@mail.ru" TargetMode="External"/><Relationship Id="rId7" Type="http://schemas.openxmlformats.org/officeDocument/2006/relationships/hyperlink" Target="mailto:gcon150@mail.ru" TargetMode="External"/><Relationship Id="rId8" Type="http://schemas.openxmlformats.org/officeDocument/2006/relationships/hyperlink" Target="mailto:permmetcenter@mail.ru" TargetMode="External"/><Relationship Id="rId9" Type="http://schemas.openxmlformats.org/officeDocument/2006/relationships/hyperlink" Target="mailto:gcon150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9:00Z</dcterms:created>
  <dc:creator>k15</dc:creator>
  <dc:description/>
  <cp:keywords/>
  <dc:language>en-US</dc:language>
  <cp:lastModifiedBy>k15</cp:lastModifiedBy>
  <cp:lastPrinted>2018-01-17T15:44:00Z</cp:lastPrinted>
  <dcterms:modified xsi:type="dcterms:W3CDTF">2018-01-23T06:10:00Z</dcterms:modified>
  <cp:revision>17</cp:revision>
  <dc:subject/>
  <dc:title>МИНИСТЕРСТВО ОБРАЗОВАНИЯ И НАУКИ ПЕРМСКОГО КРАЯ</dc:title>
</cp:coreProperties>
</file>