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БПОУ «Пермский краевой колледж «Оник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рсы повышения квалифик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Развитие профессиональных компетенций и мастерства педагога в условиях ФГОС (предметная область «Искусство: Изобразительное искусство»)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ъем часов: </w:t>
      </w:r>
      <w:r>
        <w:rPr>
          <w:rFonts w:cs="Times New Roman" w:ascii="Times New Roman" w:hAnsi="Times New Roman"/>
          <w:sz w:val="20"/>
          <w:szCs w:val="20"/>
        </w:rPr>
        <w:t>10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атегория слушателей:</w:t>
      </w:r>
      <w:r>
        <w:rPr>
          <w:rFonts w:cs="Times New Roman" w:ascii="Times New Roman" w:hAnsi="Times New Roman"/>
          <w:sz w:val="20"/>
          <w:szCs w:val="20"/>
        </w:rPr>
        <w:t xml:space="preserve"> учителя ИЗО общеобразовательных школ, имеющие среднее профессиональное и (или) высшее образов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тоимость обучения:</w:t>
      </w:r>
      <w:r>
        <w:rPr>
          <w:rFonts w:cs="Times New Roman" w:ascii="Times New Roman" w:hAnsi="Times New Roman"/>
          <w:sz w:val="20"/>
          <w:szCs w:val="20"/>
        </w:rPr>
        <w:t xml:space="preserve"> бесплатно (по заказу Министерства образования и науки Пермского края)</w:t>
      </w:r>
    </w:p>
    <w:p>
      <w:pPr>
        <w:pStyle w:val="Normal"/>
        <w:spacing w:before="0" w:after="0"/>
        <w:jc w:val="both"/>
        <w:rPr/>
      </w:pPr>
      <w:r>
        <w:rPr/>
        <w:t>Сроки проведения кур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 сесси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о слушателе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вая очная се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очная се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торая очная сессия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19-22.06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19-29.06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9-04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проведения</w:t>
      </w:r>
      <w:r>
        <w:rPr>
          <w:rFonts w:cs="Times New Roman" w:ascii="Times New Roman" w:hAnsi="Times New Roman"/>
          <w:sz w:val="20"/>
          <w:szCs w:val="20"/>
        </w:rPr>
        <w:t>: г. Пермь, ул. Пушкина, 107 а, начало занятий в 09:00 или 10:00 (в зависимости от расписан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егистрация слушателей: 8:30-08:5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рг. Собрание 17.06.2019 г. в 09: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гистрация слушателей на сайте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www.edubank.perm.ru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сылки для регистрации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hyperlink r:id="rId3" w:tgtFrame="_blank">
        <w:r>
          <w:rPr>
            <w:rStyle w:val="InternetLink"/>
            <w:rFonts w:cs="Arial" w:ascii="Arial" w:hAnsi="Arial"/>
            <w:color w:val="0077CC"/>
            <w:sz w:val="20"/>
            <w:szCs w:val="20"/>
            <w:shd w:fill="FFFFFF" w:val="clear"/>
          </w:rPr>
          <w:t>http://www.edubank.perm.ru/?action=search&amp;subaction=viewcourse&amp;course_id=3270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словия обучен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- к обучению на курсах повышения квалификации допускаются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специалисты, имеющие среднее или высшее профессиональное образова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- по итогам обучения и </w:t>
      </w:r>
      <w:r>
        <w:rPr>
          <w:rFonts w:cs="Times New Roman" w:ascii="Times New Roman" w:hAnsi="Times New Roman"/>
          <w:b/>
          <w:i/>
          <w:sz w:val="20"/>
          <w:szCs w:val="20"/>
        </w:rPr>
        <w:t>прохождения итоговой аттестации</w:t>
      </w:r>
      <w:r>
        <w:rPr>
          <w:rFonts w:cs="Times New Roman" w:ascii="Times New Roman" w:hAnsi="Times New Roman"/>
          <w:sz w:val="20"/>
          <w:szCs w:val="20"/>
        </w:rPr>
        <w:t xml:space="preserve"> выдается удостоверение установленного образца о повышении квалифик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- слушатели, прибывшие на курсы повышения квалификации, должны иметь при себ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копию диплома о высшем или среднем профессиональном образова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2) копию документа о профессиональной переподготовке (если е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3) копию документа, подтверждающего смену фамилии (если меняла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4) копию паспорта (два разворота: где фото и где пропис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5) СНИЛ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но предоставить оригиналы, копии сделаем на месте!!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язательно!!!!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При себе иметь свой УИН для входа на сайт http://www.edubank.perm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 себе иметь материалы для практических занятий по рисунку, живописи, ДП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источки (какие есть), гуашь, ножницы, линейки, ластики, карандаши, клей-каранда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ться необходимо не позднее, чем за пять дней до начала кур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сем вопросам обращаться по телефон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8-950-469-96-6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pk-oniks@mail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льина Наталья Степанов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bank.perm.ru/" TargetMode="External"/><Relationship Id="rId3" Type="http://schemas.openxmlformats.org/officeDocument/2006/relationships/hyperlink" Target="http://www.edubank.perm.ru/?action=search&amp;subaction=viewcourse&amp;course_id=3270" TargetMode="External"/><Relationship Id="rId4" Type="http://schemas.openxmlformats.org/officeDocument/2006/relationships/hyperlink" Target="mailto:kpk-oniks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36:00Z</dcterms:created>
  <dc:creator>RePack by SPecialiST</dc:creator>
  <dc:description/>
  <cp:keywords/>
  <dc:language>en-US</dc:language>
  <cp:lastModifiedBy>RePack by SPecialiST</cp:lastModifiedBy>
  <dcterms:modified xsi:type="dcterms:W3CDTF">2019-06-06T15:19:00Z</dcterms:modified>
  <cp:revision>6</cp:revision>
  <dc:subject/>
  <dc:title/>
</cp:coreProperties>
</file>