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89154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4"/>
          <w:szCs w:val="24"/>
        </w:rPr>
        <w:t xml:space="preserve">  </w:t>
      </w:r>
      <w:r>
        <w:rPr/>
        <w:drawing>
          <wp:inline distT="0" distB="0" distL="0" distR="0">
            <wp:extent cx="54864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55" t="29398" r="32339" b="2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4"/>
          <w:szCs w:val="24"/>
        </w:rPr>
        <w:t xml:space="preserve">    </w:t>
      </w:r>
      <w:r>
        <w:rPr/>
        <w:drawing>
          <wp:inline distT="0" distB="0" distL="0" distR="0">
            <wp:extent cx="798195" cy="73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61" t="3970" r="23319" b="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725170" cy="70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3" t="5732" r="8010" b="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369820" cy="81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тверждаю»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Президент ДИМСИ г. Березники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А.В. Антипина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1.12.2018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нистр образования и науки Пермского края</w:t>
      </w:r>
    </w:p>
    <w:p>
      <w:pPr>
        <w:pStyle w:val="Normal"/>
        <w:jc w:val="right"/>
        <w:rPr>
          <w:strike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Р. А. Кассина</w:t>
      </w:r>
    </w:p>
    <w:p>
      <w:pPr>
        <w:pStyle w:val="Normal"/>
        <w:jc w:val="center"/>
        <w:rPr>
          <w:b/>
          <w:b/>
          <w:strike/>
          <w:color w:val="000000"/>
          <w:spacing w:val="-2"/>
          <w:sz w:val="28"/>
          <w:szCs w:val="28"/>
        </w:rPr>
      </w:pPr>
      <w:r>
        <w:rPr>
          <w:b/>
          <w:strike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21"/>
        <w:ind w:left="142" w:firstLine="57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оведении открытого конкурса-</w:t>
      </w:r>
      <w:r>
        <w:rPr>
          <w:rFonts w:cs="Times New Roman" w:ascii="Times New Roman" w:hAnsi="Times New Roman"/>
          <w:sz w:val="28"/>
          <w:szCs w:val="28"/>
          <w:lang w:eastAsia="ar-SA"/>
        </w:rPr>
        <w:t>фестиваля исторических миниатюр «Истории любви – в истории Побе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проводится в рамках проекта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ербат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-панорама «Истории любви – в истории Победы», поддержанного Фондом президентских грантов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977" w:hanging="283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ЦЕЛЬ И ЗАДАЧИ КОНКУРСА</w:t>
      </w:r>
    </w:p>
    <w:p>
      <w:pPr>
        <w:pStyle w:val="21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Цель конкурс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анорамы вербатимов (документальных спектаклей) из историй любви фронтовиков в годы Великой Отечественной войны, собранных у ветеранов и их детей, сохранивших в семье рассказы дедов и прадедов о любви супругов, родителей и детей, о любви к ближнему, где проявляются милосердие и человечность.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правлен на тиражирование опыта постановки вербатима на российском уровне через выезды в города, связанные с солью: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ерезники – родина проекта, соляная столица, соль соли земли русской.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оликамск – родина соли, колыбель уральского солёного характера.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мь – родина пермяков – солёных ушей, кузница ярких промышленников, которые не один пуд соли съели в своём деле, опорный край державы.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иров – родина соляных озёр.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сква – хлебосольная столица, ядро, притягивающее соль земли Русской.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анкт-Петербург – город, замешанный на соли и поте русских людей, строивших на болотах новую культурную столицу России, и выстоявший в Блокаду Ленинграда благодаря соли духа и веры. Не случайно Ленинградский ТЮЗ в годы Великой Отечественной войны работал и вдохновлял уральцев в Березниках, а ленинградский балет – в Перми. 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названных городах в течение 24 лет активно работают отделения Общероссийской общественной организации «Детские и молодёжные социальные инициативы» (ДИМСИ).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«МОСТ ДРУЖБЫ»: информирование и презентацию проекта в социальных сетях, экспертизу и отбор заявок. 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сайте художественно обработанные миниатюры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ть 100 лучших историй. 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ить вызовы победителям заочного этапа для участия в очном туре.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РОКИ ПРОВЕДЕНИЯ КОНКУРСА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т проекта – 25 декабря 2018 г.: на портале «Вербатим».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 – за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художественно обработанные истории размещаются экспертами проекта  на сайт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rbatimbrz.wixsite.com/verbati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для размещения истории участников конкурса:</w:t>
      </w:r>
    </w:p>
    <w:p>
      <w:pPr>
        <w:pStyle w:val="21"/>
        <w:ind w:firstLine="720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bCs/>
            <w:sz w:val="28"/>
            <w:szCs w:val="28"/>
          </w:rPr>
          <w:t>http://s90263q5.beget.tech/ВЕРБАТИМ/ИСТОРИИ.php </w:t>
        </w:r>
      </w:hyperlink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конкурса: до 20 января 2019 г. (24.00 – в Березниках), до 15 февраля (24.00 – в других территориях)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 – 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января, 14.00 – г. Березники – МАОУ «Лицей №1» - К. Маркса, д. 49  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февраля – г. Соликамск  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марта – г. Пермь, МАОУ СОШ № 101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марта – г. Киров, МКУ «Калейдоскоп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ий район, Коминтерн м-н, 60 лет Комсомола, 17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 марта – г. Москва –  Музей-центр толерант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Москва, ул. Образцова, д. 11, стр. 1А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марта – г. Санкт-Петербург</w:t>
      </w:r>
    </w:p>
    <w:p>
      <w:pPr>
        <w:pStyle w:val="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 выездной части инициативы планируется в Березниках накануне 27 января – дня снятия блокады Ленинграда, а завершение – в Санкт-Петербурге в марте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УЧАСТНИКИ КОНКУРСА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граждан Российской Федерации (от подростков до пожилых), приветствуются групповые семейные рабо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ига – детско-юношеская (14-18 лет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ига – молодёжная (19-29 лет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ига – взрослая (от 30 и более лет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лига – лига мастеров (ветераны, люди с 65 лет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ига – семейная лига (возраст и количество участников не ограничиваются)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</w:t>
      </w: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 ТРЕБОВАНИЯ К МАТЕРИАЛАМ,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</w:t>
      </w:r>
      <w:r>
        <w:rPr>
          <w:b/>
          <w:color w:val="000000"/>
          <w:spacing w:val="-2"/>
          <w:sz w:val="28"/>
          <w:szCs w:val="28"/>
        </w:rPr>
        <w:t>ПРЕДСТАВЛЕННЫМ НА КОНКУРС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4.1 Участники представляют художественную обработку реальных историй </w:t>
      </w:r>
      <w:r>
        <w:rPr>
          <w:color w:val="000000"/>
          <w:sz w:val="28"/>
          <w:szCs w:val="28"/>
        </w:rPr>
        <w:t>(не взятых из фильмов или книг, а пережитых близкими людьми)</w:t>
      </w:r>
      <w:r>
        <w:rPr>
          <w:sz w:val="28"/>
          <w:szCs w:val="28"/>
          <w:lang w:eastAsia="ar-SA"/>
        </w:rPr>
        <w:t>, которые собраны у ветеранов и их детей, сохранивших в семье рассказы дедов и прадедов о любви супругов, родителей и детей, о любви к ближнему, где проявляются милосердие и человечность.</w:t>
      </w:r>
      <w:r>
        <w:rPr>
          <w:color w:val="000000"/>
          <w:sz w:val="28"/>
          <w:szCs w:val="28"/>
        </w:rPr>
        <w:t xml:space="preserve"> Объём истории не должен превышать 1 страницы печатного текста (кегль 14, межстрочный интервал 1,5)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должен сопровождаться слайдом, который может включать фотографии, письма, рисунки (см. образец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необходимых навыков и возможностей у представителей лиги мастеров слайд будет создан организаторами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4.2. Оформление работы.</w:t>
      </w:r>
    </w:p>
    <w:p>
      <w:pPr>
        <w:pStyle w:val="Normal"/>
        <w:shd w:fill="FFFFFF" w:val="clear"/>
        <w:ind w:right="6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5"/>
        </w:numPr>
        <w:shd w:fill="FFFFFF" w:val="clear"/>
        <w:ind w:left="701" w:right="5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гион, населённый пунк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701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 учреждения или общественного объ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70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растная лиг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70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.И.О. руководителя (при наличии руководителя) истории-миниатюры школь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1042" w:hanging="341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  участника, его электронный (или почтовый адрес) или ссылка в В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70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дожественный текст истории любви (не более 1 страницы 14 кегл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70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я о героях истории: ФИО, источник сооб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70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йд с фотографиями или другими документами (при наличии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01" w:hanging="0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ab/>
        <w:t xml:space="preserve"> </w:t>
      </w:r>
      <w:r>
        <w:rPr>
          <w:b/>
          <w:color w:val="000000"/>
          <w:spacing w:val="-15"/>
          <w:sz w:val="28"/>
          <w:szCs w:val="28"/>
        </w:rPr>
        <w:t xml:space="preserve">Конкурсные материалы, оформленные согласно представленным требованиям, высылаются на электронный адрес: </w:t>
      </w:r>
      <w:hyperlink r:id="rId9">
        <w:r>
          <w:rPr>
            <w:rStyle w:val="InternetLink"/>
            <w:spacing w:val="-15"/>
            <w:sz w:val="28"/>
            <w:szCs w:val="28"/>
          </w:rPr>
          <w:t>celishheva-elena2@mail.ru</w:t>
        </w:r>
      </w:hyperlink>
      <w:r>
        <w:rPr>
          <w:b/>
          <w:color w:val="000000"/>
          <w:spacing w:val="-15"/>
          <w:sz w:val="28"/>
          <w:szCs w:val="28"/>
        </w:rPr>
        <w:t xml:space="preserve">   с пометкой "Конкурс "Вербатим"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01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 xml:space="preserve">. КРИТЕРИИ ОЦЕНКИ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МАТЕРИАЛОВ, ПРЕДСТАВЛЕННЫМ НА КОНКУРС</w:t>
      </w:r>
    </w:p>
    <w:p>
      <w:pPr>
        <w:pStyle w:val="Normal"/>
        <w:shd w:fill="FFFFFF" w:val="clear"/>
        <w:ind w:left="346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) Соответствие заявленной тем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2) Документальность истор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3) Художественная обработка истор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4) Информативность слайда (в соответствии с образцом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 Оригинальность. </w:t>
      </w:r>
    </w:p>
    <w:p>
      <w:pPr>
        <w:pStyle w:val="S3"/>
        <w:spacing w:before="0" w:after="0"/>
        <w:ind w:firstLine="720"/>
        <w:rPr>
          <w:sz w:val="28"/>
          <w:szCs w:val="28"/>
        </w:rPr>
      </w:pPr>
      <w:r>
        <w:rPr>
          <w:rStyle w:val="Bumpedfont15"/>
          <w:bCs/>
          <w:sz w:val="28"/>
          <w:szCs w:val="28"/>
        </w:rPr>
        <w:t>Максимальное количество по каждому критерию – 2 балла: </w:t>
      </w:r>
    </w:p>
    <w:p>
      <w:pPr>
        <w:pStyle w:val="S3"/>
        <w:spacing w:before="0" w:after="0"/>
        <w:ind w:firstLine="720"/>
        <w:rPr>
          <w:sz w:val="28"/>
          <w:szCs w:val="28"/>
        </w:rPr>
      </w:pPr>
      <w:r>
        <w:rPr>
          <w:rStyle w:val="Bumpedfont15"/>
          <w:bCs/>
          <w:sz w:val="28"/>
          <w:szCs w:val="28"/>
        </w:rPr>
        <w:t>0 – критерий не соблюдён;</w:t>
      </w:r>
    </w:p>
    <w:p>
      <w:pPr>
        <w:pStyle w:val="S3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 – критерий формально соблюдён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 – критерий превзошёл ожидания эксперта. 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оцениваемой работы – 10. 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ПОДВЕДЕНИЕ ИТОГОВ КОНКУРСА</w:t>
      </w:r>
    </w:p>
    <w:p>
      <w:pPr>
        <w:pStyle w:val="2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итогам конкурса исторических миниатюр «Истории любви – в истории Победы» будут отобраны 100 участников очного этапа проекта в Перми, Кирове, Москве, Санкт-Петербурге и 50 участников в Березниках и Соликамске. 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и заочного этапа получат приглашение для участия в очном этапе в близлежащий город от их территории, где будут вручены сертификаты признания и вербатим-кейсы. 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ивные участники проекта получат дипломы проекта. 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итогам всех этапов проекта планируется издать сборник лучших миниатюр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VII</w:t>
      </w:r>
      <w:r>
        <w:rPr>
          <w:b/>
          <w:color w:val="000000"/>
          <w:spacing w:val="-3"/>
          <w:sz w:val="28"/>
          <w:szCs w:val="28"/>
        </w:rPr>
        <w:t>. СОСТАВ КОНКУРСНОЙ КОМИССИИ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йзвирт Елена Рихардовна</w:t>
      </w:r>
      <w:r>
        <w:rPr>
          <w:color w:val="000000"/>
          <w:spacing w:val="-3"/>
          <w:sz w:val="28"/>
          <w:szCs w:val="28"/>
        </w:rPr>
        <w:t xml:space="preserve"> – учитель истории высшей квалификационной категории, Почетный работник общего образования РФ, победитель национального проекта «Образова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Антипина Анастасия Викторовна –</w:t>
      </w:r>
      <w:r>
        <w:rPr>
          <w:color w:val="000000"/>
          <w:spacing w:val="-3"/>
          <w:sz w:val="28"/>
          <w:szCs w:val="28"/>
        </w:rPr>
        <w:t xml:space="preserve"> медиаредактор, тренер проекта, президент Березниковской детско-молодёжной общественной организации ДИМСИ, учитель информатики, бакалавр-инженер информатики и информационных технолог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нькова Наталья Николаевна –</w:t>
      </w:r>
      <w:r>
        <w:rPr>
          <w:bCs/>
          <w:sz w:val="28"/>
          <w:szCs w:val="28"/>
        </w:rPr>
        <w:t xml:space="preserve"> художественный организатор, учитель русского языка и литературы высшей квалификационной категории, Почетный работник общего образования Российской Федерации,</w:t>
      </w:r>
      <w:r>
        <w:rPr/>
        <w:t xml:space="preserve"> </w:t>
      </w:r>
      <w:r>
        <w:rPr>
          <w:bCs/>
          <w:sz w:val="28"/>
          <w:szCs w:val="28"/>
        </w:rPr>
        <w:t>победитель Приоритетного национального проекта «Образовани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асимчук Любовь Арсеньевна – </w:t>
      </w:r>
      <w:r>
        <w:rPr>
          <w:bCs/>
          <w:sz w:val="28"/>
          <w:szCs w:val="28"/>
        </w:rPr>
        <w:t>Почётный работник общего образования Российской Федерации, Председатель Совета Пермской региональной общественной организации учителей "Ассоциация "ЛУЧ", директор Пермского краевого отделения МОФ «Российский Фонд Мир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ванов Виктор Петрович</w:t>
      </w:r>
      <w:r>
        <w:rPr>
          <w:bCs/>
          <w:sz w:val="28"/>
          <w:szCs w:val="28"/>
        </w:rPr>
        <w:t xml:space="preserve"> – научный консультант проекта, доктор педагогических наук, профессор кафедры педагогики МЭСИ, Заслуженный учитель РФ, Почетный работник сферы молодежной политики РФ, академик Академии менеджмента в образовании и культуре, академик Международной академии детского туризма и краевед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Ельцова Елена Анатольевна – </w:t>
      </w:r>
      <w:r>
        <w:rPr>
          <w:bCs/>
          <w:sz w:val="28"/>
          <w:szCs w:val="28"/>
        </w:rPr>
        <w:t>литературный редактор, учитель русского языка и литературы высшей квалификационной категории, Почетный работник общего образования Российской Федерации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лобина Елена Анатольевна</w:t>
      </w:r>
      <w:r>
        <w:rPr>
          <w:color w:val="000000"/>
          <w:spacing w:val="-3"/>
          <w:sz w:val="28"/>
          <w:szCs w:val="28"/>
        </w:rPr>
        <w:t xml:space="preserve"> – логист, заместитель директора по воспитательной работе, Почетный работник общего образования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аева Наталья Алексеевна</w:t>
      </w:r>
      <w:r>
        <w:rPr>
          <w:bCs/>
          <w:sz w:val="28"/>
          <w:szCs w:val="28"/>
        </w:rPr>
        <w:t xml:space="preserve"> – президент фонда «Вятская соборность», кандидат педагогических наук, Почётный президент регионального отделения общероссийской организации ДИМСИ, Почётный работник сферы молодёжной полити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авкина Людмила Серафимовна</w:t>
      </w:r>
      <w:r>
        <w:rPr>
          <w:bCs/>
          <w:sz w:val="28"/>
          <w:szCs w:val="28"/>
        </w:rPr>
        <w:t xml:space="preserve"> – доцент кафедры психологии и педагогики ФГБО СПб ГИК, кандидат педагогических наук, методист Центра развития творчества и детского общественного движения СПб ГДТЮ, руководитель Санкт-Петрбургского отделения ДИМС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ехина Екатерина Николаевна – </w:t>
      </w:r>
      <w:r>
        <w:rPr>
          <w:bCs/>
          <w:sz w:val="28"/>
          <w:szCs w:val="28"/>
        </w:rPr>
        <w:t>руководитель проекта, Почётный президент Березниковской детско-молодёжной общественной организации ДИМСИ, руководитель федеральной площадки Российского движения школьников, учитель русского языка и литературы высшей квалификационной категории, Почётный работник общего образования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терский Сергей Владимирович – </w:t>
      </w:r>
      <w:r>
        <w:rPr>
          <w:bCs/>
          <w:sz w:val="28"/>
          <w:szCs w:val="28"/>
        </w:rPr>
        <w:t>научный консультант проекта, доктор педагогических наук, профессор, Почетный работник сферы молодёжной политики, директор автономной некоммерческой организации ДИМСИ, основатель общероссийской организации ДИМС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щева Елена Дмитриевна – </w:t>
      </w:r>
      <w:r>
        <w:rPr>
          <w:bCs/>
          <w:sz w:val="28"/>
          <w:szCs w:val="28"/>
        </w:rPr>
        <w:t>администратор сайта «Вербатим», тренер проекта, учитель математики, информатики и вычислительной техники высшей квалификационной категории; победитель Приоритетного национального проекта «Образовани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, населённый пунк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ий край, г. Берез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реждения или общественного объедин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№1», ДИМ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лиг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росл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руководителя (при наличии руководителя) истории-миниатюры школь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участника, его электронный (или почтовый адрес) или ссылка в ВК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хина Екатерина Николаевна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epotehina</w:t>
              </w:r>
              <w:r>
                <w:rPr>
                  <w:rStyle w:val="InternetLink"/>
                  <w:bCs/>
                  <w:sz w:val="28"/>
                  <w:szCs w:val="28"/>
                </w:rPr>
                <w:t>_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героях истории: ФИО,  источник информ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новы Георгий Александрович и Нина Иван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ла Селивановских Елена Георгиевна, дочь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й текст истории любви (не более 1 страницы 14 кегл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Я родилась 23 декабря 1941 года. Так совпало, что в день родов уходил на фронт мой папа Ваганов Георгий Александрович. Ослабленная, рискуя здоровьем, моя мама Нина Ивановна приняла решение: во что бы то ни стало увидеть моего отца и показать ему меня. Сказать о бесконечной любви, о том, что будет ждать и верить, что он обязательно вернется!!! Моя мама побежала в жесточайший мороз через Каму из Усольской больницы в Березники, к месту отправления на фронт. И успела. Успела…   Она не могла не успеть…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 папы были серьезные ранения головы, а ноги настолько изранены, что на них не было и сантиметра, затянутого кожей. В течение года мама ухаживала за мужем…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 прожили долгую, непростую, но прекрасную жизнь. Умерли в один год. В 30 дней друг от друга. Как два прекрасных лебедя. Настоящая любовь сильнее любых трудностей. Сильнее войны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с фотографиями или другими документами</w:t>
      </w:r>
    </w:p>
    <w:sectPr>
      <w:footnotePr>
        <w:numFmt w:val="decimal"/>
      </w:footnotePr>
      <w:type w:val="nextPage"/>
      <w:pgSz w:w="11906" w:h="16838"/>
      <w:pgMar w:left="1587" w:right="8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рба́тим (от лат. verbatim – дословно), или документальный театр – вид театрального представления, получивший определённую популярность на рубеже XX—XXI веков. Типологически соответствует литературе нон-фикшн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3">
    <w:name w:val="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verbatimbrz.wixsite.com/verbatim" TargetMode="External"/><Relationship Id="rId8" Type="http://schemas.openxmlformats.org/officeDocument/2006/relationships/hyperlink" Target="http://s90263q5.beget.tech/&#1042;&#1045;&#1056;&#1041;&#1040;&#1058;&#1048;&#1052;/&#1048;&#1057;&#1058;&#1054;&#1056;&#1048;&#1048;.php" TargetMode="External"/><Relationship Id="rId9" Type="http://schemas.openxmlformats.org/officeDocument/2006/relationships/hyperlink" Target="mailto:celishheva-elena2@mail.ru" TargetMode="External"/><Relationship Id="rId10" Type="http://schemas.openxmlformats.org/officeDocument/2006/relationships/hyperlink" Target="mailto:epotehina_@mai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7:00Z</dcterms:created>
  <dc:creator>Собянин В. В.</dc:creator>
  <dc:description/>
  <dc:language>en-US</dc:language>
  <cp:lastModifiedBy>Инга</cp:lastModifiedBy>
  <cp:lastPrinted>2017-03-04T14:53:00Z</cp:lastPrinted>
  <dcterms:modified xsi:type="dcterms:W3CDTF">2019-01-10T17:17:00Z</dcterms:modified>
  <cp:revision>2</cp:revision>
  <dc:subject/>
  <dc:title/>
</cp:coreProperties>
</file>