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конкурса "Школы инновационных образовательных практик Пермского края"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конкурса "Школы инновационных образовательных практик Пермского края"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риказом Министерства образования и науки Пермского края от 30 ноября 2017 г. № СЭД-26-01-06-1121 «Об утверждении Перечней мероприятий в сфере образования и молодежной политики, объемов средств и способов закупки товаров и услуг на их проведение в 2018-2020 годах за счет средств краевого и федерального бюджетов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Провести конкурс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2.</w:t>
        <w:tab/>
        <w:t>Утвердить прилагаемые:</w:t>
      </w:r>
    </w:p>
    <w:p>
      <w:pPr>
        <w:pStyle w:val="TextBody"/>
        <w:rPr/>
      </w:pPr>
      <w:r>
        <w:rPr/>
        <w:t>2.1.</w:t>
        <w:tab/>
        <w:t>Положение о конкурсе «Школы инновационных образовательных практик Пермского края»;</w:t>
      </w:r>
    </w:p>
    <w:p>
      <w:pPr>
        <w:pStyle w:val="TextBody"/>
        <w:rPr/>
      </w:pPr>
      <w:r>
        <w:rPr/>
        <w:t>2.2.</w:t>
        <w:tab/>
        <w:t xml:space="preserve"> состав жюри конкурса «Школы инновационных образовательных практик Пермского края»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Признать утратившим силу приказ Министерства образования </w:t>
        <w:br/>
        <w:t xml:space="preserve">и науки Пермского края от 30 марта 2017 г. № СЭД-26-01-06-339 </w:t>
        <w:br/>
        <w:t>«О проведении конкурса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3.</w:t>
        <w:tab/>
        <w:t>Контроль за исполнением приказа возложить на заместителя министра образования и науки Пермского края Л.C. Сидор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инистр                                                                                        Р.А. Кассин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казом Министерства образования и науки Пермского края </w:t>
      </w:r>
    </w:p>
    <w:p>
      <w:pPr>
        <w:pStyle w:val="Normal"/>
        <w:spacing w:lineRule="exact" w:line="240"/>
        <w:ind w:left="5670" w:hanging="0"/>
        <w:rPr/>
      </w:pPr>
      <w:r>
        <w:rPr/>
        <w:t>от 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онкурсе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Учредителем конкурса «Школы инновационных образовательных практик Пермского края» (далее Конкурс) является Министерство образования и науки Пермского края. Конкурс проводит государственное автономное учреждение дополнительного профессионального образования «Институт развития образования Пермского края» (далее ГАУ ДПО «ИРО ПК»).</w:t>
      </w:r>
    </w:p>
    <w:p>
      <w:pPr>
        <w:pStyle w:val="Normal"/>
        <w:ind w:firstLine="709"/>
        <w:jc w:val="both"/>
        <w:rPr/>
      </w:pPr>
      <w:r>
        <w:rPr/>
        <w:t>1.2.</w:t>
        <w:tab/>
        <w:t>Участниками конкурса являются общеобразовательные организации Пермского края.</w:t>
      </w:r>
    </w:p>
    <w:p>
      <w:pPr>
        <w:pStyle w:val="Normal"/>
        <w:ind w:firstLine="709"/>
        <w:jc w:val="both"/>
        <w:rPr/>
      </w:pPr>
      <w:r>
        <w:rPr/>
        <w:t>1.3. Конкурс проводится с целью обеспечения условий распространения инновационного опыта общеобразовательных организаций Пермского края, создания сетевых педагогических сообществ.</w:t>
      </w:r>
    </w:p>
    <w:p>
      <w:pPr>
        <w:pStyle w:val="Normal"/>
        <w:ind w:firstLine="709"/>
        <w:jc w:val="both"/>
        <w:rPr/>
      </w:pPr>
      <w:r>
        <w:rPr/>
        <w:t>Конкурс направлен на:</w:t>
      </w:r>
    </w:p>
    <w:p>
      <w:pPr>
        <w:pStyle w:val="Normal"/>
        <w:ind w:firstLine="709"/>
        <w:jc w:val="both"/>
        <w:rPr/>
      </w:pPr>
      <w:r>
        <w:rPr/>
        <w:t xml:space="preserve">выявление и поддержку общеобразовательных организаций, обладающих инновационным опытом по заявленным в конкурсе номинациям, появление у данных организаций опыта деятельности </w:t>
        <w:br/>
        <w:t>в качестве ресурсных методических центров,</w:t>
      </w:r>
    </w:p>
    <w:p>
      <w:pPr>
        <w:pStyle w:val="Normal"/>
        <w:ind w:firstLine="709"/>
        <w:jc w:val="both"/>
        <w:rPr/>
      </w:pPr>
      <w:r>
        <w:rPr/>
        <w:t>обеспечение условий для появления профессиональных педагогических сообществ, методических сетей, обретение общеобразовательными организациями опыта горизонтального взаимодействия по вопросам реализации федеральных государственных образовательных стандартов общего образования,</w:t>
      </w:r>
    </w:p>
    <w:p>
      <w:pPr>
        <w:pStyle w:val="Normal"/>
        <w:ind w:firstLine="709"/>
        <w:jc w:val="both"/>
        <w:rPr/>
      </w:pPr>
      <w:r>
        <w:rPr/>
        <w:t xml:space="preserve">увеличения количества общеобразовательных организаций </w:t>
        <w:br/>
        <w:t xml:space="preserve">и педагогов, владеющих инновационными образовательными </w:t>
        <w:br/>
        <w:t>и/или управленческими практиками.</w:t>
      </w:r>
    </w:p>
    <w:p>
      <w:pPr>
        <w:pStyle w:val="Normal"/>
        <w:ind w:firstLine="709"/>
        <w:jc w:val="both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 (далее – Положение).</w:t>
      </w:r>
    </w:p>
    <w:p>
      <w:pPr>
        <w:pStyle w:val="Normal"/>
        <w:ind w:firstLine="709"/>
        <w:jc w:val="both"/>
        <w:rPr/>
      </w:pPr>
      <w:r>
        <w:rPr/>
        <w:t>1.5.</w:t>
        <w:tab/>
        <w:t xml:space="preserve">Информация о проведении и результатах Конкурса размещается </w:t>
        <w:br/>
        <w:t xml:space="preserve">в информационно-телекоммуникационной сети Интернет на сайте ГАУ ДПО «ИРО ПК» по электронному адресу: </w:t>
      </w:r>
      <w:hyperlink r:id="rId4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1.6. Условия владения, пользования и распоряжения методическими </w:t>
        <w:br/>
        <w:t xml:space="preserve">и другими продуктами, разработанными в ходе реализации методически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нкурс проводится по 5 номинациям:</w:t>
      </w:r>
    </w:p>
    <w:p>
      <w:pPr>
        <w:pStyle w:val="Normal"/>
        <w:ind w:firstLine="709"/>
        <w:jc w:val="both"/>
        <w:rPr/>
      </w:pPr>
      <w:r>
        <w:rPr/>
        <w:t>2.1.1. практики инклюзивного образования в общеобразовательной организации,</w:t>
      </w:r>
    </w:p>
    <w:p>
      <w:pPr>
        <w:pStyle w:val="Normal"/>
        <w:ind w:firstLine="709"/>
        <w:jc w:val="both"/>
        <w:rPr/>
      </w:pPr>
      <w:r>
        <w:rPr/>
        <w:t>2.1.2. инновационные практики формирования и развития смыслового чтения;</w:t>
      </w:r>
    </w:p>
    <w:p>
      <w:pPr>
        <w:pStyle w:val="Normal"/>
        <w:ind w:firstLine="709"/>
        <w:jc w:val="both"/>
        <w:rPr/>
      </w:pPr>
      <w:r>
        <w:rPr/>
        <w:t>2.1.3. практики формирования и развития умений в области конструирования, моделирования;</w:t>
      </w:r>
    </w:p>
    <w:p>
      <w:pPr>
        <w:pStyle w:val="Normal"/>
        <w:ind w:firstLine="709"/>
        <w:jc w:val="both"/>
        <w:rPr/>
      </w:pPr>
      <w:r>
        <w:rPr/>
        <w:t>2.1.4. инновационные практики формирования и развития социальной компетентности обучающихся;</w:t>
      </w:r>
    </w:p>
    <w:p>
      <w:pPr>
        <w:pStyle w:val="Normal"/>
        <w:ind w:firstLine="709"/>
        <w:jc w:val="both"/>
        <w:rPr/>
      </w:pPr>
      <w:r>
        <w:rPr/>
        <w:t>2.1.5. интерактивные практики формирования и развития познавательных универсальных учебных действий, предметных результатов деятельностного типа.</w:t>
      </w:r>
    </w:p>
    <w:p>
      <w:pPr>
        <w:pStyle w:val="Normal"/>
        <w:ind w:firstLine="709"/>
        <w:jc w:val="both"/>
        <w:rPr/>
      </w:pPr>
      <w:r>
        <w:rPr/>
        <w:t>2.2. Общеобразовательная организация может подать конкурсные материалы не более чем в одну номинацию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общеобразовательные организации в срок </w:t>
        <w:br/>
        <w:t xml:space="preserve">до 18.00. 11 апреля 2018 года подают заявки согласно приложению 1 </w:t>
        <w:br/>
        <w:t xml:space="preserve">к настоящему положению в формате </w:t>
      </w:r>
      <w:r>
        <w:rPr>
          <w:lang w:val="en-US"/>
        </w:rPr>
        <w:t>Word</w:t>
      </w:r>
      <w:r>
        <w:rPr/>
        <w:t xml:space="preserve"> и скан-копию на электронный адрес: </w:t>
      </w:r>
      <w:hyperlink r:id="rId5">
        <w:r>
          <w:rPr>
            <w:rStyle w:val="InternetLink"/>
            <w:lang w:val="en-US"/>
          </w:rPr>
          <w:t>awerina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Авериной Светлане Сергеевне, старшему научному сотруднику отдела профессионального развития педагогов </w:t>
        <w:br/>
        <w:t>ГАУ ДПО «ИРО ПК», 83422368144). К заявке должны быть приложены конкурсные материалы в электронном виде. Перечень конкурсных материалов и требования к ним указаны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ачества подготовки конкурсных материалов 5 апреля 2018 года проводится консультационный семинар по адресу г. Пермь, </w:t>
        <w:br/>
        <w:t xml:space="preserve">ул. Екатерининская, 210, каб. 19. Начало семинара в 11.00. Для участия </w:t>
        <w:br/>
        <w:t xml:space="preserve">в семинаре в срок до 4 апреля 2018 года необходимо направить заявку </w:t>
        <w:br/>
        <w:t>на электронный адрес: awerinass@yandex.ru (Авериной Светлане Сергеевне).</w:t>
      </w:r>
    </w:p>
    <w:p>
      <w:pPr>
        <w:pStyle w:val="Normal"/>
        <w:ind w:firstLine="709"/>
        <w:jc w:val="both"/>
        <w:rPr/>
      </w:pPr>
      <w:r>
        <w:rPr/>
        <w:t>2.4. Конкурс «Школы инновационных практик» проводится в 2 этапа:</w:t>
      </w:r>
    </w:p>
    <w:p>
      <w:pPr>
        <w:pStyle w:val="Normal"/>
        <w:ind w:firstLine="709"/>
        <w:jc w:val="both"/>
        <w:rPr/>
      </w:pPr>
      <w:r>
        <w:rPr/>
        <w:t xml:space="preserve">2.4.1. Первый (отборочный) этап (11-16 апреля 2018 года) включает отбор общеобразовательных организаций, обладающих успешным опытом реализации инновационных образовательных практик и способных реализовать методическое сопровождение образовательных организаций – партнеров. </w:t>
      </w:r>
    </w:p>
    <w:p>
      <w:pPr>
        <w:pStyle w:val="Normal"/>
        <w:ind w:firstLine="709"/>
        <w:jc w:val="both"/>
        <w:rPr/>
      </w:pPr>
      <w:r>
        <w:rPr/>
        <w:t xml:space="preserve">В рамках первого этапа проводится </w:t>
      </w:r>
    </w:p>
    <w:p>
      <w:pPr>
        <w:pStyle w:val="Normal"/>
        <w:ind w:firstLine="709"/>
        <w:jc w:val="both"/>
        <w:rPr/>
      </w:pPr>
      <w:r>
        <w:rPr/>
        <w:t xml:space="preserve">11-13 апреля 2018 года - оценка материалов, представленных участниками конкурса согласно перечню конкурсных материалов и требований к ним, указанным в приложении 2 к настоящему Положению. Конкурсные материалы, не отвечающие указанным требованиям, не рассматриваются. </w:t>
      </w:r>
    </w:p>
    <w:p>
      <w:pPr>
        <w:pStyle w:val="Normal"/>
        <w:ind w:firstLine="709"/>
        <w:jc w:val="both"/>
        <w:rPr/>
      </w:pPr>
      <w:r>
        <w:rPr/>
        <w:t xml:space="preserve">Оценку проводят члены жюри на основании критериев, указанных в приложении 4 к настоящему Положению, в срок до 18.00. 13 апреля 2018 года. По результатам оценивания отбираются 10-30 образовательных организаций, методические проекты которых были оценены не менее, чем в 40 баллов. Эти организации  приглашаются на собеседование 16 апреля 2018 года. Решение принимается простым большинством голосов и оформляется протоколом. Электронная копия протокола, заверенная председателем (заместителем председателя) жюри, размещается на портале «ФГОС ООО» сайта  ГАУ ДПО «ИРО ПК» по адресу  </w:t>
      </w:r>
      <w:hyperlink r:id="rId6">
        <w:r>
          <w:rPr>
            <w:rStyle w:val="InternetLink"/>
          </w:rPr>
          <w:t>http://fgos.iro.perm.ru</w:t>
        </w:r>
      </w:hyperlink>
      <w:r>
        <w:rPr/>
        <w:t xml:space="preserve"> не позднее 14 апреля 2018 года. Приглашение на  собеседование и график собеседований, направляются в организации по электронным адресам, указанным в заявке.</w:t>
      </w:r>
    </w:p>
    <w:p>
      <w:pPr>
        <w:pStyle w:val="Normal"/>
        <w:ind w:firstLine="709"/>
        <w:jc w:val="both"/>
        <w:rPr/>
      </w:pPr>
      <w:r>
        <w:rPr/>
        <w:t xml:space="preserve">16 апреля 2017 года – очные собеседования с жюри </w:t>
        <w:br/>
        <w:t xml:space="preserve">конкурса. Место проведения собеседований: ГАУ ДПО «ИРО ПК» (г. Пермь, ул. Екатерининская, 210, ауд. 19). Для проведения собеседований жюри конкурса может  быть разделено на группы по номинациям. В каждой группе должно быть не менее 3-х членов жюри. Решение о делении на группы принимается жюри конкурса и оформляется протоколом. 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подготовке сообщений для участия в собеседовании указаны в приложении 3 к настоящему положению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итогам собеседований, на основании критериев, указанных в приложении 4 к настоящему Положению, жюри простым большинством голосов выносит решение о перечне победителей 1-го этапа конкурса.  Решение оформляется протоколом и подписывается председателем (заместителем председателя) жюри конкурса. Электронная копия протокола размещается на портале «ФГОС ООО» сайта ГАУ ДПО «ИРО ПК» по адресу  </w:t>
      </w:r>
      <w:hyperlink r:id="rId7">
        <w:r>
          <w:rPr>
            <w:rStyle w:val="InternetLink"/>
          </w:rPr>
          <w:t>http://fgos.iro.perm.ru</w:t>
        </w:r>
      </w:hyperlink>
      <w:r>
        <w:rPr/>
        <w:t xml:space="preserve"> не позднее 18 апреля 2018 года.</w:t>
      </w:r>
    </w:p>
    <w:p>
      <w:pPr>
        <w:pStyle w:val="Normal"/>
        <w:ind w:firstLine="709"/>
        <w:jc w:val="both"/>
        <w:rPr/>
      </w:pPr>
      <w:r>
        <w:rPr/>
        <w:t xml:space="preserve">По итогам собеседования отбираются от 10 до 20 организаций (по 2-4 в каждой номинации) - участники второго этапа Конкурса. </w:t>
      </w:r>
    </w:p>
    <w:p>
      <w:pPr>
        <w:pStyle w:val="Normal"/>
        <w:ind w:firstLine="709"/>
        <w:jc w:val="both"/>
        <w:rPr/>
      </w:pPr>
      <w:r>
        <w:rPr/>
        <w:t>2.4.2. Второй (основной) этап (23 апреля- 19 мая 2018 года) включает выбор общеобразовательных организаций – победителей Конкурса на основании заявок на участие в методических мероприятиях, предлагаемых победителями первого (отборочного) этапа в рамках реализации своих методических проектов.</w:t>
      </w:r>
    </w:p>
    <w:p>
      <w:pPr>
        <w:pStyle w:val="Normal"/>
        <w:ind w:firstLine="709"/>
        <w:jc w:val="both"/>
        <w:rPr/>
      </w:pPr>
      <w:r>
        <w:rPr/>
        <w:t xml:space="preserve">Методические мероприятия в рамках Конкурса должны быть направлены на внедрение инновационной образовательной практики </w:t>
        <w:br/>
        <w:t>в образовательный процесс заинтересован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торой (основной) этап Конкурса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образовательных организаций Пермского края </w:t>
        <w:br/>
        <w:t xml:space="preserve">о проведении организациями – участниками второго этапа Конкурса методических мероприятий, а также о возможности подать заявку на участие в данных методических мероприятиях. Информирование осуществляется путем размещения информации в информационно-телекоммуникационной сети Интернет, направления информационного письма Министерства образования и науки Пермского края в управления образования муниципальных районов (городских округов) Пермского края.  </w:t>
      </w:r>
    </w:p>
    <w:p>
      <w:pPr>
        <w:pStyle w:val="Normal"/>
        <w:ind w:firstLine="709"/>
        <w:jc w:val="both"/>
        <w:rPr/>
      </w:pPr>
      <w:r>
        <w:rPr/>
        <w:t xml:space="preserve">Сбор заявок от общеобразовательных организаций на участие </w:t>
        <w:br/>
        <w:t xml:space="preserve">в методических мероприятиях победителей первого (отборочного) этапа конкурса. Принимаются только те заявки, в которых указано не менее </w:t>
        <w:br/>
        <w:t xml:space="preserve">пяти педагогов – потенциальных участников мероприятия от одной образовательной организации. Может быть подана одна заявка от двух общеобразовательных организаций. Заявка может быть оформлена </w:t>
        <w:br/>
        <w:t>от управления образования и/или методической службы муниципального района (городского округа) Пермского края.</w:t>
      </w:r>
    </w:p>
    <w:p>
      <w:pPr>
        <w:pStyle w:val="Normal"/>
        <w:ind w:firstLine="709"/>
        <w:jc w:val="both"/>
        <w:rPr/>
      </w:pPr>
      <w:r>
        <w:rPr/>
        <w:t xml:space="preserve">Информация о поданных заявках ежедневно размещается </w:t>
        <w:br/>
        <w:t xml:space="preserve">в информационно-телекоммуникационной сети Интернет по адресу: </w:t>
      </w:r>
      <w:hyperlink r:id="rId8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бор победителей конкурса (5 общеобразовательных организаций, </w:t>
        <w:br/>
        <w:t xml:space="preserve">по 1 в каждой номинации) производится на основании количества заявок </w:t>
        <w:br/>
        <w:t xml:space="preserve">на участие в методических мероприятиях. Общеобразовательная организация, на мероприятия которой подано наибольшее количество заявок в номинации, считается победителем Конкурса в данной номинации. </w:t>
        <w:br/>
        <w:t>При равном количестве заявок победителем будет считаться общеобразовательная организация, на участие в методических мероприятиях которой заявилось большее количество муниципальных районов (городских округов).</w:t>
      </w:r>
    </w:p>
    <w:p>
      <w:pPr>
        <w:pStyle w:val="Normal"/>
        <w:ind w:firstLine="709"/>
        <w:jc w:val="both"/>
        <w:rPr/>
      </w:pPr>
      <w:r>
        <w:rPr/>
        <w:t xml:space="preserve">2.5. Общий объем средств, выделяемых на реализацию </w:t>
        <w:br/>
        <w:t xml:space="preserve">5-и методических проектов победителей Конкурса, составляет 750 тыс. рублей. Объём финансовых средств на реализацию методических проектов распределяется между победителями по решению жюри конкурса </w:t>
        <w:br/>
        <w:t xml:space="preserve">и составляет не менее 100 и не более 175 тыс. рублей с учетом объема </w:t>
        <w:br/>
        <w:t>и сложности реализации методического проекта.</w:t>
      </w:r>
    </w:p>
    <w:p>
      <w:pPr>
        <w:pStyle w:val="Normal"/>
        <w:ind w:firstLine="709"/>
        <w:jc w:val="both"/>
        <w:rPr/>
      </w:pPr>
      <w:r>
        <w:rPr/>
        <w:t xml:space="preserve">2.6. По итогам проведения второго (основного) этапа Конкурса </w:t>
        <w:br/>
        <w:t xml:space="preserve">и на основании решения жюри издается приказ Министерства образования </w:t>
        <w:br/>
        <w:t>и науки Пермского края с указанием победителей Конкурса и объёма финансовых средств на реализацию каждого из методиче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ЦАЯ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Состав жюри Конкурса утверждается приказом Министерства образования и науки Пермского края. Состав жюри Конкурса формируется </w:t>
        <w:br/>
        <w:t xml:space="preserve">из  представителей Министерства образования и науки Пермского края,  государственного автономного учреждения «Институт развития образования Пермского края», образовательных организаций высшего образования Пермского края, работников методических служб </w:t>
        <w:br/>
        <w:t>и общеобразовательных организаций Пермского края.</w:t>
      </w:r>
    </w:p>
    <w:p>
      <w:pPr>
        <w:pStyle w:val="Normal"/>
        <w:ind w:firstLine="709"/>
        <w:jc w:val="both"/>
        <w:rPr/>
      </w:pPr>
      <w:r>
        <w:rPr/>
        <w:t xml:space="preserve">3.2. Жюри конкурса правомочно принимать решения, если </w:t>
        <w:br/>
        <w:t>на заседании присутствуют не менее 2/3 списочного состава.</w:t>
      </w:r>
    </w:p>
    <w:p>
      <w:pPr>
        <w:pStyle w:val="Normal"/>
        <w:ind w:firstLine="709"/>
        <w:jc w:val="both"/>
        <w:rPr/>
      </w:pPr>
      <w:r>
        <w:rPr/>
        <w:t xml:space="preserve">3.3. Жюри Конкурса принимает решение большинством голосов </w:t>
        <w:br/>
        <w:t xml:space="preserve"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</w:t>
        <w:br/>
        <w:t>и секретарем жюри.</w:t>
      </w:r>
    </w:p>
    <w:p>
      <w:pPr>
        <w:pStyle w:val="Normal"/>
        <w:ind w:firstLine="709"/>
        <w:jc w:val="both"/>
        <w:rPr/>
      </w:pPr>
      <w:r>
        <w:rPr/>
        <w:t xml:space="preserve">3.4. Решение жюри доводится до сведения участников конкурса </w:t>
        <w:br/>
        <w:t xml:space="preserve">по электронной почте не позднее 18.00. следующего дня после принятия решения. Выписка из протокола решения жюри </w:t>
        <w:br/>
        <w:t xml:space="preserve">размещается на портале ФГОС ООО официального сайта ГАУ ДПО </w:t>
        <w:br/>
        <w:t xml:space="preserve">«ИРО ПК» по адресу: </w:t>
      </w:r>
      <w:hyperlink r:id="rId9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  <w:tab/>
        <w:t xml:space="preserve">ВЫПОЛНЕНИЕ МЕТОДИЧЕСКИХ ПРОЕКТОВ </w:t>
        <w:br/>
        <w:t>И ОФОРМЛЕНИЕ ОТЧЁ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С победителями Конкурса заключается договор о реализации методического проекта, неотъемлемой частью которого является техническое задание и калькуляция расходов на реализацию проекта. Техническое задание включает в себя мероприятия, заявленные в методическом проекте победителя Конкурса, на участие в которых были поданы заявки в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Методические проекты реализуются в срок до 22 октября </w:t>
        <w:br/>
        <w:t>2018 года.</w:t>
      </w:r>
    </w:p>
    <w:p>
      <w:pPr>
        <w:pStyle w:val="Normal"/>
        <w:ind w:firstLine="709"/>
        <w:jc w:val="both"/>
        <w:rPr/>
      </w:pPr>
      <w:r>
        <w:rPr/>
        <w:t xml:space="preserve">4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методического проекта не позднее </w:t>
        <w:br/>
        <w:t>15 декабря 2018 года.</w:t>
      </w:r>
    </w:p>
    <w:p>
      <w:pPr>
        <w:pStyle w:val="Normal"/>
        <w:ind w:firstLine="709"/>
        <w:jc w:val="both"/>
        <w:rPr/>
      </w:pPr>
      <w:r>
        <w:rPr/>
        <w:t>4.4. Средства доводятся до организаций - победителей Конкурса в срок до 15 декабря 2018 года – за реализацию методических мероприятий согласно техническому заданию.</w:t>
      </w:r>
    </w:p>
    <w:p>
      <w:pPr>
        <w:pStyle w:val="Normal"/>
        <w:ind w:firstLine="709"/>
        <w:jc w:val="both"/>
        <w:rPr/>
      </w:pPr>
      <w:r>
        <w:rPr/>
        <w:t>4.5. Средства, выделенные на реализацию методического проекта, могут быть израсходованы по следующим направлениям: оплата труда (разработка материалов, организационная работа, проведение методических мероприятий, другое), закупка оборудования, канцтоваров, издание, тиражирование материалов и др.</w:t>
      </w:r>
    </w:p>
    <w:p>
      <w:pPr>
        <w:pStyle w:val="Normal"/>
        <w:ind w:firstLine="709"/>
        <w:jc w:val="both"/>
        <w:rPr/>
      </w:pPr>
      <w:r>
        <w:rPr/>
        <w:t>4.6.</w:t>
        <w:tab/>
        <w:t>По итогам реализации методического проекта общеобразовательные организации в срок до 22 октября 2018 года готовят содержательный отчет согласно приложению 5 к настоящему Положению.</w:t>
      </w:r>
    </w:p>
    <w:p>
      <w:pPr>
        <w:pStyle w:val="Normal"/>
        <w:ind w:firstLine="709"/>
        <w:jc w:val="both"/>
        <w:rPr/>
      </w:pPr>
      <w:r>
        <w:rPr/>
        <w:t>4.7.</w:t>
        <w:tab/>
        <w:t xml:space="preserve">Методические, нормативные и другие продукты, разработанные </w:t>
        <w:br/>
        <w:t xml:space="preserve">и апробированные победителями Конкурса в ходе реализации проектов, могут быть размещены на портале ФГОС ООО официального сайта </w:t>
        <w:br/>
        <w:t xml:space="preserve">ГАУ ДПО «ИРО ПК» по адресу: </w:t>
      </w:r>
      <w:hyperlink r:id="rId10">
        <w:r>
          <w:rPr>
            <w:rStyle w:val="InternetLink"/>
          </w:rPr>
          <w:t>http://fgos.iro.perm.ru</w:t>
        </w:r>
      </w:hyperlink>
      <w:r>
        <w:rPr/>
        <w:t>, на сайте общеобразовательной организации – победителя Конкурса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  <w:t>Приложение 1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>образовательных практик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/>
        <w:t>В 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«Школы инновационных образовательных практик Пермского кра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информац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 конкур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именование) методического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ем, что организация в лице руководителя ____________________________________ </w:t>
      </w:r>
    </w:p>
    <w:p>
      <w:pPr>
        <w:pStyle w:val="Normal"/>
        <w:jc w:val="both"/>
        <w:rPr/>
      </w:pPr>
      <w:r>
        <w:rPr/>
        <w:t>согласно с условиями участия в конкурсе;</w:t>
      </w:r>
    </w:p>
    <w:p>
      <w:pPr>
        <w:pStyle w:val="Normal"/>
        <w:jc w:val="both"/>
        <w:rPr/>
      </w:pPr>
      <w:r>
        <w:rPr/>
        <w:t>не претендует на конфиденциальность представленных в проекте научных, научно-методических, методических и прочих материалов;</w:t>
      </w:r>
    </w:p>
    <w:p>
      <w:pPr>
        <w:pStyle w:val="Normal"/>
        <w:jc w:val="both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Normal"/>
        <w:jc w:val="both"/>
        <w:rPr/>
      </w:pPr>
      <w:r>
        <w:rPr/>
        <w:t>выражает согласие на доработку материалов проекта, в т.ч. технического задания в соответствии с требованиями жюри и организаторов конкурса;</w:t>
      </w:r>
    </w:p>
    <w:p>
      <w:pPr>
        <w:pStyle w:val="Normal"/>
        <w:jc w:val="both"/>
        <w:rPr/>
      </w:pPr>
      <w:r>
        <w:rPr/>
        <w:t xml:space="preserve">обязуется опубликовать материалы реализации проекта на региональном </w:t>
        <w:br/>
        <w:t>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Normal"/>
        <w:jc w:val="both"/>
        <w:rPr/>
      </w:pPr>
      <w:r>
        <w:rPr/>
        <w:t xml:space="preserve">К заявке на участие в конкурсе прилагаем документы в соответствии </w:t>
      </w:r>
    </w:p>
    <w:p>
      <w:pPr>
        <w:pStyle w:val="Normal"/>
        <w:jc w:val="both"/>
        <w:rPr/>
      </w:pPr>
      <w:r>
        <w:rPr/>
        <w:t>с пунктом 2.3 Положения о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/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ab/>
        <w:tab/>
        <w:t xml:space="preserve"> (Ф.И.О. полностью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ы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 xml:space="preserve">образовательных практик 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ТРЕБОВАНИЯ К НИМ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Замысел методического проекта (не более 6 стр. текста в формате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ограммы инновационных образовательных практик (каждая программа - не более 6 стр. в формате </w:t>
      </w:r>
      <w:r>
        <w:rPr>
          <w:lang w:val="en-US"/>
        </w:rPr>
        <w:t>Word</w:t>
      </w:r>
      <w:r>
        <w:rPr/>
        <w:t xml:space="preserve"> без учета дидактических материалов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Аннотации методических мероприятий для потенциальных заказчиков в формате </w:t>
      </w:r>
      <w:r>
        <w:rPr>
          <w:lang w:val="en-US"/>
        </w:rPr>
        <w:t>Word</w:t>
      </w:r>
      <w:r>
        <w:rPr/>
        <w:t>. (не более 150 слов каждая аннотац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екомендательное письмо от органа управления образованием </w:t>
        <w:br/>
        <w:t xml:space="preserve">или методическ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мысла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образовательная организация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инация Конкурс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 </w:t>
      </w:r>
      <w:r>
        <w:rPr/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850"/>
        <w:gridCol w:w="1276"/>
        <w:gridCol w:w="1985"/>
        <w:gridCol w:w="1701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етодическое мероприятие - совокупность действий, направленных </w:t>
        <w:br/>
        <w:t xml:space="preserve">на внедрение инновационной образовательной практики в образовательный процесс заинтересованной образовательной организации </w:t>
        <w:br/>
        <w:t>или 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i/>
        </w:rPr>
        <w:t>Организацией - участником конкурса может быть предложено несколько форматов методических мероприятий.</w:t>
      </w:r>
    </w:p>
    <w:p>
      <w:pPr>
        <w:pStyle w:val="Normal"/>
        <w:ind w:firstLine="360"/>
        <w:jc w:val="both"/>
        <w:rPr/>
      </w:pPr>
      <w:r>
        <w:rPr>
          <w:i/>
        </w:rPr>
        <w:t>Возможные форматы методических мероприятий: стажировка, постоянно-действующий семинар, методический семинар, консультации, тренинги и др.</w:t>
      </w:r>
      <w:r>
        <w:rPr/>
        <w:t xml:space="preserve">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0"/>
        <w:gridCol w:w="1460"/>
        <w:gridCol w:w="1609"/>
        <w:gridCol w:w="1226"/>
        <w:gridCol w:w="1489"/>
        <w:gridCol w:w="1204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417"/>
        <w:gridCol w:w="3119"/>
        <w:gridCol w:w="36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ам инновационных образовате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ы представляются в электронном виде. В программе должны быть указаны: наименование программы, авторы программы, количество часов, категория обучающихся, образовательные результаты, на достижение которых направлена практика, учебно-тематический план с указанием форматов работы, описание системы оценки образовательных результатов (описание контрольных мероприятий по оценке результатов).</w:t>
      </w:r>
    </w:p>
    <w:p>
      <w:pPr>
        <w:pStyle w:val="Normal"/>
        <w:ind w:firstLine="709"/>
        <w:jc w:val="both"/>
        <w:rPr/>
      </w:pPr>
      <w:r>
        <w:rPr/>
        <w:t xml:space="preserve">Желательно приложить дидактические материалы программы, </w:t>
        <w:br/>
        <w:t>в т.ч. материалы проведения мероприятий по оцениванию образовательн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ннотациям метод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нотации методических мероприятий предоставляются </w:t>
        <w:br/>
        <w:t xml:space="preserve">в электронном виде. Аннотации содержат наиболее важную информацию </w:t>
        <w:br/>
        <w:t>о методических мероприятиях. Аннотация не должна превышать 15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тельное письмо от управления образованием или методической служб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комендательное письмо составляется в произвольной форме, подписывается руководителем. Прилагается в виде скан-копии. В письме указывается, когда и каким образом общеобразовательная организация - участник Конкурса представляла свой опыт реализации системы инновационных образовательных практик на уровне муниципального района (городского округа) Пермского края, каковы были результаты данных мероприятий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ЦИИ ПО ПОДГОТОВКЕ СООБЩ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ЭКСПЕРТНЫХ СОБЕСЕДОВ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ение в объеме 5-7 минут с презентацией должно содержать:</w:t>
      </w:r>
    </w:p>
    <w:p>
      <w:pPr>
        <w:pStyle w:val="Normal"/>
        <w:ind w:firstLine="709"/>
        <w:jc w:val="both"/>
        <w:rPr/>
      </w:pPr>
      <w:r>
        <w:rPr/>
        <w:t>а) краткое описание системы инновационных образовательных практик, успешно реализуемых организацией - участником Конкурса;</w:t>
      </w:r>
    </w:p>
    <w:p>
      <w:pPr>
        <w:pStyle w:val="Normal"/>
        <w:ind w:firstLine="709"/>
        <w:jc w:val="both"/>
        <w:rPr/>
      </w:pPr>
      <w:r>
        <w:rPr/>
        <w:t>б) обоснование эффективности системы инновационных образовательных практик, в т.ч. описание достигаемых образовательных результатов и системы управления образовательными результатами, существующей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) описание предлагаемых общеобразовательной организацией методических мероприятий по внедрению имеющегося у организации – участника Конкурса опыта в практику деятельности других учреждений, в т.ч. условий их проведения;</w:t>
      </w:r>
    </w:p>
    <w:p>
      <w:pPr>
        <w:pStyle w:val="Normal"/>
        <w:ind w:firstLine="709"/>
        <w:jc w:val="both"/>
        <w:rPr/>
      </w:pPr>
      <w:r>
        <w:rPr/>
        <w:t>г) обоснование эффективности планируемых методических мероприятий;</w:t>
      </w:r>
    </w:p>
    <w:p>
      <w:pPr>
        <w:pStyle w:val="Normal"/>
        <w:ind w:firstLine="709"/>
        <w:jc w:val="both"/>
        <w:rPr/>
      </w:pPr>
      <w:r>
        <w:rPr/>
        <w:t>д) обоснование наличия у общеобразовательной организации потенциала для обеспечения процесса внедрения инновационных образовательных практик в образовательный процесс других образовательных организац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 МЕТОДИЧЕСКОГО ПРОЕК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МЕТОДИЧЕСКОГО ПОТЕНЦИАЛА ОРГАНИЗАЦИИ – УЧАСТНИКА КОНК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тепень инновационности предлагаемых образовательных практик для общеобразователь-ных организаций Перм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го проекта является инновационным не только для Пермского края, но и для большинства регион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 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агаемого методического проекта является инновационным, предлагаемые практики еще не стали привычным явлением в подавляющем большинстве общеобразовательных организаций Пермского края, других носителей данных практик либо нет, либо крайне ограниченное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носит инновационный характер для большинства общеобразовательных организаций Пермского края, </w:t>
              <w:br/>
              <w:t>но предлагаемые практики уже активно транслируются други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</w:t>
              <w:br/>
              <w:t xml:space="preserve">не является инновационным, активно представлено </w:t>
              <w:br/>
              <w:t xml:space="preserve">во многих общеобразовательных организациях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и управляемость предлагаемых образовательных практ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 объединены в модуль Основной образовательной программы общеобразовательной организации, охватывают 2-3 параллели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о охватывают 1 параллель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аправлены на достижение образовательных результатов, указанных в стандарте, но не предусматривают наличие процедур и мероприятий по 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носят преимущественно спонтанный, ситуативный, эпизодическ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едлагаемых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В материалах участников конкурса имеются материалы, подтверждающие эффективность прак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Эффективность практик можно доказать только экспертным пу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разовательные практики обеспечивают достижение заявленных конкретизированных образовательных результатов, но не учитывают мотивацию и возрастные особенности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являются малоэффективными и неэффектив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 системы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инновационные образовательные практики могут быть реализованы педагогами Пермского края без учета уровня их квал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могут быть реализованы только высококвалифицированными педаг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для реализации требуют создания специфич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нновационные образовательные практики не могут быть транслированы, т.к. являются сугубо авторскими или требуют исключительных организационно-содержательных условий для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огнозируемая эффективность предлагаемых методических мероприят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петентность педагогического коллектива общеобразовательной организации – участника Конкурса в вопросах достижения заявленных образовательных результатов и организации современного педагогического процесса достаточна для эффективной трансляци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 имеет опыт реализации заявленных инновационных образовательных практик, но не осуществлял ранее действия по трансляции свое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имеет незначительный опыт реализации заявленных инновационных образовательных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СОДЕРЖАТЕЛЬНЫЙ ОТЧЕТ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О ИТОГАМ РЕАЛИЗАЦИИ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ая информация по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2"/>
        <w:gridCol w:w="1475"/>
        <w:gridCol w:w="1475"/>
        <w:gridCol w:w="28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формат проведенных методического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количество педагогов – участников методических мероприятий а) суммарно по количеству зарегистрированных_______________, </w:t>
        <w:br/>
        <w:t>б) пофамильно________________;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организаций, принявших участие в методическом проекте _____________________;</w:t>
      </w:r>
    </w:p>
    <w:p>
      <w:pPr>
        <w:pStyle w:val="Normal"/>
        <w:ind w:firstLine="709"/>
        <w:jc w:val="both"/>
        <w:rPr/>
      </w:pPr>
      <w:r>
        <w:rPr/>
        <w:t>Количество муниципалитетов – участников методического проек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флексивно-аналитический текст по итогам реализации методического проекта (в свободной форме, не менее 1 стр. текст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ложения к отчет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идактические материал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Листы регистрации участников методических мероприятий с указанием ФИО (полностью) участника, должности, места работы, муниципалитета, подписью участни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еречень образовательных организаций – участников проек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еречень муниципальных районов/городских округов - участников проекта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ото, видео материа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руководителей общеобразовательных организаций – участников методических мероприятий с информацией о включении освоенных инновационных образовательных практик в основную образовательную программу обще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участников методических мероприятий (по возможности),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ругое, согласно техническому заданию к договору.</w:t>
      </w:r>
    </w:p>
    <w:p>
      <w:pPr>
        <w:pStyle w:val="Normal"/>
        <w:spacing w:lineRule="exact" w:line="240"/>
        <w:ind w:firstLine="5954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firstLine="5954"/>
        <w:rPr/>
      </w:pPr>
      <w:r>
        <w:rPr/>
        <w:t>приказом Министерства</w:t>
      </w:r>
    </w:p>
    <w:p>
      <w:pPr>
        <w:pStyle w:val="Normal"/>
        <w:spacing w:lineRule="exact" w:line="240"/>
        <w:ind w:firstLine="5954"/>
        <w:rPr/>
      </w:pPr>
      <w:r>
        <w:rPr/>
        <w:t>образования и науки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</w:t>
      </w:r>
    </w:p>
    <w:p>
      <w:pPr>
        <w:pStyle w:val="Normal"/>
        <w:spacing w:lineRule="exact" w:line="240"/>
        <w:ind w:firstLine="5954"/>
        <w:rPr/>
      </w:pPr>
      <w:r>
        <w:rPr/>
        <w:t>от____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жюри конкурса «Школы инновационных образовательных практик Пермского края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заместитель министра образования и науки Пермского края, председатель жюри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Таизова</w:t>
              <w:br/>
              <w:t>Ольг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заместитель председателя, секретарь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Мальцева </w:t>
              <w:br/>
              <w:t>Ирина Евген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управления образованием администрации Нытвен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Кирюхин</w:t>
              <w:br/>
              <w:t>Валентин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доцент кафедры образовательных технологий высшей школы Регионального института непрерывного образования Пермского национального исследовательского университета, канд.физ.-мат.наук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Климова </w:t>
              <w:br/>
              <w:t>Наталья Андр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муниципального автономного общеобразовательного учреждения «Город дорог» г. Перм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линова </w:t>
              <w:br/>
              <w:t>Мари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учный сотрудник отдела федеральных государственных стандарт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оротаева </w:t>
              <w:br/>
              <w:t>Татьяна Викторовна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отдела профессионального развития педагог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еретягина </w:t>
              <w:br/>
              <w:t>Арина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- старший научный сотрудник отдела воспитания </w:t>
              <w:br/>
              <w:t>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Тиунова </w:t>
              <w:br/>
              <w:t>Татьяна Вале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- учитель русского языка и литературы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6:00Z</dcterms:created>
  <dc:creator>EMarkin</dc:creator>
  <dc:description/>
  <cp:keywords/>
  <dc:language>en-US</dc:language>
  <cp:lastModifiedBy>Таизова Ольга Сергеевна</cp:lastModifiedBy>
  <dcterms:modified xsi:type="dcterms:W3CDTF">2018-04-02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