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иволжском федеральном округе объявлены 12 команд – финалистов профессионального конкурса «Флагманы образования. Школ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ся первый очный полуфинал всероссийского профессионального конкурса «Флагманы образования. Школа» президентской платформы «Россия – страна возможностей». Соревнования среди участников из Приволжского федерального округа проходили на площадке Национального исследовательского Нижегородского государственного университета им. Лобачевского. Конкурс проводится при поддержке Министерства просвещения Российской Федерации и реализуется в рамках федерального проекта «Социальные лифты для каждого» национального проекта «Образовани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поиск и развитие перспективных команд управленцев в сфере образования. Заявки на участие в конкурсе «Флагманы образования. Школа» подали 36 758 человек из всех регионов России, из них 6 057 заявок поступило от конкурсантов ПФ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мского края подали заявки на участие 373 школы. По итогам дистанционного этапа для участия в Приволжском окружном полуфинале приглашено 9 команд образовательных учреждений Пермского кра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Фроловская средняя школа «Навигатор» (Пермский р-н, с. Фрол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Гимназия № 8» г. Перми (г. Пермь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Городищенская школа с углубленным изучением отдельных предметов» (Соликамский р-н, с. Городищ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Майкорская общеобразовательная школа-интернат для обучающихся с ограниченными возможностями здоровья» (Юсьвинский р-н, п. Майкор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Средняя общеобразовательная школа №3» г. Перм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Гимназия №1» города Соликамска Пермского кр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77 с углубленным изучением английского языка» г. Перм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55 имени дважды Героя Советского Союза Г. Ф. Сивкова» г. Пер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3» г. Березн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оманд представляли Пермский край на очном этапе – полуфинале конкур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финале в Нижнем Новгороде собрались 47 команд Приволжья, которые показали лучшие результаты на этапе дистанционного тестирования, состоящие из 4 человек. Среди конкурсантов руководители образовательных организаций и их заместители, классные руководители, педагоги-предметники и учителя начальных классов. Конкурсные испытания проходили на площадке крупнейшего вуза Нижнего Новгорода Национального исследовательского Нижегородского государственного университета им. Лобачевск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полуфинала в Нижнем Новгороде поздравил губернатор Нижегородской области Глеб Никити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шедшие дни дали участникам возможность проявить свои лучшие профессиональные, командные и лидерские качества. От работы педагогических команд зависит будущее всей страны и важно, чтобы у них была площадка для постоянного совершенствования и движения вперед. Педагогика – одна из древнейших отраслей знания, богатейшими традициями обладают школы России, но стремительно меняющийся мир требует постоянного поиска ответов на новые вызовы. Конкурсы президентской платформы «Россия – страна возможностей» не только позволяют выявить наиболее сильных управленцев, но и создать условия для развития ряда отраслей в целом. Желаю всем удачи в финале!» – отметил Глеб Никитин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финальные соревнования состояли из трех блоков, составленных в разных форматах и направленных на выявление профессиональных, личностных и лидерских качеств педагога, а также навыков, которые позволяют повысить эффективность деятельности школы. В течение трех дней соревнований конкурсанты прошли испытания «Дебаты», в рамках которых участники отстаивали позиции на актуальные темы в сфере образования. Конкурсанты приняли участие в деловой игре «Школьный проектный офис» и кейс-турнире, где им были предложены управленческие, психолого-педагогические и методические ситуации, которые требовали решения. По результатам выполненных заданий был сформирован индивидуальный рейтинг каждой коман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зади три насыщенных конкурсных дня полуфинала, в течение которых участники из регионов Приволжского федерального округа общались с единомышленниками, делились опытом, идеями, эмоциями, проходили испытания и мастер-классы, посещали образовательные лекции. По итогам первого полуфинала определены 12 сильнейших команд, которые продолжат борьбу за победу в финале конкурса «Флагманы образования. Школа». Путевки в финал получили: по три команды из Нижегородской области и Республики Татарстан, две команды из Пензенской области и по одной команде из Кировской и Самарской областей, Удмуртской Республики и Пермского края, – сообщил заместитель генерального директора АНО «Россия – страна возможностей» Алексей Агафонов. – Мы стали свидетелями конкурентного состязания настоящих профессионалов своего дела. Участники работали с максимальной отдачей, стремились показать все лучшее, что накопили за время своей практики. Я уверен, что все полуфиналы профессионального конкурса «Флагманы образования. Школа» пройдут именно в таком ключе, ведь каждый из участников является составляющей большого профессионального сообщества, в силе и сплоченности которого убедились сегодня абсолютно все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церемонии награждения к участникам полуфинала обратилась министр образования, науки и молодежной политики Нижегородской области Ольга Петрова: «Так приятно смотреть за изменением команд, участников конкурса «Флагманы образования. Школа», их сплочением, причём не только внутри команды, но и внутри команды региона. Школа – это ключевой этап для каждого. И очень важно, чтобы и команды школ изменялись в полной корреляции с изменением системы. «Флагманы образования» – это не только конкурс и не столько конкурс, сколько готовность к трансформации изнутри. И очень здорово, что появилась целая линейка «Флагманов», уверена, что результаты мы увидим уже в этом году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бразовательной программы полуфинала лекцию «Школьные проекты как инструмент развития творчества» провела для конкурсантов кандидат педагогических наук, доцент Института педагогики Санкт-Петербургского государственного университета, эксперт образовательного центра «Сириус» Галина Данилова. На лекции обсуждались вопросы возрастной педагогики, особенностей школьного проектирования и метапредметных связей. Мероприятие прошло в атмосфере живого общения, участники размышляли о новых направлениях в педагогической сфере, активно делились собственными практиками в области проектной деятель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провели для конкурсантов мастер-классы по актуальным вопросам развития сферы образования. Они касались таких вопросов как использование современных информационно-коммуникационных технологий в образовании, SMM-этикета образовательной организации, использования возможностей цифровых ресурсов для повышения качества образования, а также музейной педагогики, интеграции выставочных пространств в процесс обу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ниверситет Лобачевского с радостью открыл свои двери для этого замечательного конкурса, организованного президентской платформой «Россия – страна возможностей». Казалось бы, мы – классический вуз, а в гости к нам приехали педагоги-лидеры именно школьного образования, но для нас это сближение очевидно. Мы готовы учиться у лучших учителей, мы готовы перенимать их опыт и брать на вооружение лучшие практики, поскольку с прошлого года одним из подразделений ННГУ стал СУНЦ – Специализированный учебный научный центр для одарённых детей из Нижегородской области, из соседних областей и из регионов ПФО. Мы учим ребят 10–11 классов на стыке школьной и вузовской программы, мы готовим будущих исследователей. И будем рады, если побывавшие у нас настоящие «флагманы образования» расскажут в своих школах о нашем проекте, о тех возможностях, которые мы предлагаем», – подытожила ректор Университета Лобачевского Елена Загайно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лагманы образования. Школа» – это площадка для обмена опытом и распространения лучших практик, на которой управленцы в сфере образования могут заявить о себе и найти единомышленников. Призеры конкурса получат возможность повысить квалификацию, пройти образовательные программы и стажировки, войти в кадровый резерв, посоревноваться с управленческими командами школ из всех регионов страны, а также получить подарки от партнеров проек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всероссийский конкурс «Флагманы образования» реализуется в рамках федерального проекта «Социальные лифты для каждого» национального проекта «Образовани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финалистов конкурса «Флагманы образования. Школа» из ПФ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ижегородская область – 3 команд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Школа №88 «Новинская»: Антюшина Арина Вячеславовна, Гузанова Юлия Алексеевна, Новосёлова Елена Андреевна, Самарцева Алина Сергеев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ицей №165 имени 65-летия ГАЗ»: Жирнова Елена Евгеньевна, Киселева Екатерина Вячеславовна, Кулёмин Михаил Игоревич, Новикова Елена Николаев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«Школа №55»: Агеева Елена Сергеевна, Иванова Анастасия Леонидовна, Лямина Татьяна Германовна, Шипова Анастасия Владимиров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а Татарстан – 3 команд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лицей №2 Бугульминского муниципального района: Бронникова Наталья Владимировна, Дубровина Елена Васильевна, Иванов Геннадий Александрович, Черникова Ирина Сергеев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ицей №2 Бугульминского муниципального района: Аминов Рустем Венерович, Асташина Валентина Григорьевна, Гусманова Марина Владимировна, Яруллина Гузель Фаилев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О «Международная школа Унискул» (Уникальная школа): Хуснутдинова Динара Рамилевна, Черкесова Виктория Валерьевна, Шакирзянов Дмитрий Сергеевич, Карадениз Мирач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нзенская область – 2 команд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лингвистическая гимназия №6 г. Пензы: Жолудева Наталья Александровна, Кашаева Ольга Александровна, Кривенкова Наталья Геннадьевна, Ступникова Елена Алексеев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8 имени Павла Александровича Щипанова г. Кузнецка: Злодеева Наталья Владимировна, Кулакова Валентина Александровича, Леонова Кристина Сергеевна, Медная Алёна Евгеньев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овская область – 1 команд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Гордино Афанасьевского района Кировской области: Белёва Надежда Александровна, Белёва Галина Николаевна, Гордина Валентина Михайловна, Гордина Елена Георгиев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арская область – 1 команд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НОУ Самарской области «Самарский региональный центр для одаренных детей»: Кочережко Сергей Сергеевич, Логинова Евгения Румильевна, Сухаренко Данил Владимирович, Яшкина Екатерина Александров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дмуртская Республика – 1 команд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№8» города Можги: Коваленко Евгения Викторовна, Кузнецова Анна Сергеевна, Осипова Диляра Габдулганиевна, Чернышова Вероника Вячеславов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мский край – 1 команд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77 с углубленным изучением английского языка, город Пермь: Иконникова Елена Евгеньевна, Половинко Мария Сергеевна, Сухих Анна Юрьевна, Фетюкова Ольга Ивановна.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наши команды с достойным участием в полуфинале конкурса! 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 ПОБЕДЫ МАОУ СОШ №77 в финале Всероссийского конкурса «Флагманы образования. Школа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00:00Z</dcterms:created>
  <dc:creator>User</dc:creator>
  <dc:description/>
  <cp:keywords/>
  <dc:language>en-US</dc:language>
  <cp:lastModifiedBy>User</cp:lastModifiedBy>
  <dcterms:modified xsi:type="dcterms:W3CDTF">2022-01-24T17:20:00Z</dcterms:modified>
  <cp:revision>1</cp:revision>
  <dc:subject/>
  <dc:title/>
</cp:coreProperties>
</file>