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/>
      </w:pPr>
      <w:r>
        <w:rPr/>
        <w:t>Программа конференции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31"/>
        <w:gridCol w:w="2835"/>
        <w:gridCol w:w="3260"/>
      </w:tblGrid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Открытие конференции</w:t>
            </w:r>
          </w:p>
        </w:tc>
      </w:tr>
      <w:tr>
        <w:trPr>
          <w:trHeight w:val="13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:30-11:00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Приветственное слов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сина Р.А., министр образования и науки Пермского кр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исова С.А., уполномоченный по правам ребёнка в Пермском кра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усь П.И., директор РИНО ПГНИ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бацевич Н.П., декан Педагогического факультета РИНО ПГНИУ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Пленарная част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:00-11:20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ендовый доклад «Синергетические эффекты образования: формирование эмоционального интеллекта (EQ) в рамках изучения предметной области «ОРКСЭ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сова О.В., заместитель декана по учебной работе Педагогического факультета РИНО ПГНИУ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:20-11:40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Стендовый доклад «Сочетание 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SOFT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SKILLS</w:t>
            </w:r>
            <w:r>
              <w:rPr>
                <w:rFonts w:eastAsia="Calibri"/>
                <w:b/>
                <w:sz w:val="26"/>
                <w:szCs w:val="26"/>
              </w:rPr>
              <w:t xml:space="preserve"> и 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HARD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SKILLS</w:t>
            </w:r>
            <w:r>
              <w:rPr>
                <w:rFonts w:eastAsia="Calibri"/>
                <w:b/>
                <w:sz w:val="26"/>
                <w:szCs w:val="26"/>
              </w:rPr>
              <w:t xml:space="preserve"> в изучении культурологического курса «ОРКСЭ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фская Т.А., психолог, преподаватель Педагогического факультета РИНО ПГНИУ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:40-12:10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ендовый доклад «Духовно-нравственное воспитание обучающихся: «новые» технологии в «новое» время для «новых» детей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онов А.В., психолог, преподаватель Педагогического факультета РИНО ПГНИУ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10-13:00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денный перерыв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естиваль педагогических иде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:00-16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екция № 1. «Калейдоскоп авторских педагогических идей: методы и технологии духовно-нравственного воспитания в детском саду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дератор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юбимова Л.В., к.пед.н., доцент Педагогического факультета РИНО ПГНИ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ньшикова О.А., зам. директора ГКУПК «ЦППМС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екция № 2. «Калейдоскоп авторских педагогических идей: методы и технологии реализации курса «ОРКСЭ»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сова О.В., зам. декана Педагогического факультета РИНО ПГНИ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грядская С.С., учитель начальных классов МАОУ «СОШ № 10» г. Кунг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екция № 3. «Калейдоскоп авторских педагогических идей: формирование духовно-нравственных ценностей во внеурочной деятельности»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дератор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бацевич Н.П., декан Педагогического факультета РИНО ПГНИ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возникова Н.Ю., учитель истории МБОУ «СОШ № 2» г. Добрянки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заявки</w:t>
      </w:r>
    </w:p>
    <w:p>
      <w:pPr>
        <w:pStyle w:val="Normal"/>
        <w:spacing w:before="280" w:after="280"/>
        <w:jc w:val="center"/>
        <w:rPr>
          <w:smallCaps/>
          <w:szCs w:val="28"/>
        </w:rPr>
      </w:pPr>
      <w:r>
        <w:rPr>
          <w:b/>
          <w:bCs/>
          <w:smallCaps/>
          <w:szCs w:val="28"/>
        </w:rPr>
        <w:t>Заявка участника конференции (</w:t>
      </w:r>
      <w:r>
        <w:rPr>
          <w:b/>
          <w:bCs/>
          <w:smallCaps/>
          <w:szCs w:val="28"/>
          <w:u w:val="single"/>
        </w:rPr>
        <w:t>без выступления</w:t>
      </w:r>
      <w:r>
        <w:rPr>
          <w:b/>
          <w:bCs/>
          <w:smallCaps/>
          <w:szCs w:val="28"/>
        </w:rPr>
        <w:t>)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9"/>
        <w:gridCol w:w="4462"/>
      </w:tblGrid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лефон мобильный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szCs w:val="28"/>
        </w:rPr>
        <w:t xml:space="preserve">!!! Пожалуйста, при отправке заявки на почту </w:t>
      </w:r>
      <w:hyperlink r:id="rId2">
        <w:r>
          <w:rPr>
            <w:rStyle w:val="InternetLink"/>
            <w:i/>
            <w:lang w:val="en-US"/>
          </w:rPr>
          <w:t>pedagogik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s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/>
          <w:bCs/>
          <w:i/>
          <w:szCs w:val="28"/>
        </w:rPr>
        <w:t xml:space="preserve"> укажите тему письма</w:t>
      </w:r>
    </w:p>
    <w:p>
      <w:pPr>
        <w:pStyle w:val="Normal"/>
        <w:rPr/>
      </w:pPr>
      <w:r>
        <w:rPr>
          <w:b/>
          <w:bCs/>
          <w:i/>
          <w:szCs w:val="28"/>
        </w:rPr>
        <w:t>«ОРКСЭ-2019, без выступления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mallCaps/>
          <w:szCs w:val="28"/>
        </w:rPr>
        <w:t>Заявка участника конференции (</w:t>
      </w:r>
      <w:r>
        <w:rPr>
          <w:b/>
          <w:bCs/>
          <w:smallCaps/>
          <w:szCs w:val="28"/>
          <w:u w:val="single"/>
        </w:rPr>
        <w:t>с выступлением</w:t>
      </w:r>
      <w:r>
        <w:rPr/>
        <w:t>)</w:t>
      </w:r>
    </w:p>
    <w:tbl>
      <w:tblPr>
        <w:tblW w:w="100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1"/>
        <w:gridCol w:w="5771"/>
      </w:tblGrid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автора (полностью)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мобильный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доклада (для подготовки благодарственного письма) и </w:t>
            </w:r>
            <w:r>
              <w:rPr>
                <w:b/>
                <w:szCs w:val="28"/>
              </w:rPr>
              <w:t>тезисы выступления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szCs w:val="28"/>
        </w:rPr>
        <w:t xml:space="preserve">!!! Пожалуйста, при отправке заявки на почту </w:t>
      </w:r>
      <w:hyperlink r:id="rId3">
        <w:r>
          <w:rPr>
            <w:rStyle w:val="InternetLink"/>
            <w:i/>
            <w:lang w:val="en-US"/>
          </w:rPr>
          <w:t>pedagogik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s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/>
          <w:bCs/>
          <w:i/>
          <w:szCs w:val="28"/>
        </w:rPr>
        <w:t xml:space="preserve"> укажите тему письма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«ОРКСЭ-2019, с выступлением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ятка докладчика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 выступления: 5 минут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(!) сопровождающая мультимедийная презентац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оставляют за собой право отбора докладов для включения в работу секци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ka-psu@mail.ru" TargetMode="External"/><Relationship Id="rId3" Type="http://schemas.openxmlformats.org/officeDocument/2006/relationships/hyperlink" Target="mailto:pedagogika-psu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7:00Z</dcterms:created>
  <dc:creator>EMarkin</dc:creator>
  <dc:description/>
  <cp:keywords/>
  <dc:language>en-US</dc:language>
  <cp:lastModifiedBy>Антипина Елизавета Михайловна</cp:lastModifiedBy>
  <dcterms:modified xsi:type="dcterms:W3CDTF">2019-05-2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IX краевой научно-практической конференции (05.06.2019 г.)</vt:lpwstr>
  </property>
  <property fmtid="{D5CDD505-2E9C-101B-9397-08002B2CF9AE}" pid="3" name="r_object_id">
    <vt:lpwstr>09000001a48101c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