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05pt;margin-top:184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А. Гайсинович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42) 217 79 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А. Гайсинович</w:t>
                      </w:r>
                    </w:p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342) 217 79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уководителям органов управления образованием муниципальных районов, муниципальных и городских округ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уководителям подведомственных учреждений (по списку)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Руководителям органов управления образованием муниципальных районов, муниципальных и городских округ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Руководителям подведомственных учреждений (по списку)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56146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IV Краевого форума классных руководителей образовательных организаций "Поколение цифры: новые практики воспитания"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IV Краевого форума классных руководителей образовательных организаций "Поколение цифры: новые практики воспитания"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0 года управлением образования администрации Кунгурского городского округа при поддержке Министерства образования и науки Пермского края и ГАУ ДПО «Институт развития образования Пермского края» проводится IV Краевой форум классных руководителей образовательных организаций «Поколение цифры: новые практики воспитания» (далее-Форум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 участию в Форуме приглашаются: методисты и специалисты управлений образованием, курирующие воспитательную деятельность в муниципальных районах, заместители директоров образовательных организаций </w:t>
        <w:br/>
        <w:t>по воспитательной работе, классные руководители и педагоги-организаторы профессиональных и общеобразовательных организаций Пермского края, студенты-старшекурсники педагогических специальностей по предварительным заявкам без ограничения кво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АОУ «Лицей № 1», г. Кунгур, ул. Октябрьская, д.28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Фестиваля организован трансфер Пермь - Кунгур - Пермь (28 февраля 2020 г., в 07.30 от КДЦ, ул. Куйбышева 14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мероприятии необходимо до 23 февраля 2020 года зарегистрироваться по ссылке: 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forms.yandex.ru/u/5e2531b2e8faec0a0a46c702/</w:t>
        </w:r>
      </w:hyperlink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информацию довести до заинтересованных лиц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197"/>
      </w:tblGrid>
      <w:tr>
        <w:trPr/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true"/>
              <w:spacing w:lineRule="exact" w:line="24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. в 1 экз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76" w:before="720" w:after="0"/>
        <w:rPr/>
      </w:pPr>
      <w:r>
        <w:rPr>
          <w:sz w:val="28"/>
          <w:szCs w:val="28"/>
        </w:rPr>
        <w:t>Заместитель министра                                                                              Н.Е. Зверева</w:t>
      </w:r>
      <w:r>
        <w:br w:type="page"/>
      </w:r>
    </w:p>
    <w:p>
      <w:pPr>
        <w:pStyle w:val="Normal"/>
        <w:spacing w:lineRule="exact" w:line="240"/>
        <w:ind w:left="637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6373" w:hanging="0"/>
        <w:rPr>
          <w:sz w:val="28"/>
          <w:szCs w:val="28"/>
        </w:rPr>
      </w:pPr>
      <w:r>
        <w:rPr>
          <w:sz w:val="28"/>
          <w:szCs w:val="28"/>
        </w:rPr>
        <w:t xml:space="preserve">к письму Министерства образования и науки </w:t>
      </w:r>
    </w:p>
    <w:p>
      <w:pPr>
        <w:pStyle w:val="Normal"/>
        <w:spacing w:lineRule="exact" w:line="240"/>
        <w:ind w:left="637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6373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раевом форуме классных руководителей образовательных организаций «Поколение цифры: новые практики воспитания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600" w:type="dxa"/>
        <w:jc w:val="left"/>
        <w:tblInd w:w="3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Monotype Corsiva" w:hAnsi="Monotype Corsiva" w:eastAsia="Calibri" w:cs="Monotype Corsiva"/>
                <w:sz w:val="28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8"/>
                <w:szCs w:val="28"/>
                <w:lang w:eastAsia="en-US"/>
              </w:rPr>
              <w:t>Если вы думаете на год вперед - сейте зерна.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Monotype Corsiva" w:hAnsi="Monotype Corsiva" w:eastAsia="Calibri" w:cs="Monotype Corsiva"/>
                <w:sz w:val="28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8"/>
                <w:szCs w:val="28"/>
                <w:lang w:eastAsia="en-US"/>
              </w:rPr>
              <w:t>Если вы думаете на 10 лет вперед-сажайте деревья.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Monotype Corsiva" w:hAnsi="Monotype Corsiva" w:eastAsia="Calibri" w:cs="Monotype Corsiva"/>
                <w:sz w:val="28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8"/>
                <w:szCs w:val="28"/>
                <w:lang w:eastAsia="en-US"/>
              </w:rPr>
              <w:t>Если вы думаете на 100 лет вперед – воспитайте человека.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eastAsia="Calibri" w:cs="Monotype Corsiva"/>
                <w:sz w:val="28"/>
                <w:szCs w:val="28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8"/>
                <w:szCs w:val="28"/>
                <w:lang w:eastAsia="en-US"/>
              </w:rPr>
              <w:t>Восточная мудрость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ум классных руководителей – дискуссионно-образовательная площадка</w:t>
      </w:r>
      <w:r>
        <w:rPr>
          <w:sz w:val="28"/>
          <w:szCs w:val="28"/>
        </w:rPr>
        <w:t xml:space="preserve"> взаимодействия и сотрудничества специалистов в области воспитания по обмену опытом в вопросах реализации программ воспитания и социализации обучающих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цели и задачи IV Краевого форума классных руководителей образовательных организаций «Поколение цифры: новые практики воспитания» (далее - Форум), порядок его организации, проведение и подведения итог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ы Форума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стерство образования и науки Пермского кра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У ДПО «Институт развития образования Пермского  края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правление образования администрации города Кунгур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: повышение профессиональной компетентности специалистов </w:t>
        <w:br/>
        <w:t>в области воспитания в вопросах проектирования и реализации эффективных, современных воспитательных практик в процессе взаимодействия и сотрудниче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диной платформой для обмена опытом педагогов Пермского края в вопросах воспитания современного поколения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бобщить и представить эффективные, современные механизмы реализации воспитан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на сетевом ресурсе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www.educomm.iro.perm.ru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едагогические мастерские по отработке приемов реализации воспитательных практик деятельностного тип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еформальное профессиональное взаимодействие и результативное сотрудничество в педагогической сред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0 года, адрес: МАОУ лицей № 1, г. Кунгур, ул. Октябрьская, д.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  <w:tab w:val="left" w:pos="82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Фор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ы и специалисты управлений образованием, курирующие воспитательную деятельность в муниципальных района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и директоров образовательных организаций по воспитательной работ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юторы, и педагоги-организаторы профессиональных и общеобразовательных организаций Пермского края по предварительным заявкам без ограничения квоты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а участ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дагогические работники могут принять участ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выступления как участники в программе Форума по заяв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на секции до 7 минут по заявке с представлением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пыта в форме стендового доклада/постер-сессии выполняется в бумажном варианте, размер не более 1м*1м, размещается на стенде перед началом работы Фору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и представление опыта в форме буклета «Поколение цифры: новые практики воспитания» (возможно заочное участие).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Требования к буклету: должен быть выполнен с использованием программы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ublisher</w:t>
      </w:r>
      <w:r>
        <w:rPr>
          <w:color w:val="000000"/>
          <w:sz w:val="28"/>
          <w:szCs w:val="28"/>
        </w:rPr>
        <w:t xml:space="preserve">. Буклет должен представлять собой сложенный втрое лист бумаги формата А-4, выполненный в цветном варианте. Содержание буклета должно содержать краткое описание системы самоуправления классного коллектива школьников. Обязательным является использование текста (название, цель, задачи, краткое содержание, полученные результаты и эффекты, адресат: ФИО полностью, должность, название образовательной организации) и изображений в форме графической модели. Использование фотографий, графиков, рисунков, таблиц и т.п. не должно превышать  30% от общей информации. Буклеты предоставляются в  печатном и электронном видах. Буклеты направить на электронный адрес: 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kulicnew_1@mail.ru</w:t>
        </w:r>
      </w:hyperlink>
      <w:r>
        <w:rPr>
          <w:color w:val="000000"/>
          <w:sz w:val="28"/>
          <w:szCs w:val="28"/>
        </w:rPr>
        <w:t xml:space="preserve"> с пометкой «Буклет_Форум. Иванова И.И.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8"/>
          <w:szCs w:val="28"/>
        </w:rPr>
        <w:t>Программа Фор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00 – 10.00 – Регистрация участников, выставка-продажа методической литературы, постер-сессия образовательных продуктов участников Фору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 – 10.20 – Приветственное слово заместителя главы города по развитию социальной сферы Трясциной Ю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0 – 11.15 – Спикер-сессия: Вызовы времени - новые возможности развития современного образования. Дремина И.А., н. с. ОВиС ГАУ ДПО «ИРО ПК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класс «Удивить нельзя заставить: выбрать нужное» Прокофьев А.В. Казанцева Е.И., педагоги дополнительного образования МАУ ДО «Ритм» г. Перм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0 – 12.45 - Работа дискуссионных и образовательных площадок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а 1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«Активные коммуникации командной игры», </w:t>
      </w:r>
      <w:r>
        <w:rPr>
          <w:color w:val="000000"/>
          <w:sz w:val="28"/>
          <w:szCs w:val="28"/>
        </w:rPr>
        <w:t>руководитель Прокофьев А.В., педагог дополнительного образования МАУ ДО «Ритм» г. Пермь, победитель Всероссийского конкурса «Сердце отдаю детям 2013»; Шавырина В.А., учитель английского языка, руководитель первичного отделения РДШ МАОУ «Средняя общеобразовательная школа №21» г. Кунгур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а 2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«В фокусе внимания одаренность и уникальность школьника», </w:t>
      </w:r>
      <w:r>
        <w:rPr>
          <w:color w:val="000000"/>
          <w:sz w:val="28"/>
          <w:szCs w:val="28"/>
        </w:rPr>
        <w:t xml:space="preserve">руководители Никитасенко С.Н., заместитель директора по УВР МАОУ «Гимназия № 6» </w:t>
        <w:br/>
        <w:t>г. Перми;  Сарапульцева Л.М., учитель русского языка и литературы, заместитель директора по воспитательной работе МАОУ лицей № 1, г. Кунгур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а 3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«Захватывающие и яркие практики: удивляем и удивляемся</w:t>
      </w:r>
      <w:r>
        <w:rPr>
          <w:color w:val="000000"/>
          <w:sz w:val="28"/>
          <w:szCs w:val="28"/>
        </w:rPr>
        <w:t>», руководитель: Шурмина И.Ю., ст. н. сотрудник. ОВиС ИРО ПК; Айзатуллина Е.В., учитель русского языка и литературы, заместитель директора по воспитательной работе МАОУ «Средняя общеобразовательная школа №21» г. Кунгур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а 4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«Амбициозные цели и быстрые результаты образовательного проекта»,</w:t>
      </w:r>
      <w:r>
        <w:rPr>
          <w:color w:val="000000"/>
          <w:sz w:val="28"/>
          <w:szCs w:val="28"/>
        </w:rPr>
        <w:t xml:space="preserve"> руководитель: Дремина И.А., ст. н. сотрудник. ОВиС ИРО ПК; Алексеева Л.А., заместитель директора по воспитательной работе МАОУ «СОШ №10» г. Кунгур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а 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ифровая среда - ресурс современного воспитания»,</w:t>
      </w:r>
      <w:r>
        <w:rPr>
          <w:color w:val="000000"/>
          <w:sz w:val="28"/>
          <w:szCs w:val="28"/>
        </w:rPr>
        <w:t xml:space="preserve"> руководитель Клинова М.Н., ст. н. сотрудник отдела сопровождения ФГОС ИРО ПК; Агафонова Н.В., учитель русского языка и литературы МАОУ «Средняя общеобразовательная школа № 78» г. Перми, победитель Всероссийского конкурса «Воспитать человека 2019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45- 13.45 – Обе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0-15.30 – Методический марафон «Активные методы воспитания в копилке классного руководителя» (по подгруппам с переходом на образовательные площадки)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м образовательные форсайты. Дремина И.А., н. сотрудник ОВиС ГАУ ДПО «ИРО ПК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ый мир изобретательства. Владыкина О.В., Шехирева М.С., заместители директора МАОУ «Средняя общеобразовательная школа № 101» </w:t>
        <w:br/>
        <w:t>г. Перм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ные игры взаимодействия. Прокофьев А.В., педагог дополнительного образования МАУ ДО «Ритм» г. Пермь, победитель Всероссийского конкурса «Сердце отдаю детям 2013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мся удивлять и удивляться. МАУ ДО «Рифей». Ягубков Н.А.. заместитель директора по УМР МАУ ДО «ЦЮЦ «Рифей» г. Перм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ервисов Google в воспитательной практике. Клинова М.Н., ст. н. сотрудник отдела сопровождения ФГОС ИРО П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45 – Рефлексивная сессия. Подведение итог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Подведение итог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се участники краевого Форума получают сертификат участника согласно регистрационному листу и заяв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дагоги, представившие свой опыт в форме докладов, мастер-классов, стендовых докладов, буклетов получают сертификат ИРО ПК обобщения опы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ля участия в  мероприятии необходимо до </w:t>
      </w:r>
      <w:r>
        <w:rPr>
          <w:b/>
          <w:color w:val="000000"/>
          <w:sz w:val="28"/>
          <w:szCs w:val="28"/>
        </w:rPr>
        <w:t>24 февраля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ться по ссылке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s://forms.yandex.ru/u/5e2531b2e8faec0a0a46c702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. Организационный комите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ёмина И.А., ст. научный сотрудник отдела воспитания и социализации ГАУ ДПО ИРО П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юхович Ю.С., начальник Управления образования администрации города Кунгу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данова И.И., директор МАОУ лицей №1 города Кунгу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(271)36308, Ефимова Наталия Владимировна, консультант по воспитательной работе Управления образования администрации города Кунгура (регистраци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42) 236-79-81, 89523150691, Дремина Инга Анатольевна (орг. вопросы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Форума, выезжающих из Перми, организован трансфер Пермь - Кунгур –  Пермь. (28 февраля 2020 г., в 07.30 от КДЦ, Куйбышева 1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ложение размещено на сайте:  </w:t>
      </w:r>
      <w:r>
        <w:rPr>
          <w:color w:val="222222"/>
          <w:sz w:val="28"/>
          <w:szCs w:val="28"/>
        </w:rPr>
        <w:t xml:space="preserve"> 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iro.perm.ru/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s://kungur-obr.ru/</w:t>
        </w:r>
      </w:hyperlink>
      <w:r>
        <w:rPr>
          <w:sz w:val="28"/>
          <w:szCs w:val="28"/>
        </w:rPr>
        <w:t xml:space="preserve">,  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educomm.iro.perm.ru/groups/sovremennoe-vospitanie/new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u/5e2531b2e8faec0a0a46c702/" TargetMode="External"/><Relationship Id="rId4" Type="http://schemas.openxmlformats.org/officeDocument/2006/relationships/hyperlink" Target="http://www.educomm.iro.perm.ru/" TargetMode="External"/><Relationship Id="rId5" Type="http://schemas.openxmlformats.org/officeDocument/2006/relationships/hyperlink" Target="mailto:kulicnew_1@mail.ru" TargetMode="External"/><Relationship Id="rId6" Type="http://schemas.openxmlformats.org/officeDocument/2006/relationships/hyperlink" Target="https://forms.yandex.ru/u/5e2531b2e8faec0a0a46c702/" TargetMode="External"/><Relationship Id="rId7" Type="http://schemas.openxmlformats.org/officeDocument/2006/relationships/hyperlink" Target="http://iro.perm.ru/" TargetMode="External"/><Relationship Id="rId8" Type="http://schemas.openxmlformats.org/officeDocument/2006/relationships/hyperlink" Target="https://kungur-obr.ru/" TargetMode="External"/><Relationship Id="rId9" Type="http://schemas.openxmlformats.org/officeDocument/2006/relationships/hyperlink" Target="http://educomm.iro.perm.ru/groups/sovremennoe-vospitanie/new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7:00Z</dcterms:created>
  <dc:creator>EMarkin</dc:creator>
  <dc:description/>
  <dc:language>en-US</dc:language>
  <cp:lastModifiedBy>Инга</cp:lastModifiedBy>
  <dcterms:modified xsi:type="dcterms:W3CDTF">2020-01-3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IV Краевого форума классных руководителей образовательных организаций "Поколение цифры: новые практики воспитания"</vt:lpwstr>
  </property>
  <property fmtid="{D5CDD505-2E9C-101B-9397-08002B2CF9AE}" pid="3" name="r_object_id">
    <vt:lpwstr>09000001a65319d6</vt:lpwstr>
  </property>
  <property fmtid="{D5CDD505-2E9C-101B-9397-08002B2CF9AE}" pid="4" name="r_version_label">
    <vt:lpwstr>1.2</vt:lpwstr>
  </property>
  <property fmtid="{D5CDD505-2E9C-101B-9397-08002B2CF9AE}" pid="5" name="reg_date">
    <vt:lpwstr>27.01.2020</vt:lpwstr>
  </property>
  <property fmtid="{D5CDD505-2E9C-101B-9397-08002B2CF9AE}" pid="6" name="reg_number">
    <vt:lpwstr>СЭД-26-01-36-79</vt:lpwstr>
  </property>
  <property fmtid="{D5CDD505-2E9C-101B-9397-08002B2CF9AE}" pid="7" name="sign_flag">
    <vt:lpwstr>Подписан ЭЦП</vt:lpwstr>
  </property>
</Properties>
</file>