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295910</wp:posOffset>
            </wp:positionV>
            <wp:extent cx="996950" cy="996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ПРОЕКТНОГО МОДУЛЯ «МОЯ ПРОФОРИЕНТАЦИОННАЯ ИНИЦИАТИВА» ПЕДАГОГОВ-НАВИГАТОРОВ ВСЕРОССИЙСКОГО ПРОЕКТА «БИЛЕТ В БУДУЩЕ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61"/>
        <w:gridCol w:w="3266"/>
        <w:gridCol w:w="3643"/>
        <w:gridCol w:w="4722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-15 ПРОФОРИЕНТАЦИОННЫХ ИНИЦИАТИ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ы профессий»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проектного модуля «Моя профориентационная инициатива» (ТОП-15) в рамках Всероссийского проекта «Билет в будуще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Санкт-Петербург на специализированную образовательную сессию (6-8 декабря 2021 г.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Литре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станция Алис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от Академии «Просвещение» «Учимся для жизни – стремимся в будущее».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й фонд в виде сертификата на прохождение курса «Формирование и оценивание функциональной грамотности обучающихся как приоритетная задача школы», объемом 36 ак.ч, по итогам которого слушатели получат удостоверение установленного образца. Дополнительно педагоги-навигаторы получат комплект пособий по Функциональной грамотности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88240819"/>
            <w:bookmarkEnd w:id="0"/>
            <w:r>
              <w:rPr>
                <w:rFonts w:cs="Times New Roman" w:ascii="Times New Roman" w:hAnsi="Times New Roman"/>
              </w:rPr>
              <w:t>Сертификат на индивидуальную консультацию с экспертом проектного модуля от АНО «Центр непрерывного развития личности и реализации человеческого потенциала» («ПроеКТОриЯ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88240819"/>
            <w:bookmarkEnd w:id="1"/>
            <w:r>
              <w:rPr>
                <w:rFonts w:cs="Times New Roman" w:ascii="Times New Roman" w:hAnsi="Times New Roman"/>
              </w:rPr>
              <w:t>Приглашение к участию в специализированных мероприятиях проекта «Билет в будуще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а в каталоге «ТОП-100+ профориентационных инициатив проекта «Билет в будущее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ман Анастасия Андр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ity_Prof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жицкая Ольга Леони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туристический маршрут «Создай свою историю успех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иктория Рафик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ренеров для подростков «Обуча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Лариса Леони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-ЭСТАФЕТ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нтенсив 9+ «Знаю, могу, хочу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ветла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100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ова Оксана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#Учусьвыбору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тьяна Анато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of.tok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настасия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П – медиабуккроссинг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Инна Евген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мастеров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лерий Яковле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друзей создай МУЗЕЙ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лерий Альберто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профориентационного прогресса BestKit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-интервью «Дудим о профессиях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орак Светлана Андр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– с уверенностью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-30+ ПРОФОРИЕНТАЦИОННЫХ ИНИЦИАТИ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а Ольга Анато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етрадь «Дневник моего будущего»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ртификат участника проектного модуля «Моя профориентационная инициатива» (ТОП-30) в рамках Всероссийского проекта «Билет в будуще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Литре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bookmarkStart w:id="2" w:name="_Hlk88240875"/>
            <w:bookmarkEnd w:id="2"/>
            <w:r>
              <w:rPr>
                <w:rFonts w:cs="Times New Roman" w:ascii="Times New Roman" w:hAnsi="Times New Roman"/>
              </w:rPr>
              <w:t>Сертификат на групповую консультацию с экспер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ого модуля от АНО «Центр непрерывного развития личности и реализации человеческого потенциала» («ПроеКТОриЯ»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bookmarkStart w:id="3" w:name="_Hlk88240875"/>
            <w:bookmarkEnd w:id="3"/>
            <w:r>
              <w:rPr>
                <w:rFonts w:cs="Times New Roman" w:ascii="Times New Roman" w:hAnsi="Times New Roman"/>
              </w:rPr>
              <w:t>Приглашение к участию в специализированных мероприятиях проекта «Билет в будущее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щение проекта в каталоге «ТОП-100+ профориентационных инициатив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Эльвира Адьям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ProfWeek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цева Марина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за 80 дне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Вероник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OПомогатор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 Рузанна Каис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ы карьеры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ена Георги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Елена Леони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радио как часть внутренней коммуникации в школ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юбовь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на 1 день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Елена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ION – Z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гина Любовь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 к успеху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аталья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ро проб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Светла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й компас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Наталья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й хаб: от проекта к професси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Ксения Андр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ий старт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Татьяна Игор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-Гид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Мария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START» – весенние каникулы в школ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Наталья Пет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#ПрофиНавигатум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Вале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профориентация школьников через отряд волонтеров культуры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Наталья Пет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ы – форсайтеры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Наталья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аталья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выставка «День ученик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 на старте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й командой к профессиям будущег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Татьяна Геннад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х Екатерин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ьскохозяйственное будуще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икова Елен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н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Варвар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OF_лини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Ольга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в проект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уверенностью в будуще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Мария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первизии для педагогов-навигаторов «Формула успешной реализации проекта «Билет в будуще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ина Анн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профессиональная карьера» (ТПК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ова Ксения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выпуск – два диплом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н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-100+ ПРОФОРИЕНТАЦИОННЫХ 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Суджана Габиб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ти себя в мире современных профессий»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ртификат участника проектного модуля «Моя профориентационная инициатива» (ТОП-100) в рамках Всероссийского проекта «Билет в будуще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Литрес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щение проекта в каталоге «ТОП-100+ профориентационных инициатив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Татьяна Анато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офнавигатор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Наталия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строить корабли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шкевич Оксана Васи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ЭКЗАМЕН – МОЙ УСПЕХ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Татьяна Андр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Азбука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Юлия Вячеслав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путь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ина Светлана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ориентации школьников «PRO СВОЙ ПУТЬ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львира Ферм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мир, который построю 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льг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навигатор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Еле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аникулы «В поисках себ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Татья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ечты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-класс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Раис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к будущей професси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оброва Снежана Анато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качай свои скилы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дрина Еле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На пути к мечте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кова Кристина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ина Зинов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Светлана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ижева Лейла Мухта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к успеху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Ольга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есть 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Ан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лайн-профи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атимат Магоме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 будущег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ютова Екатери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я мал, но я смогу выбрать профессию будущег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ьная Евгения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опыт МБОУ СОШ №50 в проведении практикоориентированных уроков для развития личностного роста и профессионального становления будущих выпускников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тдинова Зухра Минзеки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ультимедийная газета «Профориентаци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нова Ольга Пав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 инновационной профориентации «Будущие Профи» (FutureProfi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вская Галина Израил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яя профориентация школьников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ых Надежд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-лет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а Светлан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o Be (WTB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екова Эмилия Рами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ЭкоТехноКоманда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Надежд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ектория моего успех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на Мари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 на успех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кова Галина Андр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, в котором я живу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на Васи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нтент D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Career («Карьера мечты»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Пав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ей мечты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проектная игра «Калейдоскоп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тина Татьяна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яйся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ариса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личной профессиональной карьеры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ова Александр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Будущег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хаунова Атмеса Рамаз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жизнь вмест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юшенко Ларис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ариса Викт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вест «Путь в педагогику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а Елена Валенти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за мечто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катерина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 Архангельской области «Смотри и пробу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ксана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НВЕСТИЦИЯ» (профпробы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Юлия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будущее так близко...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Окса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игатор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 Салават Мухамеджано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образовательный курс «Мужчина на кухн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ова Ольг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иктория Геннад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ь к успеху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Еле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школы и предприятий различных сфер, как реализация проекта «Билет в будущее» на практик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баева Лилия Аске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мою успешность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алентина Васи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отсчет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ья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 сани летом, а телегу зимой» (Проектируем будущую профессию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о Елен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, который мы построим!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лена Анато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Профориентационная игра «Угадай профессию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Еле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рослые дети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Марина Геннад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готов» (Ступенька на пути к взрослой жизни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Светлана Изм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ая профориентационная площадка «Шаг в будуще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Сергее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дис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дежда Анато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стирование в свое будуще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Евген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спеха в школе – к успеху в жизн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В.В, Ускова Е.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, которая поможет изменить жизнь ребенка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лё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карьерный маршрут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учебная лаборатория «Взлет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енко Евгения Игор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ый родитель: профессиональный опыт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 Светлана Васи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у и расскажу. Часть 1. «Среди прованских роз перед роковой дуэлью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 «Сам себе профконсультант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Светлана Геннад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в одном направлени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юдмил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остребованных професс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Еле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Ольга Федо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лок «Старт-Профи СП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Алис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ая служб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Ирина Борис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мплин в будущее: профориентация +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Светлана Георги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» (Школьное кадровое агентство «Инициатива»)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 Ольга Геннад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Школьные будн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Вера Владислав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между школой и СПО «Шаги к успеху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ова Екатери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игатор будущего» 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а Наталья Евген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 своего дела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Юлия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й кабинет профориентации на сайте образовательного учреждени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Ири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на встречу!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ман Татьян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-парк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Мелсида Баграт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будущего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иева Антонина Курбанмагоме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-PROFмодуль MAXIMUM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ветла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Юлия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ая подготовка обучающихся начальной школы к выбору актуальных профессиональных компетенций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Наталия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к будущей професси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 Павел Олего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 – для тебя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 Гали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ЗАВИСИТ ОТ НАС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Анна Дороф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Здоровье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а Юлия Эваль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сообщество в ВК «Profфишки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8:00Z</dcterms:created>
  <dc:creator>Анна Бидбайрова</dc:creator>
  <dc:description/>
  <dc:language>en-US</dc:language>
  <cp:lastModifiedBy>Инга</cp:lastModifiedBy>
  <dcterms:modified xsi:type="dcterms:W3CDTF">2021-11-24T15:38:00Z</dcterms:modified>
  <cp:revision>2</cp:revision>
  <dc:subject/>
  <dc:title/>
</cp:coreProperties>
</file>