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ИТОГИ КРАЕВОЙ ДИСТАНЦИОНН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ЦИОННО-БИБЛИОГРАФИЧЕСКОЙ</w:t>
      </w:r>
    </w:p>
    <w:p>
      <w:pPr>
        <w:pStyle w:val="Normal"/>
        <w:jc w:val="center"/>
        <w:rPr/>
      </w:pPr>
      <w:r>
        <w:rPr>
          <w:b/>
        </w:rPr>
        <w:t>ГРАМОТНОСТИ в 2021-202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5 и 16 декабря 2021 года состоялась краевая дистанционная олимпиада по информационно-библиографической грамотности для обучающихся 3-4 и 5-6 классов общеобразовательных организаций Пермского края.</w:t>
      </w:r>
    </w:p>
    <w:p>
      <w:pPr>
        <w:pStyle w:val="Normal"/>
        <w:ind w:firstLine="708"/>
        <w:jc w:val="both"/>
        <w:rPr/>
      </w:pPr>
      <w:r>
        <w:rPr/>
        <w:t>Олимпиада проводилась в соответствии с планом мероприятий Пермского регионального представительства Ассоциации школьных библиотекарей русского мира (РШБА) на 2021/2022 учебный год.</w:t>
      </w:r>
    </w:p>
    <w:p>
      <w:pPr>
        <w:pStyle w:val="Normal"/>
        <w:ind w:firstLine="708"/>
        <w:jc w:val="both"/>
        <w:rPr/>
      </w:pPr>
      <w:r>
        <w:rPr/>
        <w:t>Инициатором и организатором олимпиады является городское методическое формирование библиотечных специалистов г. Лысьва.</w:t>
      </w:r>
    </w:p>
    <w:p>
      <w:pPr>
        <w:pStyle w:val="Normal"/>
        <w:ind w:firstLine="708"/>
        <w:jc w:val="both"/>
        <w:rPr/>
      </w:pPr>
      <w:r>
        <w:rPr/>
        <w:t>Куратор олимпиады: Муниципальное автономное учреждение дополнительного профессионального образования «Центр научно-методического обеспечения» г. Лысьва (МАУ ДПО «ЦНМО»).</w:t>
      </w:r>
    </w:p>
    <w:p>
      <w:pPr>
        <w:pStyle w:val="Normal"/>
        <w:ind w:firstLine="708"/>
        <w:rPr/>
      </w:pPr>
      <w:r>
        <w:rPr/>
        <w:t>В олимпиаде приняли участие 237 обучающихся из 14 территорий Пермского края (3-4 классы – 136 чел., 5-6 классы – 101 чел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Победители и призёры олимпиады среди обучающихся 3-4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ксимальное количество баллов – 42</w:t>
      </w:r>
    </w:p>
    <w:p>
      <w:pPr>
        <w:pStyle w:val="Normal"/>
        <w:jc w:val="both"/>
        <w:rPr/>
      </w:pPr>
      <w:r>
        <w:rPr/>
        <w:t>1 место - Ененко Карина, МБОУ «СОШ 16 с УИОП», 3 «П» класс, г. Лысьва; руководитель: Салимова Светлана Степановна, учитель начальных классов - 42 балла;</w:t>
      </w:r>
    </w:p>
    <w:p>
      <w:pPr>
        <w:pStyle w:val="Normal"/>
        <w:jc w:val="both"/>
        <w:rPr/>
      </w:pPr>
      <w:r>
        <w:rPr/>
        <w:t>1 место - Летова Полина, МБОУ «СОШ 16 с УИОП», 4 «И» класс, г. Лысьва; руководитель: Бабикова Елена Евгеньевна, педагог-библиотекарь – 42 балла;</w:t>
      </w:r>
    </w:p>
    <w:p>
      <w:pPr>
        <w:pStyle w:val="Normal"/>
        <w:jc w:val="both"/>
        <w:rPr/>
      </w:pPr>
      <w:r>
        <w:rPr/>
        <w:t>1 место - Графеева Анастасия, МАОУ «Гимназия № 6», 4 «В» класс, г. Пермь, руководитель: Литвиновская Наталья Юрьевна, учитель начальных классов – 42 балла;</w:t>
      </w:r>
    </w:p>
    <w:p>
      <w:pPr>
        <w:pStyle w:val="Normal"/>
        <w:jc w:val="both"/>
        <w:rPr/>
      </w:pPr>
      <w:r>
        <w:rPr/>
        <w:t>1 место - Тагилова София, МБОУ «СОШ № 2», 4 «В» класс, г. Оса, руководитель: Шилова</w:t>
      </w:r>
    </w:p>
    <w:p>
      <w:pPr>
        <w:pStyle w:val="Normal"/>
        <w:jc w:val="both"/>
        <w:rPr/>
      </w:pPr>
      <w:r>
        <w:rPr/>
        <w:t>Елена Николаевна, учитель начальных классов – 42 балла;</w:t>
      </w:r>
    </w:p>
    <w:p>
      <w:pPr>
        <w:pStyle w:val="Normal"/>
        <w:jc w:val="both"/>
        <w:rPr/>
      </w:pPr>
      <w:r>
        <w:rPr/>
        <w:t>1 место - Микова Екатерина, МАОУ «Лицей «ВЕКТОРиЯ», г. Лысьва, руководитель: Шибанова Людмила Николаевна, библиотекарь - 42 балла;</w:t>
      </w:r>
    </w:p>
    <w:p>
      <w:pPr>
        <w:pStyle w:val="Normal"/>
        <w:jc w:val="both"/>
        <w:rPr/>
      </w:pPr>
      <w:r>
        <w:rPr/>
        <w:t>1 место - Тагилов Иван, МБОУ «СОШ № 2», 4 «В» класс, г. Оса, руководитель: Шилова Елена Николаевна, учитель начальных классов – 42 балла;</w:t>
      </w:r>
    </w:p>
    <w:p>
      <w:pPr>
        <w:pStyle w:val="Normal"/>
        <w:jc w:val="both"/>
        <w:rPr/>
      </w:pPr>
      <w:r>
        <w:rPr/>
        <w:t>2 место - Пастухов Николай, МБОУ «Кишертская СОШ имени Л.П. Дробышевского», 3 «Б» класс, Кишертский МО, с. Усть-Кишерть; руководитель: Ташкинова Елена Юрьевна, педагог-библиотекарь - 41 балл;</w:t>
      </w:r>
    </w:p>
    <w:p>
      <w:pPr>
        <w:pStyle w:val="Normal"/>
        <w:jc w:val="both"/>
        <w:rPr/>
      </w:pPr>
      <w:r>
        <w:rPr/>
        <w:t>2 место - Зотов Тимофей, МАОУ «СОШ № 21», 4 «Д» класс, г. Кунгур - 41 балл;</w:t>
      </w:r>
    </w:p>
    <w:p>
      <w:pPr>
        <w:pStyle w:val="Normal"/>
        <w:jc w:val="both"/>
        <w:rPr/>
      </w:pPr>
      <w:r>
        <w:rPr/>
        <w:t>2 место - Власов Захар, МАОУ «СОШ № 21», 4 «Д» класс, г. Кунгур - 41 балл;</w:t>
      </w:r>
    </w:p>
    <w:p>
      <w:pPr>
        <w:pStyle w:val="Normal"/>
        <w:jc w:val="both"/>
        <w:rPr/>
      </w:pPr>
      <w:r>
        <w:rPr/>
        <w:t>2 место - Мичков Андрей, МАОУ «Лицей № 10», 3 «Б» класс, г. Пермь - 41 балл;</w:t>
      </w:r>
    </w:p>
    <w:p>
      <w:pPr>
        <w:pStyle w:val="Normal"/>
        <w:jc w:val="both"/>
        <w:rPr/>
      </w:pPr>
      <w:r>
        <w:rPr/>
        <w:t>2 место - Паршаков Михаил, МБОУ «СОШ № 16 с УИОП», 4 «К» класс, г. Лысьва, руководитель: Бабикова Елена Евгеньевна, педагог-библиотекарь - 41 балл;</w:t>
      </w:r>
    </w:p>
    <w:p>
      <w:pPr>
        <w:pStyle w:val="Normal"/>
        <w:jc w:val="both"/>
        <w:rPr/>
      </w:pPr>
      <w:r>
        <w:rPr/>
        <w:t>2 место - Борисова Виктория, МАОУ «Усть-Качкинская средняя школа», 3 «А» класс,</w:t>
      </w:r>
    </w:p>
    <w:p>
      <w:pPr>
        <w:pStyle w:val="Normal"/>
        <w:jc w:val="both"/>
        <w:rPr/>
      </w:pPr>
      <w:r>
        <w:rPr/>
        <w:t>Пермский район, с. Усть-Качка, руководитель: Подгорбунская Христина Александровна,</w:t>
      </w:r>
    </w:p>
    <w:p>
      <w:pPr>
        <w:pStyle w:val="Normal"/>
        <w:jc w:val="both"/>
        <w:rPr/>
      </w:pPr>
      <w:r>
        <w:rPr/>
        <w:t>педагог-библиотекарь - 41 балл;</w:t>
      </w:r>
    </w:p>
    <w:p>
      <w:pPr>
        <w:pStyle w:val="Normal"/>
        <w:jc w:val="both"/>
        <w:rPr/>
      </w:pPr>
      <w:r>
        <w:rPr/>
        <w:t>2 место - Дектянников Богдан, МБОУ «Ильинская СОШ №1» ОП Каменская школа, 4 класс, Кишертский район, с. Андреево - 41 балл;</w:t>
      </w:r>
    </w:p>
    <w:p>
      <w:pPr>
        <w:pStyle w:val="Normal"/>
        <w:jc w:val="both"/>
        <w:rPr/>
      </w:pPr>
      <w:r>
        <w:rPr/>
        <w:t>2 место - Коротаева Василиса, МАОУ «СОШ № 37», 4 «В» класс, г. Пермь, руководитель:</w:t>
      </w:r>
    </w:p>
    <w:p>
      <w:pPr>
        <w:pStyle w:val="Normal"/>
        <w:jc w:val="both"/>
        <w:rPr/>
      </w:pPr>
      <w:r>
        <w:rPr/>
        <w:t>Едовина Елена Михайловна, педагог-библиотекарь - 41 балл;</w:t>
      </w:r>
    </w:p>
    <w:p>
      <w:pPr>
        <w:pStyle w:val="Normal"/>
        <w:jc w:val="both"/>
        <w:rPr/>
      </w:pPr>
      <w:r>
        <w:rPr/>
        <w:t>2 место - Роговой Анатолий, МАОУ «Гимназия № 6», 4 «Б» класс, г. Пермь - 41 балл;</w:t>
      </w:r>
    </w:p>
    <w:p>
      <w:pPr>
        <w:pStyle w:val="Normal"/>
        <w:jc w:val="both"/>
        <w:rPr/>
      </w:pPr>
      <w:r>
        <w:rPr/>
        <w:t>2 место - Бортникова Вера, МАОУ «Лицей «ВЕКТОРиЯ», 4 «Г» класс, г. Лысьва, руководитель: Шибанова Людмила Николаевна, библиотекарь - 41 балл;</w:t>
      </w:r>
    </w:p>
    <w:p>
      <w:pPr>
        <w:pStyle w:val="Normal"/>
        <w:jc w:val="both"/>
        <w:rPr/>
      </w:pPr>
      <w:r>
        <w:rPr/>
        <w:t>3 место - Гуляева Ульяна, МБОУ «Дмитриевская ООШ», 4 класс, Ильинский ГО, с. Дмитриевское - 40 баллов;</w:t>
      </w:r>
    </w:p>
    <w:p>
      <w:pPr>
        <w:pStyle w:val="Normal"/>
        <w:rPr/>
      </w:pPr>
      <w:r>
        <w:rPr/>
        <w:t>3 место - Рылов Матвей, Шумковская ООШ - филиал МБОУ «Кишертская СОШ имени Л.П. Дробышевского», 4 класс, Кишертский район, с. Андреево, руководитель: Сысолина Татьяна Владимировна, педагог- библиотекарь - 40 баллов;</w:t>
      </w:r>
    </w:p>
    <w:p>
      <w:pPr>
        <w:pStyle w:val="Normal"/>
        <w:rPr/>
      </w:pPr>
      <w:r>
        <w:rPr/>
        <w:t>3 место - Вотинцева Лика, МАОУ «Лицей «ВЕКТОРиЯ», 4 «В»,  г. Лысьва, руководитель: Шибанова Людмила Николаевна, библиотекарь - 40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ь и призёры олимпиады среди обучающихся 5-6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ксимальное количество баллов – 45</w:t>
      </w:r>
    </w:p>
    <w:p>
      <w:pPr>
        <w:pStyle w:val="Normal"/>
        <w:jc w:val="both"/>
        <w:rPr/>
      </w:pPr>
      <w:r>
        <w:rPr/>
        <w:t>1 место - Волокитин Илья, МАОУ «Кондратовская СОШ», 6 «В» класс, Пермский район, д. Кондратово; руководитель: Васенина Ольга Николаевна, педагог-библиотекарь – 45 баллов;</w:t>
      </w:r>
    </w:p>
    <w:p>
      <w:pPr>
        <w:pStyle w:val="Normal"/>
        <w:jc w:val="both"/>
        <w:rPr/>
      </w:pPr>
      <w:r>
        <w:rPr/>
        <w:t>1 место - Макарова Софья, МБОУ «Берёзовская СОШ № 2», 5 «В» класс, Берёзовский район, с. Берёзовка, руководитель: Шаравьева Раиса Раисовна, педагог-библиотекарь - 45 баллов;</w:t>
      </w:r>
    </w:p>
    <w:p>
      <w:pPr>
        <w:pStyle w:val="Normal"/>
        <w:jc w:val="both"/>
        <w:rPr/>
      </w:pPr>
      <w:r>
        <w:rPr/>
        <w:t>1 место - Гордеева Ирина, МБОУ «Берёзовская СОШ № 2», 5 «В» класс, Берёзовский район, с. Берёзовка, руководитель: Шаравьева Раиса Раисовна, педагог-библиотекарь - 45 баллов;</w:t>
      </w:r>
    </w:p>
    <w:p>
      <w:pPr>
        <w:pStyle w:val="Normal"/>
        <w:jc w:val="both"/>
        <w:rPr/>
      </w:pPr>
      <w:r>
        <w:rPr/>
        <w:t>1 место - Гафнер Марк, МБОУ «Сергеевская СОШ», 5 класс, Гайнский район, п. Сергеевский, руководитель: Кольчурина Елена Владимировна, педагог-библиотекарь - 45 баллов;</w:t>
      </w:r>
    </w:p>
    <w:p>
      <w:pPr>
        <w:pStyle w:val="Normal"/>
        <w:jc w:val="both"/>
        <w:rPr/>
      </w:pPr>
      <w:r>
        <w:rPr/>
        <w:t>1 место - Фалалеева Диана, МБОУ «Сергеевская СОШ», 5 класс, Гайнский район, п. Сергеевский, руководитель: Кольчурина Елена Владимировна, педагог-библиотекарь - 45 баллов;</w:t>
      </w:r>
    </w:p>
    <w:p>
      <w:pPr>
        <w:pStyle w:val="Normal"/>
        <w:jc w:val="both"/>
        <w:rPr/>
      </w:pPr>
      <w:r>
        <w:rPr/>
        <w:t>1 место - Ковина Елизавета, МАОУ «Лицей «ВЕКТОРиЯ», 6 «Б» класс, г. Лысьва, руководитель: Желтухина Светлана Николаевна, библиотекарь - 45 баллов;</w:t>
      </w:r>
    </w:p>
    <w:p>
      <w:pPr>
        <w:pStyle w:val="Normal"/>
        <w:jc w:val="both"/>
        <w:rPr/>
      </w:pPr>
      <w:r>
        <w:rPr/>
        <w:t>1 место - Бражникова Алиса, МАОУ «Лицей «ВЕКТОРиЯ», 6 «Б» класс, г. Лысьва, руководитель: Желтухина Светлана Николаевна, библиотекарь - 45 баллов;</w:t>
      </w:r>
    </w:p>
    <w:p>
      <w:pPr>
        <w:pStyle w:val="Normal"/>
        <w:jc w:val="both"/>
        <w:rPr/>
      </w:pPr>
      <w:r>
        <w:rPr/>
        <w:t>2 место - Шишлин Михаил, МБОУ «Кишертская СОШ имени Л. П. Дробышевского» 5 «А» класс; Кишертский МО, с. Усть-Кишерть; руководитель: Ташкинова Елена Юрьевна, педагог-библиотекарь – 44 балла;</w:t>
      </w:r>
    </w:p>
    <w:p>
      <w:pPr>
        <w:pStyle w:val="Normal"/>
        <w:jc w:val="both"/>
        <w:rPr/>
      </w:pPr>
      <w:r>
        <w:rPr/>
        <w:t>2 место - Маслаков Иван, МАОУ «Лицей № 10», 6 «В» класс - 44 балла;</w:t>
      </w:r>
    </w:p>
    <w:p>
      <w:pPr>
        <w:pStyle w:val="Normal"/>
        <w:jc w:val="both"/>
        <w:rPr/>
      </w:pPr>
      <w:r>
        <w:rPr/>
        <w:t>2 место - Тиунов Тимур, МБОУ «Сергеевская СОШ», 6 класс - 44 балла;</w:t>
      </w:r>
    </w:p>
    <w:p>
      <w:pPr>
        <w:pStyle w:val="Normal"/>
        <w:jc w:val="both"/>
        <w:rPr/>
      </w:pPr>
      <w:r>
        <w:rPr/>
        <w:t>2 место - Симонова Софья, МБОУ «СОШ № 16 с УИОП», 5 «П» класс, г. Лысьва, руководитель: Терехина Ольга Алексеевна, библиотекарь - 44 балла;</w:t>
      </w:r>
    </w:p>
    <w:p>
      <w:pPr>
        <w:pStyle w:val="Normal"/>
        <w:jc w:val="both"/>
        <w:rPr/>
      </w:pPr>
      <w:r>
        <w:rPr/>
        <w:t>3 место - Зубова Ярослава, МАОУ «СОШ № 37», 5 «Г» класс, г. Пермь; руководитель: Едовина Елена Михайловна, педагог-библиотекарь – 43 балла;</w:t>
      </w:r>
    </w:p>
    <w:p>
      <w:pPr>
        <w:pStyle w:val="Normal"/>
        <w:jc w:val="both"/>
        <w:rPr/>
      </w:pPr>
      <w:r>
        <w:rPr/>
        <w:t>3 место - Бронникова Карина, МАОУ «Лицей № 10», 5 «Г» класс - 43 балла;</w:t>
      </w:r>
    </w:p>
    <w:p>
      <w:pPr>
        <w:pStyle w:val="Normal"/>
        <w:jc w:val="both"/>
        <w:rPr/>
      </w:pPr>
      <w:r>
        <w:rPr/>
        <w:t>3 место - Симонова Арина, МБОУ «СОШ № 16 с УИОП», 6 «П» класс, г. Лысьва; руководитель: Шумкова Наталья Юрьевна, учитель - 43 балла;</w:t>
      </w:r>
    </w:p>
    <w:p>
      <w:pPr>
        <w:pStyle w:val="Normal"/>
        <w:jc w:val="both"/>
        <w:rPr/>
      </w:pPr>
      <w:r>
        <w:rPr/>
        <w:t>3 место - Тетюева Елизавета, МБОУ «СОШ № 16 с УИОП», 5 «Б» класс, г. Лысьва; руководитель: Машко Евгения Александровна, педагог-библиотекарь - 43 балла;</w:t>
      </w:r>
    </w:p>
    <w:p>
      <w:pPr>
        <w:pStyle w:val="Normal"/>
        <w:jc w:val="both"/>
        <w:rPr/>
      </w:pPr>
      <w:r>
        <w:rPr/>
        <w:t>3 место - Борисова Дарья, МБОУ «Берёзовская СОШ № 2», 5 «В» класс, с. Берёзовка;</w:t>
      </w:r>
    </w:p>
    <w:p>
      <w:pPr>
        <w:pStyle w:val="Normal"/>
        <w:jc w:val="both"/>
        <w:rPr/>
      </w:pPr>
      <w:r>
        <w:rPr/>
        <w:t>руководитель: Заболотных Елена Геннадьевна, педагог-библиотекарь - 43 балла;</w:t>
      </w:r>
    </w:p>
    <w:p>
      <w:pPr>
        <w:pStyle w:val="Normal"/>
        <w:jc w:val="both"/>
        <w:rPr/>
      </w:pPr>
      <w:r>
        <w:rPr/>
        <w:t>3 место - Негрей Мария, МБОУ «Березовская СОШ № 2», 5 «В» класс, с. Берёзовка; руководитель: Заболотных Елена Геннадьевна, педагог-библиотекарь - 43 балла;</w:t>
      </w:r>
    </w:p>
    <w:p>
      <w:pPr>
        <w:pStyle w:val="Normal"/>
        <w:jc w:val="both"/>
        <w:rPr/>
      </w:pPr>
      <w:r>
        <w:rPr/>
        <w:t>3 место - Сучилова Софья, МБОУ «СОШ № 6», 6 «А» класс, г. Лысьва, руководитель: Борисова Екатерина Андреевна, библиотекарь - 43 балла;</w:t>
      </w:r>
    </w:p>
    <w:p>
      <w:pPr>
        <w:pStyle w:val="Normal"/>
        <w:jc w:val="both"/>
        <w:rPr/>
      </w:pPr>
      <w:r>
        <w:rPr/>
        <w:t>3 место - Шулятьева Мария, МБОУ «СОШ № 2 с УИОП», 5 «Ж» класс, г. Лысьва, руководитель: Борисова Юлия Сергеевна, педагог-библиотекарь - 43 балла;</w:t>
      </w:r>
    </w:p>
    <w:p>
      <w:pPr>
        <w:pStyle w:val="Normal"/>
        <w:jc w:val="both"/>
        <w:rPr/>
      </w:pPr>
      <w:r>
        <w:rPr/>
        <w:t>3 место - Киселева Василина, МАОУ «СОШ № 3», 5 «А» класс, г. Лысьва, руководитель:</w:t>
      </w:r>
    </w:p>
    <w:p>
      <w:pPr>
        <w:pStyle w:val="Normal"/>
        <w:jc w:val="both"/>
        <w:rPr/>
      </w:pPr>
      <w:r>
        <w:rPr/>
        <w:t>Егорова Ольга Анатольевна, педагог-библиотекарь - 43 балла;</w:t>
      </w:r>
    </w:p>
    <w:p>
      <w:pPr>
        <w:pStyle w:val="Normal"/>
        <w:jc w:val="both"/>
        <w:rPr/>
      </w:pPr>
      <w:r>
        <w:rPr/>
        <w:t>3 место - Иванова Анна, МАОУ «СОШ № 3», 5 «А» класс, г. Лысьва, руководитель: Егорова Ольга Анатольевна, педагог-библиотекарь - 43 балла;</w:t>
      </w:r>
    </w:p>
    <w:p>
      <w:pPr>
        <w:pStyle w:val="Normal"/>
        <w:jc w:val="both"/>
        <w:rPr/>
      </w:pPr>
      <w:r>
        <w:rPr/>
        <w:t>3 место - Чащухин Никита, Посадская СОШ - филиал МБОУ «Кишертская СОШ имени Л.П. Дробышевского», 5 класс, Кишертский район, с. Посад, руководитель: Пахолкина Светлана Николаевна, учитель русского языка и литературы - 43 балла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  <w:t>Поздравляем победителей!</w:t>
      </w:r>
    </w:p>
    <w:p>
      <w:pPr>
        <w:pStyle w:val="Normal"/>
        <w:jc w:val="center"/>
        <w:rPr/>
      </w:pPr>
      <w:r>
        <w:rPr/>
        <w:t>Желаем всем участникам олимпиады успехов в учебе!</w:t>
      </w:r>
    </w:p>
    <w:p>
      <w:pPr>
        <w:pStyle w:val="Normal"/>
        <w:jc w:val="both"/>
        <w:rPr/>
      </w:pPr>
      <w:r>
        <w:rPr/>
        <w:t>Благодарим за помощь в организации и проведении краевой олимпиады членов жюри:</w:t>
      </w:r>
    </w:p>
    <w:p>
      <w:pPr>
        <w:pStyle w:val="Normal"/>
        <w:jc w:val="both"/>
        <w:rPr/>
      </w:pPr>
      <w:r>
        <w:rPr/>
        <w:t>- Коновалову Ию Александровну, методиста МБУ ДПО «ИМЦ», г. Добрянка;</w:t>
      </w:r>
    </w:p>
    <w:p>
      <w:pPr>
        <w:pStyle w:val="Normal"/>
        <w:jc w:val="both"/>
        <w:rPr/>
      </w:pPr>
      <w:r>
        <w:rPr/>
        <w:t>- Мальщукову Ирину Вениаминовну; педагога- библиотекаря, заведующего ЛИБЦ «Лицей № 10», г. Пермь, члена Пермского регионального представительства РШБА;</w:t>
      </w:r>
    </w:p>
    <w:p>
      <w:pPr>
        <w:pStyle w:val="Normal"/>
        <w:jc w:val="both"/>
        <w:rPr/>
      </w:pPr>
      <w:r>
        <w:rPr/>
        <w:t>- Бондаренко Людмилу Вениаминовну, методиста МАУ ДПО «ЦНМО», г. Лысьва;</w:t>
      </w:r>
    </w:p>
    <w:p>
      <w:pPr>
        <w:pStyle w:val="Normal"/>
        <w:jc w:val="both"/>
        <w:rPr/>
      </w:pPr>
      <w:r>
        <w:rPr/>
        <w:t>- Первушину Ольгу Ивановну, педагога-библиотекаря МАОУ «Конзаводская средняя школа им. В.К. Блюхера», Пермский район, п. Ферма;</w:t>
      </w:r>
    </w:p>
    <w:p>
      <w:pPr>
        <w:pStyle w:val="Normal"/>
        <w:jc w:val="both"/>
        <w:rPr/>
      </w:pPr>
      <w:r>
        <w:rPr/>
        <w:t>- Лазареву Надежду Александровну, главного специалиста МКУ «Центр развития</w:t>
      </w:r>
    </w:p>
    <w:p>
      <w:pPr>
        <w:pStyle w:val="Normal"/>
        <w:jc w:val="both"/>
        <w:rPr/>
      </w:pPr>
      <w:r>
        <w:rPr/>
        <w:t>образования Пермского муниципального район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9:00Z</dcterms:created>
  <dc:creator>Пользователь</dc:creator>
  <dc:description/>
  <cp:keywords/>
  <dc:language>en-US</dc:language>
  <cp:lastModifiedBy>Мальщукова Ирина Вениаминовна</cp:lastModifiedBy>
  <dcterms:modified xsi:type="dcterms:W3CDTF">2022-01-17T06:28:00Z</dcterms:modified>
  <cp:revision>7</cp:revision>
  <dc:subject/>
  <dc:title/>
</cp:coreProperties>
</file>