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7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ИТОГИ КРАЕВОГО СЕТЕВОГО ОБРАЗОВАТЕЛЬНОГО ПРОЕКТА ДЛЯ ОБУЧАЮЩИХСЯ 4-9 КЛАССОВ «НАША УЛИЦА САМАЯ, САМАЯ…»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aps/>
          <w:color w:val="44444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444444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евой сетевой образовательный проект «Наша улица самая, самая…» проводился при содействии Пермского регионального представительства Ассоциации школьных библиотекарей русского мира (РПР РШБА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: 01.11.2020 – 07.03.2021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тевом проекте приняли участие 26 команд из г. Перми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м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. Осы, г. Добрянки и Добрянского городского округа, с. Усть-Кишер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ысьвен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ьянского и Кунгурского муниципальных районов, Березо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оминации «4-5 классы» участвовало 20 команд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оминации «6-9 классы» - 6 коман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ксимальное количество баллов - 71.</w:t>
      </w:r>
    </w:p>
    <w:p>
      <w:pPr>
        <w:pStyle w:val="Normal"/>
        <w:shd w:fill="FFFFFF" w:val="clear"/>
        <w:spacing w:lineRule="auto" w:line="240" w:before="0" w:after="0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бедители номинации «4-5 класс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мес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анда «Сосед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АОУ "Лицей "ВЕКТОРиЯ", г. Лысьва, руководители: Попова Лариса Евгеньевна, Михеева Ольга Александровна, учителя начальных классов - 50,9 бал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мес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оманда «Великолепная семерка» </w:t>
      </w:r>
      <w:r>
        <w:rPr>
          <w:rFonts w:cs="Times New Roman" w:ascii="Times New Roman" w:hAnsi="Times New Roman"/>
          <w:sz w:val="24"/>
          <w:szCs w:val="24"/>
        </w:rPr>
        <w:t>МБОУ "СОШ № 16 с УИОП"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. Лысьва, руководитель: Елохова Светлана Анатольевна, учитель начальной школы – 49,9 бал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оманда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епоседы» </w:t>
      </w:r>
      <w:r>
        <w:rPr>
          <w:rFonts w:cs="Times New Roman" w:ascii="Times New Roman" w:hAnsi="Times New Roman"/>
          <w:sz w:val="24"/>
          <w:szCs w:val="24"/>
        </w:rPr>
        <w:t>МБОУ "СОШ № 16 с УИОП"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. Лысьва, руководитель: Поршукова Дина Дефаровна, учитель начальной школы – 48,5 бал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оманда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ы из Полазны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БОУ "Полазненская СОШ №3", пгт. Полазна, Добрянский городской округ, руководитель: Шутемова Наталья Ивановна, педагог-библиотекарь – 48,5 балл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бедители номинации «6-9 клас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мес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оманда «Смельчак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БОУ "Кишертская СОШ имени Л.П. Дробышевского", с. Усть-Кишерть, руководители: Ташкинова Елена Юрьевна, педагог-библиотекарь, Чувызгалова Людмила Ивановна, учитель технологии – 47,1 балл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мес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анда «Юные патриоты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БОУ "Школа для детей с ОВЗ", г. Лысьва руководители: Подгорнова Елена Дмитриевна, Бондаренко Оксана Павловна, учителя русского языка и чтения – 46,4 бал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анда «Осинские кулечк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БОУ "СОШ № 3", г. Оса, руководители: Девяткина Маргарита Владимировна, педагог-библиотекарь, Костарева Нина Петровна, учитель информатики – 44,3 балла</w:t>
      </w:r>
    </w:p>
    <w:p>
      <w:pPr>
        <w:pStyle w:val="Normal"/>
        <w:shd w:fill="FFFFFF" w:val="clear"/>
        <w:spacing w:lineRule="auto" w:line="240" w:before="67" w:after="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дравляем победителей проекта и желаем им дальнейших успехов!</w:t>
      </w:r>
    </w:p>
    <w:p>
      <w:pPr>
        <w:pStyle w:val="Normal"/>
        <w:shd w:fill="FFFFFF" w:val="clear"/>
        <w:spacing w:lineRule="auto" w:line="240" w:before="67" w:after="6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тификаты и дипломы для команд-победителей будут отправлены на электронные почты руководителей.</w:t>
      </w:r>
    </w:p>
    <w:p>
      <w:pPr>
        <w:pStyle w:val="Normal"/>
        <w:shd w:fill="FFFFFF" w:val="clear"/>
        <w:spacing w:lineRule="auto" w:line="240" w:before="67" w:after="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67" w:after="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годарим участников команд, их руководителей, членов оргкомитета и жюри за участие в проведении мероприятия!</w:t>
      </w:r>
    </w:p>
    <w:p>
      <w:pPr>
        <w:pStyle w:val="Normal"/>
        <w:shd w:fill="FFFFFF" w:val="clear"/>
        <w:spacing w:lineRule="auto" w:line="240" w:before="67" w:after="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67" w:after="67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агаем ознакомиться с работами участников проекта на сайте «Наша улица самая, самая…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away.php?to=https%3A%2F%2Fsites.google.com%2Fview%2Fnashaulicasamayalysva%2F&amp;cc_key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</w:t>
      </w:r>
    </w:p>
    <w:p>
      <w:pPr>
        <w:pStyle w:val="Normal"/>
        <w:shd w:fill="FFFFFF" w:val="clear"/>
        <w:spacing w:lineRule="auto" w:line="240" w:before="67" w:after="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проекта: Тюленева Екатерина Александровна, методист МАУ ДПО «ЦНМО», г. Лысь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Jgg6ef">
    <w:name w:val="jgg6ef"/>
    <w:basedOn w:val="Style14"/>
    <w:qFormat/>
    <w:rPr/>
  </w:style>
  <w:style w:type="character" w:styleId="Aw5odcjgg6ef">
    <w:name w:val="aw5odc jgg6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sites.google.com%2Fview%2Fnashaulicasamayalysva%2F&amp;cc_k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9:00Z</dcterms:created>
  <dc:creator>Пользователь</dc:creator>
  <dc:description/>
  <cp:keywords/>
  <dc:language>en-US</dc:language>
  <cp:lastModifiedBy>WiZaRd</cp:lastModifiedBy>
  <dcterms:modified xsi:type="dcterms:W3CDTF">2021-03-05T09:35:00Z</dcterms:modified>
  <cp:revision>8</cp:revision>
  <dc:subject/>
  <dc:title/>
</cp:coreProperties>
</file>