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236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ind w:left="284" w:right="-236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конкурсной комиссии об утверждении победителей и призеров краевого конкурса методических материалов «Ребёнок в Объективе ФГОС» </w:t>
      </w:r>
      <w:r>
        <w:rPr>
          <w:rFonts w:cs="Times New Roman" w:ascii="Times New Roman" w:hAnsi="Times New Roman"/>
          <w:b/>
          <w:sz w:val="28"/>
          <w:szCs w:val="28"/>
        </w:rPr>
        <w:t>от 27.11.2023 г.</w:t>
      </w:r>
    </w:p>
    <w:p>
      <w:pPr>
        <w:pStyle w:val="Normal"/>
        <w:spacing w:before="0" w:after="0"/>
        <w:ind w:left="284" w:right="-236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результатов, выявленных по критериям конкурса утвердить список победителей и призеров в каждой номинаци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ига-номинация: модель «Мы будущие профессионалы (организация ранней профориентации)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584"/>
        <w:gridCol w:w="2076"/>
      </w:tblGrid>
      <w:tr>
        <w:trPr>
          <w:trHeight w:val="3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(ФИ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Ныробский детский сад» Чердынский 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Радуга» п. Октябрь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В., Кужлева Л.А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РР – детский сад №11»Кунгу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11» г. Краснокам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Учебно-методическое пособие «Образовательная система детского сада (реализация образовательной программы)» для педагогов ДОО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531"/>
        <w:gridCol w:w="209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(ФИО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15» г. Александров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Култаевский детский сад «Колокольчик» Пермский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: календарь для детей и родителей</w:t>
      </w: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мский край – будущее инженерии» на 2024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72"/>
        <w:gridCol w:w="208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(ФИО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Филипповская ООШ» СП для детей дошкольного возраста, Кунгурский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«Созвездие» г. Чусов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авинский детский сад «Мечтатели» Пермский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364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ентр развития ребенка «Добрянский детский сад № 15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b/>
          <w:sz w:val="28"/>
          <w:szCs w:val="28"/>
        </w:rPr>
        <w:t>: «Система работы по адаптации детей в возрасте от 0 до 3 лет к детскому саду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604"/>
        <w:gridCol w:w="68"/>
        <w:gridCol w:w="194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(ФИО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«Глобус» г.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»Детский сад №73» г. Берез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«Симфония» г.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цева Т.В., Князева Г.Н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олнышко» г. Красновишер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 (Козлова, Красносельских и др.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Култаевский детский сад «Колокольчик» Пермский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Платошинский детский сад «Солнышко» Пермский М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Приз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Админ</dc:creator>
  <dc:description/>
  <cp:keywords/>
  <dc:language>en-US</dc:language>
  <cp:lastModifiedBy>Fadeev-SB</cp:lastModifiedBy>
  <cp:lastPrinted>2022-12-12T18:04:00Z</cp:lastPrinted>
  <dcterms:modified xsi:type="dcterms:W3CDTF">2023-11-28T09:03:00Z</dcterms:modified>
  <cp:revision>15</cp:revision>
  <dc:subject/>
  <dc:title>ПРОТОКОЛ  № 1</dc:title>
</cp:coreProperties>
</file>