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управления образованием городских округов, муниципальных районов и округов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управления образованием городских округов, муниципальных районов и округов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 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6151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информационно-образовательного мероприятия "Тет-а-тет с обществом" в Музее современного искусства ПЕРММ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информационно-образовательного мероприятия "Тет-а-тет с обществом" в Музее современного искусства ПЕРММ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Направляем информацию о проведении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30 марта 2020 год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онно-образовательного мероприятия «Тет-а-тет с обществом» (далее - мероприятие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Мероприятие проводит АНО ДПО «ОЦ Каменный город» совместно </w:t>
        <w:br/>
        <w:t>с ГКБУК «Музей современного искусства ПЕРММ», ГАУ ДПО «Институт развития образования Пермского края», Центром развития речи «Звучи!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астники мероприятия познакомятся в формате мастер-классов и тренингов с современными социальными, культурными, профессиональными практиками построения горизонтальной коммуникации (текстовая, речевая, визуальная, интернет-коммуникация, преодоление коммуникативных барьеров и другое), обсудят возможность применения новых практик в образован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астниками мероприятия могут стать педагоги, руководители образовательных учреждений, специалисты муниципальных методических служб, управлений образовани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обо рекомендуется посетить мероприятие представителям краевых и муниципальных апробационных площадок, других образовательных учреждений, ведущих активную инновационную деятельность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Мероприятие будет проводиться в Музее современного искусства ПЕРММ по адресу: г. Пермь, Бульвар Гагарина, 24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ремя проведения мероприятия: с 10.00.до 15.00. Регистрация участников - с 9.00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астие в мероприятии бесплатн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сле проведения мероприятия «Тет-а-тет с обществом» для желающих сотрудники музея проведут экскурсию по текущей экспозиции. Участие в экскурсии платно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варительная регистрация участников проводится в электронной форме в срок до 25 марта 2020 года. Регистрация на мастер-классы будет открыта после 20 марта 2020 года. Адрес регистрации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BFBFB" w:val="clear"/>
          </w:rPr>
          <w:t>https://avtonomnaya-nekomme-c0.timepad.ru/event/1272229/</w:t>
        </w:r>
      </w:hyperlink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всем вопросам организации мероприятия просим обращаться к Никитиной Марине Владимировне, руководителю отдела разработки продукта и методики АНО ДПО «Образовательный центр для муниципальной сферы Каменный город» (89124807182, </w:t>
      </w:r>
      <w:hyperlink r:id="rId4">
        <w:r>
          <w:rPr>
            <w:rStyle w:val="InternetLink"/>
            <w:rFonts w:eastAsia="Calibri"/>
            <w:color w:val="000000"/>
            <w:spacing w:val="2"/>
            <w:sz w:val="28"/>
            <w:szCs w:val="28"/>
            <w:shd w:fill="FFFFFF" w:val="clear"/>
            <w:lang w:eastAsia="en-US"/>
          </w:rPr>
          <w:t>marina.kamgorod@gmail.com</w:t>
        </w:r>
      </w:hyperlink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аизовой Ольге Сергеевне, с.н.с. отдела развития образовательных систем ГАУ ДПО «Институт развития образования Пермского края» (89129840050,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Заместитель министра                                                                                 Н.Е. Звере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Еле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2) 217 79 3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tonomnaya-nekomme-c0.timepad.ru/event/1272229/" TargetMode="External"/><Relationship Id="rId4" Type="http://schemas.openxmlformats.org/officeDocument/2006/relationships/hyperlink" Target="mailto:marina.kamgorod@gmail.com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cp:keywords/>
  <dc:language>en-US</dc:language>
  <cp:lastModifiedBy>Павлова Елена Ивановна</cp:lastModifiedBy>
  <dcterms:modified xsi:type="dcterms:W3CDTF">2020-03-03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"Тет-а-тет с обществом" в Музее современного искусства ПЕРММ</vt:lpwstr>
  </property>
  <property fmtid="{D5CDD505-2E9C-101B-9397-08002B2CF9AE}" pid="3" name="r_object_id">
    <vt:lpwstr>09000001a694b20a</vt:lpwstr>
  </property>
  <property fmtid="{D5CDD505-2E9C-101B-9397-08002B2CF9AE}" pid="4" name="r_version_label">
    <vt:lpwstr>1.2</vt:lpwstr>
  </property>
  <property fmtid="{D5CDD505-2E9C-101B-9397-08002B2CF9AE}" pid="5" name="reg_date">
    <vt:lpwstr>03.03.2020</vt:lpwstr>
  </property>
  <property fmtid="{D5CDD505-2E9C-101B-9397-08002B2CF9AE}" pid="6" name="reg_number">
    <vt:lpwstr>СЭД-26-01-36-223</vt:lpwstr>
  </property>
  <property fmtid="{D5CDD505-2E9C-101B-9397-08002B2CF9AE}" pid="7" name="sign_flag">
    <vt:lpwstr>Подписан ЭЦП</vt:lpwstr>
  </property>
</Properties>
</file>